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БАКУЛЬСКИЙ МУНИЦИПАЛЬ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ЗЮМ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13 марта 2020 года.                                   № 20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240"/>
        <w:ind w:right="480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внесении изменений в Устав Изюмовского сельского поселения                     Шербакуль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40"/>
        <w:ind w:right="480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зюмовского сельского поселения Шербакульского муниципального района Омской области, Совет Изюмовского сельского поселения 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center"/>
        <w:rPr>
          <w:rStyle w:val="2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center"/>
        <w:rPr>
          <w:color w:val="000000"/>
          <w:sz w:val="24"/>
          <w:szCs w:val="24"/>
          <w:lang w:eastAsia="ru-RU" w:bidi="ru-RU"/>
        </w:rPr>
      </w:pPr>
      <w:r>
        <w:rPr>
          <w:rStyle w:val="2"/>
        </w:rPr>
        <w:t>РЕШИЛ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Внести в Устав Изюмовского сельского поселения Шербакульского муниципального района Омской области следующие изменения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торое предложение части 2 статьи 21 Устава исключить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статье 21.1 Устава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наименовании статьи, частях 1, 4, 5, 11 слова «член выборного органа местного самоуправления,» в соответствующих падежах исключить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часть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9. 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ниматься предпринимательской деятельностью лично или через доверенных лиц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Омской области в порядке, установленном законом Омской области;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) представление на безвозмездной основе интересов сельского поселения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) иные случаи, предусмотренные федеральными законами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</w:t>
      </w:r>
      <w:r>
        <w:rPr>
          <w:rStyle w:val="0pt"/>
          <w:sz w:val="24"/>
          <w:szCs w:val="24"/>
        </w:rPr>
        <w:t>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дополнить частью 10.1 следующего содержания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Омской области в порядке, установленном законом Омской области. Лицо, замещающее муниципальную должность депутата Совет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Омской области в порядке, установленном законом Омской области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Омской области в порядке, установленном законом Омской области.»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часть 1 статьи 30 Устава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«1. Глава Изюмовского сельского поселения в пределах своих полномочий, установленных настоящим уставом и решениями Совета Изюмовского сельского поселения, издает постановления и распоряжения местной администрации по вопросам, указанным в части 6 статьи 43 Федерального закона «Об общих принципах организации местного самоуправления в Российской Федерации». Глава Изюмовского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rStyle w:val="0pt"/>
          <w:sz w:val="24"/>
          <w:szCs w:val="24"/>
        </w:rPr>
      </w:pPr>
      <w:r>
        <w:rPr/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часть 4 статьи 38 Устава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«4. Глава местной администрации в пределах своих полномочий, установленных федеральными законами, законами Омской области, настоящим уставом, нормативными правовыми актами Совета Изюмовского сельского поселе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мской области, а также распоряжения местной администрации по вопросам организации работы местной администрации.»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rStyle w:val="0pt"/>
          <w:color w:val="000000"/>
          <w:spacing w:val="0"/>
          <w:sz w:val="24"/>
          <w:szCs w:val="24"/>
          <w:shd w:fill="auto" w:val="clear"/>
          <w:lang w:eastAsia="en-US" w:bidi="ar-SA"/>
        </w:rPr>
      </w:pPr>
      <w:r>
        <w:rPr>
          <w:rStyle w:val="0pt"/>
          <w:sz w:val="24"/>
          <w:szCs w:val="24"/>
        </w:rPr>
        <w:t>часть 1 статьи 58 Устава исключить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right="260" w:hanging="0"/>
        <w:jc w:val="both"/>
        <w:rPr>
          <w:sz w:val="24"/>
          <w:szCs w:val="24"/>
        </w:rPr>
      </w:pPr>
      <w:r>
        <w:rPr>
          <w:rStyle w:val="0pt"/>
          <w:rFonts w:eastAsia="Calibri" w:cs="Calibri"/>
          <w:sz w:val="24"/>
          <w:szCs w:val="24"/>
        </w:rPr>
        <w:t xml:space="preserve">              </w:t>
      </w:r>
      <w:r>
        <w:rPr>
          <w:rStyle w:val="0pt"/>
          <w:rFonts w:eastAsia="Calibri"/>
          <w:sz w:val="24"/>
          <w:szCs w:val="24"/>
        </w:rPr>
        <w:t xml:space="preserve">2. </w:t>
      </w:r>
      <w:r>
        <w:rPr>
          <w:rStyle w:val="2"/>
          <w:rFonts w:eastAsia="Arial Unicode MS"/>
        </w:rPr>
        <w:t>Главе Изюм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Изюмовск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М.Т.Нур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84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3:00Z</dcterms:created>
  <dc:creator>user</dc:creator>
  <dc:description/>
  <cp:keywords/>
  <dc:language>en-US</dc:language>
  <cp:lastModifiedBy>Пользователь</cp:lastModifiedBy>
  <cp:lastPrinted>2020-03-12T16:38:00Z</cp:lastPrinted>
  <dcterms:modified xsi:type="dcterms:W3CDTF">2020-03-12T10:38:00Z</dcterms:modified>
  <cp:revision>3</cp:revision>
  <dc:subject/>
  <dc:title/>
</cp:coreProperties>
</file>