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                                                                                  12.04.2024 г.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МСКАЯ 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ШЕРБАКУЛЬ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ИЗЮМОВСКОГО СЕЛЬСКОГО ПОСЕЛЕНИ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 А С П О Р Я Ж Е Н И 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04.2024 года                                       № 7-р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созыве очередной пятьдесят второй сессии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7501" w:leader="none"/>
        </w:tabs>
        <w:spacing w:lineRule="auto" w:line="240" w:before="0" w:after="0"/>
        <w:ind w:firstLine="709"/>
        <w:jc w:val="both"/>
        <w:rPr/>
      </w:pPr>
      <w:r>
        <w:rPr>
          <w:rStyle w:val="FontStyle12"/>
          <w:sz w:val="18"/>
          <w:szCs w:val="18"/>
        </w:rPr>
        <w:t>В соответствии с</w:t>
      </w:r>
      <w:r>
        <w:rPr>
          <w:rFonts w:cs="Times New Roman" w:ascii="Times New Roman" w:hAnsi="Times New Roman"/>
          <w:sz w:val="18"/>
          <w:szCs w:val="1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Изюмовского сельского поселения, решением Совета Изюмовского сельского поселе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от 18  апреля 2017 года № 94 </w:t>
      </w:r>
      <w:r>
        <w:rPr>
          <w:rFonts w:cs="Times New Roman" w:ascii="Times New Roman" w:hAnsi="Times New Roman"/>
          <w:sz w:val="18"/>
          <w:szCs w:val="18"/>
        </w:rPr>
        <w:t xml:space="preserve">«Об утверждении Регламента Совета Изюмовского сельского поселения Шербакульского муниципального района Омской области в новой редакции»: созвать очередную пятьдесят вторую сессию Совета Изюмовского сельского поселения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созыва 22 апреля 2024 года в 15-00 часов в Администрации Изюмовского сельского посе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1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ынести на рассмотрение сессии Совета Изюмовского сельского поселения  следующие вопросы:</w:t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801"/>
      </w:tblGrid>
      <w:tr>
        <w:trPr/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Совета Изюмовского сельского поселения от 22.12.2023 г. № 223 «О бюджете Изюмовского сельского поселения на 2024 год и на плановый период 2025 и 2026 годов»</w:t>
            </w:r>
          </w:p>
        </w:tc>
      </w:tr>
    </w:tbl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1"/>
        <w:numPr>
          <w:ilvl w:val="0"/>
          <w:numId w:val="2"/>
        </w:numPr>
        <w:ind w:left="405" w:hanging="405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аспоряжение в бюллетене «Изюмовский Вестник».</w:t>
      </w:r>
    </w:p>
    <w:p>
      <w:pPr>
        <w:pStyle w:val="Default1"/>
        <w:ind w:left="4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редседатель Совета Изюмовского сельского поселения                                           Ш.Е. Ибраева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1 февраля  2023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2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4-04-15T09:58:00Z</dcterms:modified>
  <cp:revision>52</cp:revision>
  <dc:subject/>
  <dc:title/>
</cp:coreProperties>
</file>