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                                                                                 03.05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МСКАЯ  ОБЛ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05.2024 года                                       № 8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очередной пятьдесят третье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очередную пятьдесят треть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13 мая 2024 года в 15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внесении изменений в решение Совета Изюмовского сельского поселения от 22.12.2023 г. № 223 «О бюджете Изюмовского сельского поселения на 2024 год и на плановый период 2025 и 2026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внесении изменений в решение Совета Изюмовского сельского поселения Шербакульского м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униципального района Омской област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 21 ноября   2013г. № 146 «Об утверждении Положения «О муниципальной службе  в Изюмовском сельском поселении Шербакульского муниципального района Омской области»</w:t>
            </w:r>
          </w:p>
        </w:tc>
      </w:tr>
    </w:tbl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numPr>
          <w:ilvl w:val="0"/>
          <w:numId w:val="2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3 мая  2023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5-06T03:43:00Z</dcterms:modified>
  <cp:revision>51</cp:revision>
  <dc:subject/>
  <dc:title/>
</cp:coreProperties>
</file>