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                                                                                  25.01.2024 г.</w:t>
            </w:r>
          </w:p>
        </w:tc>
      </w:tr>
    </w:tbl>
    <w:p>
      <w:pPr>
        <w:pStyle w:val="Style27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ОЙ ОБЛАСТИ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  <w:t>от  25 января  2024 г. № 3-п</w:t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  <w:t>с. Изюмовка</w:t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 в постановление от 01.02.2022 г. № 5-п "Об утверждении муниципальной программы Изюмовского сельского поселения Шербакульского муниципального района Омской области «Развитие экономического потенциала Изюмовского сельского поселения Шербакульского муниципального района Омской области»</w:t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179 Бюджетного кодекса Российской Федерации и постановлением Главы Изюмовского сельского поселения Шербакульского муниципального района от 25.03.2020 года № 20-п «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, их формирования и реализации» </w:t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numPr>
          <w:ilvl w:val="0"/>
          <w:numId w:val="6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ую программу Изюмовского сельского поселения Шербакульского муниципального района Омской области «Развитие экономического потенциала Изюмовского сельского поселения Шербакульского муниципального района Омской области» утвержденную постановлением Главы Изюмовского сельского поселения от 01.02.2022 г. № 5-п "Об утверждении муниципальной программы Изюмовского сельского поселения Шербакульского муниципального района Омской области «Развитие экономического потенциала Изюмовского сельского поселения Шербакульского муниципального района Омской области» читать в новой редакции (далее - программа) согласно приложению № 1 к настоящему постановлению.</w:t>
      </w:r>
    </w:p>
    <w:p>
      <w:pPr>
        <w:pStyle w:val="Style28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ветнику – главному бухгалтеру ежегодно, до 1 мая года, следующего за отчетным периодом, предоставлять отчет о реализации программы по форме согласно приложению № 3, 6 к Порядку принятия решений о разработке муниципальных программ Изюмовского сельского поселения Шербакульского муниципального района Омской области, их формирования и реализации, утвержденного постановлением Главы Изюмовского сельского поселения от 25.03.2020 года № 20-п «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, их формирования и реализации»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  <w:t>Главы Изюмовского сельского поселения                                                                М.Ю. Тре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ю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  января 2024 г. № 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ШЕРБАКУ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ЗВИТИЕ ЭКОНОМИЧЕСКОГО ПОТЕНЦ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ШЕРБАКУЛЬ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 Изюмовского сельского поселения Шербакульского муниципального района  Омской области «Развитие экономического потенциала Изюмовского сельского поселения Шербакульского муниципального района Омской области»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Изюмовского сельского поселения (далее – муниципальная программ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экономического потенциала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, являющегося ответственным исполнителе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, являющегося соисполнителе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6 годы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экономического потенциала Изюмовского сельского поселения 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эффективного муниципального управления, управление общественными финансами и имуществом Изю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кращение энергетических издерж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дорожного движения в Изюмо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физической культуры и спорта в Изюмо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демографической ситуации на территории Изю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культуры и пропаганда культурных ценностей на территории Изю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оциальной и инженерной инфраструктуры на сельских территориях.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уществление эффективного муниципального управления, управление общественными финансами и имуществом Изюмовского сельского поселен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еспечение энергосбережения и повышения энергетической эффективности экономики в Изюмовском сельском поселени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еспечение безопасности дорожного движения в Изюмовском сельском поселени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физической культуры и спорта в Изюмовском сельском поселени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культуры и пропаганда культурных ценностей на территории Изюмовского сельского поселен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программа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Комплексное развитие сельских территорий Изюмовского сельского поселения Шербакульского муниципального района Омской области»</w:t>
            </w:r>
          </w:p>
        </w:tc>
      </w:tr>
      <w:tr>
        <w:trPr>
          <w:trHeight w:val="9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 муниципальной программы из всех источников финансирования составляет 90930,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лей в ценах соответствующих лет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4 году – 502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5 году – 642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6 году – 4360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7 году – 809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8 году – 51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9 году – 562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0 году – 60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в 2021 году – 10230,8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2 году – 907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3 году – 856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4 году – 79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5 году – 7099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6 году – 7331,2 тыс. рублей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ократить энергетические издержки в бюджетной сфере Изюм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оздать условия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;</w:t>
            </w:r>
          </w:p>
          <w:p>
            <w:pPr>
              <w:pStyle w:val="ConsPlusNormal1"/>
              <w:ind w:firstLine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улучшить санитарное и экологическое состояние окружающей среды Изюмовского сельского поселения за счет вовлечения в хозяйственный оборот вторичных энергетических ресурсов;</w:t>
            </w:r>
          </w:p>
          <w:p>
            <w:pPr>
              <w:pStyle w:val="ConsPlusNormal1"/>
              <w:ind w:firstLine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оли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Изюмовского сельского поселения на уровне 100 процентов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Изюмовского сельского поселения до 80 процентов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беспечение доли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Изюмовского сельского поселения на уровне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ижение удельного расхода электрической энергии на снабжение органов местного самоуправления (в расчете на 1 кв. метр общей площади) до 26,05 кВтч/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ижение удельного расхода тепловой энергии на снабжение органов местного самоуправления (в расчете на 1 кв. метр общей площади) до 0,247 Гкал/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ижение удельного расхода холодной воды на снабжение органов местного самоуправления (в расчете на 1 человека) до 7,92 куб.м./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величение отношения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, к общему объему финансирования муниципальной программы до 0,05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ижение удельного расхода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 до 0,465 кВтч/кв.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100 процентной доли населенных пунктов, в которых осуществляется закуп молока (с учетом внутри поселковой реализации), от общего количества населенных пунктов Изюм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ежегодного прохождения профессиональной    переподготовки и повышения квалификации 1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100 процентной доли специалистов Администрации Изюмовского сельского поселения, осуществляющих ведение похозяйственного, бюджетного и бухгалтерского учета с использованием лицензионных программных обеспечений в течение всего срока действия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нулевого удельного веса просроченной кредиторской задолженности в общем объеме расходов бюджета поселения, в течение всего срока действия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100 процентного охвата автоматизацией бюджетного процесса Изюмовского сельского поселений в 2015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не менее 5 процентов экономии бюджетных средств в результате проведения процедур размещения заказов на поставку товаров, выполнение работ, оказание услуг для муниципальных нужд в течение всего срока действия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100 процентного удельного веса, рассмотренных обращений в Совет Изюмовского сельского поселения Шербакульского муниципального района Омской области в течение всего срока действия программы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троительство к 2023 году 1 км автомобильных дорог местного значения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 2023 году доли автомобильных дорог с твердым покрытием, не отвечающих нормативным требованиям, с 36 до 32,5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ижение количества дорожно-транспортных происшествий с участием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монта автомобильных дорог в с. Изюмовка (ул. Школьная – от ул. Труда до ул. Советская) Шербакульского района Омской области в 2017 году 4800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ие си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ы 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ия н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ия 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ис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ышен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в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 и 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в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ци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ьной сл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 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тие си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ы проф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си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ьн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и л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р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ц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ьных сл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ущение ро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наруше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ф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альн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н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ь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н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ь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ой 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и при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ципальных п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ых а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 выраженн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 кол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 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ренных проте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 прокуратуры Шербакульского района Ом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величения неналоговых доходов местного бюджета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наличия нормативных правовых актов Изюмовского сельского поселения по организации составления проекта  бюджета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100 процентного соответствия решения Совета о бюджете требованиям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100 процентного исполнения расходных обязательств Изю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удельного веса недоимки бюджета Изюмовского сельского поселения с 2,6 процентов в 2014 году до 2 процентов в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наличия сформированного долгосрочного бюджетного прогноза Изю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увеличения количества объектов, оформленных в муниципальную собственность до 2 процентов ежегодно с 201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увеличения объектов имущества, вовлеченных в хозяйственный оборот до 2 процентов ежегодно с 201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увеличения документации, позволяющей вести  более точный учет имущества до 1 процента ежегодно с 2014 года;</w:t>
            </w:r>
          </w:p>
          <w:p>
            <w:pPr>
              <w:pStyle w:val="ConsPlusNormal1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величения количества земельных участков, относящихся к муниципальной собственности до 2 процентов ежегодно с 2014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нормативных документов  в сфере градостроительства и землепользования, соответствующих законодательству до 100 процентов в течение всего срока действия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100 процентного исполнения полномочий в сфере осуществления мер по противодействию коррупции в границах пос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100 процентной степени исполнения полномочий в сфере предупреждения последствий чрезвычайных ситуаций в границах пос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до 100 процентов количества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до 100 процентов качества содержания мест захоро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монта автомобильной дороги по ул. Новая (от дома №1 до дома №18, протяженностью 320 м) в с. Изюмовка Шербакульского муниципального района Ом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монта автомобильных дорог по ул. Новая (от дома № 1 до пересечения с ул. Школьная, протяженностью 80м), по ул. Советская (от дома № 54 до пересечения с ул. Пролетарская, протяженностью 226м) в  с. Изюмовка Шербакульского муниципального района Ом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и содержание 2 площадок накопления твердых коммунальных отходов в с. Изюмов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и содержание 2 площадок накопления твердых коммунальных отходов в а. Артакшил и д. Северно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финансирование инициативных проектов (Благоустройство мемориального комплекса Воинам-Землякам в с. Изюмовка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арактеристика текущего состояния социально-экономического развития Изюмовского сельского посел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Изюмовское сельское поселение </w:t>
      </w:r>
      <w:r>
        <w:rPr>
          <w:spacing w:val="-6"/>
          <w:sz w:val="18"/>
          <w:szCs w:val="18"/>
        </w:rPr>
        <w:t xml:space="preserve">образовано в 1906 году. Входит в состав Шербакульского муниципального района Омской области. Граничит с Александровским, Борисовским и Бабежским сельскими поселениями и Марьяновским муниципальным районом Ом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лощадь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 </w:t>
      </w:r>
      <w:r>
        <w:rPr>
          <w:rFonts w:cs="Times New Roman" w:ascii="Times New Roman" w:hAnsi="Times New Roman"/>
          <w:spacing w:val="-6"/>
          <w:sz w:val="18"/>
          <w:szCs w:val="18"/>
        </w:rPr>
        <w:t>составляет – 0,3 тыс. кв. км, или 13  % от территории Шербакульского муниципального района Омской области. Общая площадь земельных ресурсов  составляет 30,4 тыс. га, из них 29,6 тыс. га – сельскохозяйственные угодья. Протяженность дорог составляет 53 км, из них дорог с твердым покрытием – 28 % (15  км).</w:t>
      </w:r>
    </w:p>
    <w:p>
      <w:pPr>
        <w:pStyle w:val="Subtitle"/>
        <w:ind w:firstLine="709"/>
        <w:rPr>
          <w:sz w:val="18"/>
          <w:szCs w:val="18"/>
        </w:rPr>
      </w:pPr>
      <w:r>
        <w:rPr>
          <w:sz w:val="18"/>
          <w:szCs w:val="18"/>
        </w:rPr>
        <w:t>Основными природными ресурсами поселения является:</w:t>
      </w:r>
    </w:p>
    <w:p>
      <w:pPr>
        <w:pStyle w:val="Subtitl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- лесной фонд – 13 % площади поселения. Промышленная заготовка и переработка древесины на территории поселения не ведется, так как все леса относятся к 1 групп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е поселение включает в себя 5 населенны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 – общая площадь земель 329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Северное – общая площадь земель 69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Вишневка – общая площадь земель 37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Артакшил – общая площадь земель 46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Койчубай – общая площадь земель 48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Население  сельского поселения  на 1 января 2013 г. составляет  2131 человек, плотность населения 7,1 чел./кв.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у экономики Изюмовского сельского поселения представляют 52 организации, из которых 2 относятся к федеральной форме собственности,  13 к муниципальной, 37 к частной форме собственности. Распределение организаций по видам экономической деятельности следующе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е хозяйство – 29 организаций, занято в этой отрасли 145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зничная торговля – 7 организаций, занято 11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 и связь – 2 организации, занято 9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е – 5 организаций, занято 97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прочих коммунальных, социальных и персональных услуг – 9 организации, занято 3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мую большую долю в секторе экономики поселения занимает сельское хозяйство. </w:t>
      </w:r>
      <w:r>
        <w:rPr>
          <w:rStyle w:val="FontStyle12"/>
          <w:sz w:val="18"/>
          <w:szCs w:val="18"/>
        </w:rPr>
        <w:t xml:space="preserve">Основными задачами органов местного самоуправления </w:t>
      </w:r>
      <w:r>
        <w:rPr>
          <w:rFonts w:cs="Times New Roman" w:ascii="Times New Roman" w:hAnsi="Times New Roman"/>
          <w:sz w:val="18"/>
          <w:szCs w:val="18"/>
        </w:rPr>
        <w:t xml:space="preserve">Изюмовского сельского поселения </w:t>
      </w:r>
      <w:r>
        <w:rPr>
          <w:rStyle w:val="FontStyle12"/>
          <w:sz w:val="18"/>
          <w:szCs w:val="18"/>
        </w:rPr>
        <w:t xml:space="preserve">в агропромышленном комплексе является обеспечение потребностей населения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 </w:t>
      </w:r>
      <w:r>
        <w:rPr>
          <w:rStyle w:val="FontStyle12"/>
          <w:sz w:val="18"/>
          <w:szCs w:val="18"/>
        </w:rPr>
        <w:t>качественной сельскохозяйственной продукцией и продовольствием, устойчивое развитие сельской территорий, повышение уровня занятости и качества жизни сельского населения, развитие пищевой и перерабатывающе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Style w:val="FontStyle12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sz w:val="18"/>
          <w:szCs w:val="18"/>
        </w:rPr>
        <w:t>Изюмовского сельского поселения</w:t>
      </w:r>
      <w:r>
        <w:rPr>
          <w:rStyle w:val="FontStyle12"/>
          <w:sz w:val="18"/>
          <w:szCs w:val="18"/>
        </w:rPr>
        <w:t xml:space="preserve"> производственную деятельность осуществляет 1 сельскохозяйственная организация и 28 ЛПХ.  </w:t>
      </w:r>
      <w:r>
        <w:rPr>
          <w:rFonts w:cs="Times New Roman" w:ascii="Times New Roman" w:hAnsi="Times New Roman"/>
          <w:sz w:val="18"/>
          <w:szCs w:val="18"/>
        </w:rPr>
        <w:t xml:space="preserve">Исходя из экономической целесообразности, сельхозтоваропроизводители сегодня уделяют внимание развитию, как растениеводства, так и животноводства, а также отрасли развития перерабатывающей промышленно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бъем отгруженных товаров обрабатывающих производ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кругу крупных и средних организаций </w:t>
      </w:r>
      <w:r>
        <w:rPr>
          <w:rFonts w:cs="Times New Roman" w:ascii="Times New Roman" w:hAnsi="Times New Roman"/>
          <w:sz w:val="18"/>
          <w:szCs w:val="18"/>
        </w:rPr>
        <w:t xml:space="preserve">Изюмов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 2012 год увеличился на 2,8 % относительно уровня 2011 года и составил 135,5 тыс. рублей. В январе – июне 2013 года объем отгруженных товаров обрабатывающих производств по кругу крупных и средних организаций уменьшился на 50 % по сравнению с аналогичным периодом 2012 года и составил 4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ятия жилищно-коммунальной сферы представляет ООО «Тепловик», которое имеет на балансе 1 котельную, которая обслуживает население и объекты социально-культурной сферы с. Изюмов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sz w:val="18"/>
          <w:szCs w:val="18"/>
        </w:rPr>
        <w:t xml:space="preserve">Изюмов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портное обслуживание населения осуществляется автомобильным транспортом </w:t>
      </w:r>
      <w:r>
        <w:rPr>
          <w:rFonts w:cs="Times New Roman" w:ascii="Times New Roman" w:hAnsi="Times New Roman"/>
          <w:sz w:val="18"/>
          <w:szCs w:val="18"/>
        </w:rPr>
        <w:t>по 6 маршрутам, 6 из которых обслуживает ОАО «Шербакульское АТП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Так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е 5 населенных пунктов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меют регулярное автобусное сообщ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связи оказываю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мский филиал ОАО «Ростелеком» - услуги телефонии и широкополосного доступа к сети Интерне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равление федеральной почтовой связи Омской области – филиал ФГУП «Почта России» - услуги почтовой связи и коллективного доступа к сети Интерне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ераторы сотовой связи: ЗАО «Сибирская Сотовая Связь», ОАО «МТС», ОАО «ВымпелКом», ОАО «МегаФон»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0 % населенных пунктов поселения охвачены сетями сотовой связ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населенные пункты Изюмовского сельского поселения телефонизированы, в каждом малом населенном пункте установлен таксофон универсального обслуживания. Услуги широкополосного доступа к сети Интернет доступны во всех общеобразовательных учреждениях поселения. Услугами почтовой связи охвачено 100 %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обеспечивая тем самым положительную динамику в экономике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целью муниципальной программы является развитие экономического потенциала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эффективного муниципального управления, управление общественными финансами и имуществом Изюм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кращение энергетических издер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безопасности дорожного движения в Изюмовском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физической культуры и спорта в Изюмовском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лучшение демографической ситуации на территории Изюм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культуры и пропаганда культурных ценностей на территории Изюм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социальной и инженерной инфраструктуры на сельски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ыми результатами реализации муниципальной программы будут являться результаты реализации подпрограмм, входящих в муниципальную программу, а именно:</w:t>
      </w:r>
    </w:p>
    <w:p>
      <w:pPr>
        <w:pStyle w:val="Normal"/>
        <w:autoSpaceDE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сократить энергетические издержки в бюджетной сфере Изюм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создать условия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;</w:t>
      </w:r>
    </w:p>
    <w:p>
      <w:pPr>
        <w:pStyle w:val="Normal"/>
        <w:autoSpaceDE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лучшить санитарное и экологическое состояние окружающей среды Изюмовского сельского поселения за счет вовлечения в хозяйственный оборот вторичных энергетических ресурсов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 строительство к 2023 году 1 км автомобильных дорог местного значения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снижение к 2023 году доли автомобильных дорог с твердым покрытием, не отвечающих нормативным требованиям, с 36 до 32,5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ижение количества дорожно-транспортных происшествий с участие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ремонта автомобильных дорог в с. Изюмовка (ул. Школьная – от ул. Труда до ул. Советская) Шербакульского района Омской области в 2017 году 4800 кв.м.;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о</w:t>
      </w:r>
      <w:r>
        <w:rPr>
          <w:rFonts w:cs="Times New Roman" w:ascii="Times New Roman" w:hAnsi="Times New Roman"/>
          <w:spacing w:val="-6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ро</w:t>
      </w:r>
      <w:r>
        <w:rPr>
          <w:rFonts w:cs="Times New Roman" w:ascii="Times New Roman" w:hAnsi="Times New Roman"/>
          <w:spacing w:val="-4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ние сис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мы и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фо</w:t>
      </w:r>
      <w:r>
        <w:rPr>
          <w:rFonts w:cs="Times New Roman" w:ascii="Times New Roman" w:hAnsi="Times New Roman"/>
          <w:spacing w:val="-4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ро</w:t>
      </w:r>
      <w:r>
        <w:rPr>
          <w:rFonts w:cs="Times New Roman" w:ascii="Times New Roman" w:hAnsi="Times New Roman"/>
          <w:spacing w:val="-4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ния на</w:t>
      </w:r>
      <w:r>
        <w:rPr>
          <w:rFonts w:cs="Times New Roman" w:ascii="Times New Roman" w:hAnsi="Times New Roman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еления о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тель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6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 А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ни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овышение </w:t>
      </w:r>
      <w:r>
        <w:rPr>
          <w:rFonts w:cs="Times New Roman" w:ascii="Times New Roman" w:hAnsi="Times New Roman"/>
          <w:spacing w:val="-2"/>
          <w:sz w:val="18"/>
          <w:szCs w:val="18"/>
        </w:rPr>
        <w:t>э</w:t>
      </w: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фе</w:t>
      </w:r>
      <w:r>
        <w:rPr>
          <w:rFonts w:cs="Times New Roman" w:ascii="Times New Roman" w:hAnsi="Times New Roman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ивн</w:t>
      </w:r>
      <w:r>
        <w:rPr>
          <w:rFonts w:cs="Times New Roman" w:ascii="Times New Roman" w:hAnsi="Times New Roman"/>
          <w:spacing w:val="6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 и р</w:t>
      </w:r>
      <w:r>
        <w:rPr>
          <w:rFonts w:cs="Times New Roman" w:ascii="Times New Roman" w:hAnsi="Times New Roman"/>
          <w:spacing w:val="3"/>
          <w:sz w:val="18"/>
          <w:szCs w:val="18"/>
        </w:rPr>
        <w:t>е</w:t>
      </w:r>
      <w:r>
        <w:rPr>
          <w:rFonts w:cs="Times New Roman" w:ascii="Times New Roman" w:hAnsi="Times New Roman"/>
          <w:spacing w:val="-7"/>
          <w:sz w:val="18"/>
          <w:szCs w:val="18"/>
        </w:rPr>
        <w:t>з</w:t>
      </w:r>
      <w:r>
        <w:rPr>
          <w:rFonts w:cs="Times New Roman" w:ascii="Times New Roman" w:hAnsi="Times New Roman"/>
          <w:spacing w:val="-1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л</w:t>
      </w:r>
      <w:r>
        <w:rPr>
          <w:rFonts w:cs="Times New Roman" w:ascii="Times New Roman" w:hAnsi="Times New Roman"/>
          <w:spacing w:val="-10"/>
          <w:sz w:val="18"/>
          <w:szCs w:val="18"/>
        </w:rPr>
        <w:t>ь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ивн</w:t>
      </w:r>
      <w:r>
        <w:rPr>
          <w:rFonts w:cs="Times New Roman" w:ascii="Times New Roman" w:hAnsi="Times New Roman"/>
          <w:spacing w:val="6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ницип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льной с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ы 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ер</w:t>
      </w:r>
      <w:r>
        <w:rPr>
          <w:rFonts w:cs="Times New Roman" w:ascii="Times New Roman" w:hAnsi="Times New Roman"/>
          <w:spacing w:val="5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з ра</w:t>
      </w:r>
      <w:r>
        <w:rPr>
          <w:rFonts w:cs="Times New Roman" w:ascii="Times New Roman" w:hAnsi="Times New Roman"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витие си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мы проф</w:t>
      </w:r>
      <w:r>
        <w:rPr>
          <w:rFonts w:cs="Times New Roman" w:ascii="Times New Roman" w:hAnsi="Times New Roman"/>
          <w:spacing w:val="5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ссио</w:t>
      </w:r>
      <w:r>
        <w:rPr>
          <w:rFonts w:cs="Times New Roman" w:ascii="Times New Roman" w:hAnsi="Times New Roman"/>
          <w:spacing w:val="1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>льно</w:t>
      </w:r>
      <w:r>
        <w:rPr>
          <w:rFonts w:cs="Times New Roman" w:ascii="Times New Roman" w:hAnsi="Times New Roman"/>
          <w:spacing w:val="-7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 и ли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6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pacing w:val="-7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 р</w:t>
      </w:r>
      <w:r>
        <w:rPr>
          <w:rFonts w:cs="Times New Roman" w:ascii="Times New Roman" w:hAnsi="Times New Roman"/>
          <w:spacing w:val="6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униц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льных сл</w:t>
      </w:r>
      <w:r>
        <w:rPr>
          <w:rFonts w:cs="Times New Roman" w:ascii="Times New Roman" w:hAnsi="Times New Roman"/>
          <w:spacing w:val="-6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жащих;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пущение ро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 нарушен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й фе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ерально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коно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ль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ва и </w:t>
      </w:r>
      <w:r>
        <w:rPr>
          <w:rFonts w:cs="Times New Roman" w:ascii="Times New Roman" w:hAnsi="Times New Roman"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коно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ль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ва </w:t>
      </w:r>
      <w:r>
        <w:rPr>
          <w:rFonts w:cs="Times New Roman" w:ascii="Times New Roman" w:hAnsi="Times New Roman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ской о</w:t>
      </w:r>
      <w:r>
        <w:rPr>
          <w:rFonts w:cs="Times New Roman" w:ascii="Times New Roman" w:hAnsi="Times New Roman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ла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 при прин</w:t>
      </w:r>
      <w:r>
        <w:rPr>
          <w:rFonts w:cs="Times New Roman" w:ascii="Times New Roman" w:hAnsi="Times New Roman"/>
          <w:spacing w:val="-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 xml:space="preserve">тии 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иципальных пр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вых ак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в выраженно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 в коли</w:t>
      </w:r>
      <w:r>
        <w:rPr>
          <w:rFonts w:cs="Times New Roman" w:ascii="Times New Roman" w:hAnsi="Times New Roman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е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е у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вле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оренных протес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в прокуратуры Шербакульского района Омской области;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оздание условий для увеличения неналоговых доходов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наличия нормативных правовых актов Изюмовского сельского поселения по организации составления проекта  бюджет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100 процентного соответствия решения Совета о бюджете требованиям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100 процентного исполнения расходных обязательств Изюм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удельного веса недоимки бюджета Изюмовского сельского поселения с 2,6 процентов в 2014 году до 2 процентов в 2024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наличия сформированного долгосрочного бюджетного прогноза Изюм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увеличения количества объектов, оформленных в муниципальную собственность до 2 процентов ежегодно с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увеличения объектов имущества, вовлеченных в хозяйственный оборот до 2 процентов ежегодно с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увеличения документации, позволяющей вести  более точный учет имущества до 1 процента ежегодно с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увеличения количества земельных участков, относящихся к муниципальной собственности до 2 процентов ежегодно с 2014 года;</w:t>
      </w:r>
    </w:p>
    <w:p>
      <w:pPr>
        <w:pStyle w:val="Normal"/>
        <w:autoSpaceDE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ремонта автомобильной дороги по ул. Новая (от дома №1 до дома №18, протяженностью 320 м) в с. Изюмовка Шербакульского муниципального района Омской области; - проведение ремонта автомобильных дорог по ул. . Новая (от дома № 1 до пересечения с ул. Школьная, протяженностью 80м), по ул. Советская (от дома № 54 до пересечения с ул. Пролетарская, протяженностью 226м) в  с. Изюмовка Шербакуль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и содержание 2 площадок накопления твердых коммунальных отходов в с. Изюмовка;</w:t>
      </w:r>
    </w:p>
    <w:p>
      <w:pPr>
        <w:pStyle w:val="Normal"/>
        <w:autoSpaceDE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и содержание 2 площадок накопления твердых коммунальных отходов в а. Артакшил и д. Север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лагоустройство мемориального комплекса Воинам-Землякам в с. Изюм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рок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рограммы осуществляется одним этапом в течение 2014 - 2026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бъем и источники финансирова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финансирования программы на 2014 - 2026 годы за счет всех источников финансирования составляет 90930,4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</w:rPr>
        <w:t>в 2014 году – 5021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5 году – 642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6 году – 4360,8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7 году – 8097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8 году – 5168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9 году – 5629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0 году – 60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2021 году – 10230,8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2 году – 9070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3 году – 856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4 году – 79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5 году – 7099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6 году – 7331,2 тыс. рублей.</w:t>
      </w:r>
    </w:p>
    <w:p>
      <w:pPr>
        <w:pStyle w:val="ConsPlusNormal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ивлечение средств федерального, областного, районного бюджетов и внебюджетных средств, предполага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реализацией программы построено по принципу единой вертикальной управля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контроль над ходом реализации программы осуществляет Администрация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годно не позднее 1 мая года, следующего за отчетным годом,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управления программой предполагает возможность ее коррект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у программы в части изменения необходимых объемов финансирования программы осуществляет советник-главный бухгалтер  Администрации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у программы в части изменения перечня мероприятий, целевых индикаторов, уточнения исполнителей программы осуществляют специалисты  Администрации Изюм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Подпрограмма 1 «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» муниципальной программы «Развитие экономического потенциала Шербакуль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ы 1 «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» муниципальной программы «Развитие экономического потенциала Изюмовского сельского поселения Шербакуль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Изюмов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экономического потенциала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Изюмовского сельского поселения (далее – подпрограм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, являющегося соисполнителе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, являющегося исполнителем основ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сполнительно-распорядительного органа, являющегося исполнителем меро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6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эффективного осуществления своих полномочий в соответствии с действующим законодательством, а также эффективного выполнения иных государственных функций согласно законодательству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ффективное осуществления своих полномочий в соответствии с действующим законодательством, а также эффективное выполнение иных государственных функций согласно законодатель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ижение уровня безработицы и профилактика безнадзорности, правонарушений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мероприятий мобилизационной и вневойсков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витие культуры и укрепление культурных ценностей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осуществления полномочий по заключенным соглаш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мероприятий в сфере коммунального хозяйства Изюмовского сельского поселения, организация водо- и газоснабжения населения в границах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устройство общественных территорий поселения.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сновных мероприят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управления деятельности Администрации Изюмовского сельского поселения  Шербакуль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филактика безнадзорности и правонарушений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содействие занятости населения и развитие рынка труда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мероприятий мобилизационной и вневойсков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осуществления полномочий по заключенным соглашен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мероприятий в сфере коммунального хозяйства Изюмовского сельского поселения, организация водо- и газоснабжения населения в границах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мероприятий по благоустройству поселения, подготовка документов территориального планирования Изюм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892,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4 году – 3 14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5 году – 4 87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6 году – 2 384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7 году – 3 12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8 году – 3 14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9 году – 3 69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в 2020 году – 4 544,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в 2021 году – 5337,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2 году – 558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3 году – 663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4 году – 5948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5 году – 5641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6 году – 5825,0 тыс. рублей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ожидаемые результаты реализации подпрограммы (по итогам и по годам реал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доли экономии бюджетных средств, в результате проведения процедур размещения заказов на поставку товаров, выполнение работ, оказание услуг для муниципальных нужд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обеспеченности высокопрофессиональными специалистами муниципальной службы до 100% к 2026 г.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общего количества работодателей к 2024 году до 35 единиц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уровня безработицы за счет самозанятости населения до 5 %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количества предоставленных рабочих мест при организации занятости несовершеннолетних граждан  к 2026 году до 10 и увеличение числа рабочих мест для организации общественных социально значимых работ к 2025 году до 25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несовершеннолетних, состоящих на учете до 1 человека к 2026 году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нижение количества пожаров природного и техногенного характера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пожаров, повлекших за собой имущественный ущерб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процента количества лиц призывного возраста, уклоняющихся от прохождения срочной службы к 2026 году до 1 %;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количества жилых домов, подключенных к центральному водоснабжению;</w:t>
            </w:r>
          </w:p>
          <w:p>
            <w:pPr>
              <w:pStyle w:val="ConsPlusNormal1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количества жилых домов, подключенных к отоплению природным га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жителей, охваченных физической культурой и спортом до 400 человек к 202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удельного веса населения, участвующего в культурно-досуговых мероприят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земельных участков, находящихся в аренд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земельных участков, относящихся к муниципальной собственност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агоустройство имеющихся мест отдыха населения, создание нов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и содержание 2 площадок накопления твердых коммунальных отходов в с. Изюмов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и содержание 2 площадок накопления твердых коммунальных отходов в а. Артакшил и д. Северно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одпрограммы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ных методов управления, повышением эффективности бюджетной политики в сфере межбюджетных отношений и управлением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Качество муниципального управления напрямую связано с качеством жизни. Недостатки муниципального управления являются одним из главных факторов, негативно влияющих на отношение граждан и представителей бизнеса к органам муниципальной власти и на предпринимательский климат в территор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лючевыми направлениями в повышении эффективности деятельности Администрация Изюмовского сельского поселения видит в снижении административных барьеров и в совершенствовании предоставления муниципальных услуг, эффективности деятельности органа местного самоуправления  Изюмов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словиях реформирования бюджетного процесса, предусматривающего  управление результатами и переход преимущественно к программным методам бюджетного планирования, система управления муниципальными финансами  Изюмовского сельского поселения требует дальнейшего совершенствования и модер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ынешнее состояние бюджетной системы Изюмовского сельского поселения дает прочную основу для динамичного социально-экономического ро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тогам оценки качества организации и осуществления бюджетного процесса комитетом финансов и контроля Администрации Шербакульского муниципального района за 2012 год, бухгалтерия Администрации Изюмовского сельского поселения  заняла 5 рейтинговое место среди поселений, за первое полугодие 2013 года – 1 место среди поселений Шербакуль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ожительная динамика наблюдается по просроченной кредиторской задолженности. Благодаря плановой работе просроченная кредиторская задолженность в Изюмовском сельском поселении отсутствует. На протяжении трех последних отчетных лет в Изюмовском сельском поселении задолженность по заработной плате работников органа местного самоуправления отсутствовала.     </w:t>
      </w:r>
    </w:p>
    <w:p>
      <w:pPr>
        <w:pStyle w:val="Style39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 условиях ограниченности финансовых ресурсов бюджета сельского поселения существует риск недофинансирования обязательств, исполнение которых должно быть гарантировано. В связи с этим продолжение политики по стимулированию к наращиванию собственного доходного потенциала остается важнейшей задачей, от реализации которой зависит существование местного самоуправления на территории Изюм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той связи требуют проработки вопросы эффективного осуществления бюджетного процесса в Изюмовском сельском поселении и, в частности, совершенствования методов планирования и исполнения  бюджета сельского поселения.</w:t>
      </w:r>
    </w:p>
    <w:p>
      <w:pPr>
        <w:pStyle w:val="Style39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Решение вышеуказанных задач Администрации целесообразно осуществить в рамках настоящей подпрограммы, что позволит обеспечить планомерность и результативность эт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ой сферой в оптимизации деятельности публично – правовых образований является управление муниципальной собственностью. Повышение эффективности управления и распоряжения имуществом, находящимся в собственности Изюмовского сельского поселения, является важной целью в сфере имущественно - земельных отношений для обеспечения устойчивого социально-экономического развития Изюм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регулирование в сфере имущественно - земельных отношений в Изюмовском сельском поселении осуществляется путем решения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ределение рыночной стоимости имущества, находящегося в собственности Изюмовского сельского поселения, в целях оптимизации и повышения эффективности е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эффективности управления и распоряжения земельными участками, находящимися в собственности Изюмовского сельского поселения, а также в иных случаях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государственной регистрации права собственности Изюмовского сельского поселения на объекты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2. Цель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целью подпрограммы является создание необходимых условий для эффективного осуществления своих полномочий Администрацией Изюмовского сельского поселения в соответствии с действующим законодательством, а также эффективного выполнения иных государственных функций согласно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ффективное осуществления своих полномочий Администрацией Изюмовского сельского поселения в соответствии с действующим законодательством, а также эффективное выполнение иных государственных функций согласно законод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ижение уровня безработицы и профилактика безнадзорности, правонарушений сред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мероприятий мобилизационной и вневойсков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осуществления полномочий по заключенным соглаш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мероприятий в сфере коммунального хозяйства Изюмовского сельского поселения, организация водо- и газоснабжения населения в границах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мероприятий по благоустройству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3. Срок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одпрограммы осуществляется одним этапом в течение 2014 - 2026 год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4. Основные мероприят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основных мероприятий приведен в приложении № 7.1 к настоящей под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5. Целевые индикаторы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целевыми индикатор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доли экономии бюджетных средств, в результате проведения процедур размещения заказов на поставку товаров, выполнение работ, оказание услуг для муниципальных нужд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повышение обеспеченности высокопрофессиональными специалистами муниципальной службы до 100% к 2024 г.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увеличение общего количества работодателей к 2024 году до 35 единиц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снижение уровня безработицы за счет самозанятости населения до 5 %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увеличение количества предоставленных рабочих мест при организации занятости несовершеннолетних граждан  к 2024 году до 10 и увеличение числа рабочих мест для организации общественных социально значимых работ к 2024 году до 25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снижение количества несовершеннолетних, состоящих на учете до 1 человека к 2024 году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 снижение количества пожаров природного и техногенного характера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снижение количества пожаров, повлекших за собой имущественный ущерб;</w:t>
      </w:r>
    </w:p>
    <w:p>
      <w:pPr>
        <w:pStyle w:val="ConsPlusNormal1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- снижение процента количества лиц призывного возраста, уклоняющихся от прохождения срочной службы к 2024 году до 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количества жителей, охваченных физической культурой и спортом до 400 человек к 2025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удельного веса населения, участвующего в культурно-досуг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лагоустройство имеющихся мест отдыха населения, создание 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количества земельных участков, относящихся к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и содержание 2 площадок накопления твердых коммунальных отходов в с. Изюм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100% газификация с. Изюмовка, д. Вишневка, д. Северное, а. Артакшил к 2025 го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6. Объем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ъем финансирования подпрограммы на 2014 – 2026 годы составляе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9892,2 </w:t>
      </w:r>
      <w:r>
        <w:rPr>
          <w:rFonts w:cs="Times New Roman" w:ascii="Times New Roman" w:hAnsi="Times New Roman"/>
          <w:sz w:val="18"/>
          <w:szCs w:val="18"/>
        </w:rPr>
        <w:t xml:space="preserve">тыс. рублей </w:t>
      </w:r>
      <w:r>
        <w:rPr>
          <w:rFonts w:cs="Times New Roman" w:ascii="Times New Roman" w:hAnsi="Times New Roman"/>
          <w:color w:val="000000"/>
          <w:sz w:val="18"/>
          <w:szCs w:val="18"/>
        </w:rPr>
        <w:t>в ценах соответствующих лет</w:t>
      </w:r>
      <w:r>
        <w:rPr>
          <w:rFonts w:cs="Times New Roman" w:ascii="Times New Roman" w:hAnsi="Times New Roman"/>
          <w:sz w:val="18"/>
          <w:szCs w:val="18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4 году – 3 144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5 году – 4 870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6 году – 2 38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7 году – 3 127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8 году – 3 14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9 году – 3 694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2020 году – 4 544,7 </w:t>
      </w:r>
      <w:r>
        <w:rPr>
          <w:rFonts w:cs="Times New Roman" w:ascii="Times New Roman" w:hAnsi="Times New Roman"/>
          <w:sz w:val="18"/>
          <w:szCs w:val="1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2021 году – 5 337,9 </w:t>
      </w:r>
      <w:r>
        <w:rPr>
          <w:rFonts w:cs="Times New Roman" w:ascii="Times New Roman" w:hAnsi="Times New Roman"/>
          <w:sz w:val="18"/>
          <w:szCs w:val="1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2 году – 558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3 году – 663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4 году – 5948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5 году – 5641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в 2026 году – 5825,0 тыс. рубл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дпрограммой осуществляется обширный охват территории поселения выполнения различных мероприятий направленных на улучшение качества жизни населения.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вязи с этим предусмотрено финансирование расходо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квалификации и профессиональной переподготовк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атериально-техническое обеспечение деятельности Администрации Изюм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содержания, технической эксплуатации и обслуживания объектов недвижимого и движимого имущества, находящихся в муниципальной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удоустройство с целью обеспечения занятост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ю оплачиваемых обществ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ервичного воинского у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роприятий по обеспечению мер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ие в районных и внутри поселенческих мероприятиях при проведении спортивных празд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мероприятий, посвященных международным праздникам и календарным да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лату разовой материальн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мероприятий в области социаль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плата к пенсиям муниципальных служащих Изюм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следование территории сельского поселения в целях выявления бесхозяйных объектов недвижимого имущества и подготовка необходимых документов для постановки на учет бесхозяй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я землеустроительных работ по установлению границ невостребованных и бесхозяйных земельных участков, постановка на государственный кадастровый учет и получение правоустанавливающ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мероприятий по благоустройству территор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я и модернизация мест утилизации бытовых от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роприятия по строительству газов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е мест захоро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7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результатами реализации подпрограммы буду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доли экономии бюджетных средств, в результате проведения процедур размещения заказов на поставку товаров, выполнение работ, оказание услуг для муниципальных нужд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повышение обеспеченности высокопрофессиональными специалистами муниципальной службы до 100% к 2026 г.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увеличение общего количества работодателей к 2026 году до 35 единиц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снижение уровня безработицы за счет самозанятости населения до 5 %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увеличение количества предоставленных рабочих мест при организации занятости несовершеннолетних граждан  к 2026 году до 10 и увеличение числа рабочих мест для организации общественных социально значимых работ к 2024 году до 25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снижение количества несовершеннолетних, состоящих на учете до 1 человека к 2024 году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 снижение количества пожаров природного и техногенного характера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снижение количества пожаров, повлекших за собой имущественный ущерб;</w:t>
      </w:r>
    </w:p>
    <w:p>
      <w:pPr>
        <w:pStyle w:val="ConsPlusNormal1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- снижение процента количества лиц призывного возраста, уклоняющихся от прохождения срочной службы к 2024 году до 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количества жителей, охваченных физической культурой и спортом до 400 человек к 202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удельного веса населения, участвующего в культурно-досуг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количества земельных участков, находящихся в аре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количества земельных участков, относящихся к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благоустройство имеющихся мест отдыха населения, создание нов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и содержание 2 площадок накопления твердых коммунальных отходов в с. Изюм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роительство 25 км. разводящих газораспределительных сетей в с. Изюмовка, д.Северное, а. Артакшил к 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8. Система управления реализацией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контроль над ходом реализации подпрограммы и реализацию отдельных задач, предусмотренных подпрограммой, осуществляет Администрация Изюмовского сельского поселения Шербакуль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отдельных задач, предусмотренных подпрограммой, осуществляют: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советник-главный бухгалтер Администрации;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ециалист Администрации по земельным и имущественным отношениям,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пециалист 1 категории, 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ециалист ВУР,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ециалист по спорту,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иректора ДК, заведующие сельскими клубам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годно не позднее 1 мая года, следующего за отчетным годом,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управления программой предполагает возможность ее коррект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у программы в части изменения необходимых объемов финансирования программы осуществляет советник-главный бухгалтер  Администрации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у программы в части изменения перечня мероприятий, целевых индикаторов, уточнения исполнителей программы осуществляют специалисты  Администрации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Подпрограмма «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ы «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» муниципальной программы «Развитие экономического потенциала Изюмовского сельского поселения Шербакуль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Изюмов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экономического потенциала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Изюмовского сельского поселения 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, являющегося соисполнителем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, являющегося исполнителем основного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сполнительно-распорядительного органа, являющегося исполнителем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юмовского сель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узинское зерно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пловик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«Омскэнергосбыт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6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кращение энергетических издержек Изюмовского сельского поселения;</w:t>
            </w:r>
          </w:p>
          <w:p>
            <w:pPr>
              <w:pStyle w:val="ConsPlusNormal1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 популяризация идеи энергосбережения среди населения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энергетических издержек Изюмовского сельского поселения Шербакульского муниципального района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 муниципальной программы из всех источников финансирования составляет 415,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лей в ценах соответствующих лет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4 году – 26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5 году – 3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6 году – 19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7 году – 2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8 году – 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9 году – 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4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5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6 году – 0,0 тыс. рублей.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ожидаемые результаты реализации подпрограммы (по итогам и по годам реал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окращение энергетических издержек в бюджетной сф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оздание условий для перевода на энергосберегающий путь развития экономики и соответственно снизить энергоемкость валового муниципальн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улучшение санитарного и экологического состояния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 повышение конкурентоспособности экономики за счет снижения энергетических издержек на рубль производимой продук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1. Общие положения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нижение энергоемкости валового муниципального продукта и создание на этой основе условий для обеспечения устойчивого развития экономики и повышения ее конкурентоспособности является одним из приоритетов государственной политики в Изюмовском сельском поселе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создания экономических и организационных условий для эффективного использования энергетических ресурсов и повышения энергоэффективности муниципальной экономики в Изюмовском сельском поселении выполнен ряд организационных и технических мероприятий по снижению потерь электроэнергии при ее потреб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мотря на достигнутые положительные результаты, некоторые проблемы энергосбережения в Изюмовском сельском поселении остаются нерешенными. К ним, в частности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высокая энергоемкость сельскохозяйственного производства и сферы жилищно-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высокий моральный и физический износ энергетического оборудования, несбалансированность фактического наличия и потребности в мощностях электросетевой и теплосетев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недостаточно эффективное использование имеющихся мощностей по производству тепловой энергии, значительные потери энергоресурсов в процессе их производства и транспортировки до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слабая мотивация производителей и потребителей энергоресурсов к внедрению энергосберегающих технолог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недостаточное оборудование зданий, строений и сооружений приборами учета энергетических ресурсов и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, позволяющих увеличивать производство энергии с минимальными затратами. 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исполнительно-распорядительных органа 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, обеспечение надежного энергоснабжения потребителей Изюмов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 том числе за счет повышение роли проводимых энергетических обследований, обеспечение учета и контроля за потреблением энергоресурсов, формирование условий и механизмов, способствующих появлению и реализации конкретных проектов по энергоресурсосбере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проблема энергосбережения носит многоцелевой и межотраслевой характер, затрагивает интересы всех сфер экономики и социальной сферы, является одной из главных составляющих повышения конкурентоспособности экономики, и может быть эффективно решена только программно-целевым методом. Использование программно-целевого метода позволит сконцентрировать в рамках подпрограммы, имеющиеся муниципальные ресурсы и внебюджетные инвестиции для решения ключевых проблем в сфере энергоснабжения Изюмовского сельского поселения. 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одпрограммы, а также способствует эффективному планированию и мониторингу результатов реализации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рограмма направлена на решение задач Энергетической стратегии России на период до 2030 года и соответствует основным направлениям развития экономики и социальной сферы Изюмов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реализации подпрограммы могут возникнуть следующие рис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величение темпов роста цен на энергоносители, в том числе вследствие либерализации цен на электроэнергию и г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недостаточная активность хозяйствующего субъекта и населения   сельского поселения в решении задач по энергосбережению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высокая волантильность цен на энергетические ресурсы и зависимость рынка энергоносителей от состояния российской и мировой конъюнктуры.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гнозное снижение потребления энергоресурсов составит порядка 3% в год, в свою очередь рост тарифов на энергоресурсы составляет от 7 до 13 % в год, вследствие чего экономии средств местного бюджета на оплату коммунальных услуг может и не бы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2. Цель и задач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а направлена на 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, обеспечение надежного энергоснабжения потребителей Изюмовского сельского поселения, уменьшение негативного экологического воздействия топливно-энергетических объектов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Целью Подпрограммы является сокращение энергетических издержек Изюм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 энергоемкости  валового муниципального продукта в 2025 году на 40 процентов относительно уровня 2007 года и создание на этой основе предпосылок для устойчивого развития экономики района и повышения ее конкурентоспособности, а также оптимизация бюджетных расходов на оплату потребления топливно-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указанной цели необходимо реша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явить резервы сокращения энергетических затрат за счет проведения энергетических обследований, в том числе объектов топливно-энергетического и жилищно-коммунальн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обеспечить снижение удельных показателей потребления электрической, тепловой энергии, воды и природного газа при производстве продукции не менее чем на 1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ть учет и контроль на всех этапах выработки, передачи и потреблении топливно-энергетических ресурсов с оснащением приборами учета коммунальных ресурсов и устройствами регулирования потребления тепловой энергии всех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 обеспечить оптимизацию топливно-энергетического баланса </w:t>
      </w:r>
      <w:r>
        <w:rPr>
          <w:rFonts w:cs="Times New Roman" w:ascii="Times New Roman" w:hAnsi="Times New Roman"/>
          <w:bCs/>
          <w:sz w:val="18"/>
          <w:szCs w:val="18"/>
        </w:rPr>
        <w:t>поселения</w:t>
      </w:r>
      <w:r>
        <w:rPr>
          <w:rFonts w:cs="Times New Roman" w:ascii="Times New Roman" w:hAnsi="Times New Roman"/>
          <w:sz w:val="18"/>
          <w:szCs w:val="18"/>
        </w:rPr>
        <w:t xml:space="preserve"> за счет газификации и вовлечения в хозяйственный оборот местных, нетрадиционных и возобновляемых топливно-энергетических ресурсов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привлечение внебюджетных средств на реализацию мероприятий энергосбережения в бюджетной сфере путем заключения энергосервисных договоров (контрактов)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опуляризовать идеи энергосбережения среди населения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3. Срок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одпрограммы осуществляется одним этапом в течение 2014 - 2026 год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4. Основные мероприят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основных мероприятий приведен в приложении № 7.2 к настоящей под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5. Целевые индикаторы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кономия электрической энергии в натуральном выражении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кономия тепловой энергии в натуральном выражении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кономия воды в натуральном выражении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экономия природного газа в натуральном выражении; 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ижение удельного расхода тепловой энергии муниципальными учреждениями, расчеты за которую осуществляются  с использованием приборов учета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ижение удельного расхода воды, расчеты за которую осуществляются с использованием приборов учета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ижение удельного расхода электрической энергии на обеспечение муниципальных учреждений, расчеты за которую осуществляются с использованием приборов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заключения энергосервисных договоров (контрактов) муниципальными заказчиками в течение всего срока действия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ля выявленных бесхозяйных объектов поставленных на учет и оформленных в муниципальную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ля объектов из числа выявленных, переданных в управл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6. Объем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финансирования подпрограммы на 2014 - 2026 годы за счет всех источников финансирования составляет 415,0 тыс. рублей (из них средства местного бюджета – 415,0 тыс. рублей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2014 год – 269,6 тыс. рублей (из них средства местного бюджета – 269,6 тыс. рубле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015 год – 38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2016 год – 19,5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017 год – 21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2018 год – 35,8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019 год – 30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020 год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021 год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2022 год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2023 год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2024 год – 0,0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2025 год – 0,0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2026 год – 0,0 тыс. рубл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7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результатами реализации подпрограммы буду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сокращение энергетических издержек в бюджетной сфере Изюм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создание условий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лучшение санитарного и экологического состояния окружающей среды Изюм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овышение конкурентоспособности экономики Изюмовского сельского поселения за счет снижения энергетических издержек на рубль производимой продук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8. Система управления реализацией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контроль над ходом реализации подпрограммы и отдельных задач, предусмотренных подпрограммой, осуществляет Администрация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ю отдельных задач, предусмотренных подпрограммой, осуществляют: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ециалист Администрации по земельным и имущественным отношениям,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статисти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ОО «Лузинское зерно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ОО «Тепловик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годно не позднее 1 мая года, следующего за отчетным годом,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управления подпрограммой предполагает возможность ее коррект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у программы в части изменения необходимых объемов финансирования программы осуществляет советник-главный бухгалтер  Администрации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у программы в части изменения перечня мероприятий, целевых индикаторов, уточнения исполнителей программы осуществляют специалисты  Администрации Изюмовского сельского по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.3. Подпрограмма «Обеспечение безопасности дорожного движения в Изюмовском сельском поселении Шербакульского муниципального района Омской области» муниципальной программы «Развитие экономического потенциала Изюмовского сельского поселения Шербакуль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ы «Обеспечение безопасности дорожного движения в Изюмовском сельском поселении Шербакульского муниципального района Омской области» муниципальной программы «Развитие экономического потенциала Изюмовского сельского поселения Шербакуль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Изюмов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экономического потенциала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Изюмовского сельского поселения  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безопасности дорожного движения в Изюмовском сельском поселении Шербакуль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 Изюмовского сельского поселения, являющегося соисполнителем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 Изюмовского сельского поселения, являющегося исполнителем основного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сполнительно-распорядительного органа Изюмовского сельского поселения, являющегося исполнителем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6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сокращение количества дорожно-транспортных происшествий на территории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кращение количества дорожно-транспортных происшествий с пострадавшими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3" w:hanging="0"/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предупреждение опасного поведения участников дорожного движения; </w:t>
            </w:r>
          </w:p>
          <w:p>
            <w:pPr>
              <w:pStyle w:val="ConsPlusTitle"/>
              <w:numPr>
                <w:ilvl w:val="0"/>
                <w:numId w:val="0"/>
              </w:numPr>
              <w:ind w:left="-3" w:hanging="0"/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сокращение детского дорожно-транспортного травматизма; </w:t>
            </w:r>
          </w:p>
          <w:p>
            <w:pPr>
              <w:pStyle w:val="ConsPlusTitle"/>
              <w:numPr>
                <w:ilvl w:val="0"/>
                <w:numId w:val="0"/>
              </w:numPr>
              <w:ind w:left="-3" w:hanging="0"/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совершенствование организации движения транспорта и пешеходов;</w:t>
            </w:r>
          </w:p>
          <w:p>
            <w:pPr>
              <w:pStyle w:val="ConsPlusTitle"/>
              <w:numPr>
                <w:ilvl w:val="0"/>
                <w:numId w:val="0"/>
              </w:numPr>
              <w:ind w:left="-3" w:hanging="0"/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повышение правового сознания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Title"/>
              <w:numPr>
                <w:ilvl w:val="0"/>
                <w:numId w:val="0"/>
              </w:numPr>
              <w:ind w:left="-3" w:hanging="0"/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улучшение состояния дорожного полот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тимизация и улучшение уличного освещения.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ведение автомобильных дорог местного значения в состояние соответствующее технически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ернизация уличного освещения.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 муниципальной программы за счет средств бюджета составляет 18593,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лей в ценах соответствующих лет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4 году – 76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5 году – 58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6 году – 1 168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7 году – 3 82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8 году – 1 06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9 году – 1 23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0 году – 1 14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1 году – 1 32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2 году – 1 62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3 году – 1 58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4 году – 1 602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5 году – 1 308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6 году – 1356,3 тыс. рублей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ожидаемые результаты реализации подпрограммы (по итогам и по годам реал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протяженности автомобильных дорог общего пользования, с твердым покры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площади автомобильных дорог с твердым покрытием, в отношении которых произведен ремонт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троительство к 2024 году 1 км автомобильных дорог местного значения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 2025 году доли автомобильных дорог с твердым покрытием, не отвечающих нормативным требованиям, с 36 до 32,5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е  к 2025 году числа погибших в результате дорожно-транспортных происшествий до нуля и снижение на 2 случая  дорожно-транспортных происшествий с пострадавш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317" w:leader="none"/>
                <w:tab w:val="left" w:pos="887" w:leader="none"/>
                <w:tab w:val="left" w:pos="1107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состояния дорог, для обеспечения безопасности дорожного движения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монта автомобильных дорог в с. Изюмовка (ул. Школьная – от ул. Труда до ул. Советская) Шербакульского района Омской области в 2017 году 4800 кв.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блема аварийности, связанной с эксплуатацией автомобильного транспорта (далее - аварийность),  остается актуальной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Усугубление обстановки и наличие проблемы в данной области требует координации усилий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м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еребойное и безопасное дорожное движение во всех населенных пунктах Изюмовского сельского поселения, является основополагающим фактором его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яженность автомобильных дорог (улиц и проездов внутри населенных пунктов) в целом по поселению составляет 53 км. Дорог с твердым покрытием – 1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проблемами в дорожном хозяйстве Изюмовского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изкие транспортно-эксплуатационные характеристик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е значительной части грунтовых дорог с затрудненным проездом по ним. Доля протяженности автомобильных дорог с твердым покрытием в общей протяженности автомобильных дорог по итогам 2012 года составляет 28,3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изкий уровень обустройства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ставание темпов ремонта автомобильных дорог с твердым покрытием от требуемых сроков службы дорожных оде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указанным причинам значительная часть автомобильных дорог не обеспечивает пропуск транспортных средств, с заданными скоростями и нагрузками и создает угрозу безопасности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арийность на дорогах является одной из серьезнейших социально-экономических проблем. В последнее время проблема приобрела особую остроту в связи с несоответствием дорожно-транспортной инфраструктуры потребностям в безопасном дорожном  движении,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реализации подпрограммы предусматривается реализация комплекса мероприятий, снижающих количество ДТП и количество лиц, погибших в результате ДТ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2. Цель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целью подпрограммы является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сельского посел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сокращение количества дорожно-транспортных происшествий на территории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кращение количества дорожно-транспортных происшествий с пострадав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Title"/>
        <w:numPr>
          <w:ilvl w:val="0"/>
          <w:numId w:val="0"/>
        </w:numPr>
        <w:ind w:left="-3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редупреждение опасного поведения участников дорожного движения; </w:t>
      </w:r>
    </w:p>
    <w:p>
      <w:pPr>
        <w:pStyle w:val="ConsPlusTitle"/>
        <w:numPr>
          <w:ilvl w:val="0"/>
          <w:numId w:val="0"/>
        </w:numPr>
        <w:ind w:left="-3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сокращение детского дорожно-транспортного травматизма; </w:t>
      </w:r>
    </w:p>
    <w:p>
      <w:pPr>
        <w:pStyle w:val="ConsPlusTitle"/>
        <w:numPr>
          <w:ilvl w:val="0"/>
          <w:numId w:val="0"/>
        </w:numPr>
        <w:ind w:left="-3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овершенствование организации движения транспорта и пешеходов;</w:t>
      </w:r>
    </w:p>
    <w:p>
      <w:pPr>
        <w:pStyle w:val="ConsPlusTitle"/>
        <w:numPr>
          <w:ilvl w:val="0"/>
          <w:numId w:val="0"/>
        </w:numPr>
        <w:ind w:left="-3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повышение правового сознания с целью формирования негативного отношения к правонарушениям в сфере дорожного движения;</w:t>
      </w:r>
    </w:p>
    <w:p>
      <w:pPr>
        <w:pStyle w:val="ConsPlusTitle"/>
        <w:numPr>
          <w:ilvl w:val="0"/>
          <w:numId w:val="0"/>
        </w:numPr>
        <w:ind w:left="-3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улучшение состояния дорожного полот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птимизация и улучшение уличного ос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3. Срок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одпрограммы осуществляется одним этапом в течение 2014 - 2026 год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.4. Основные мероприятия и ведомственные целевые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основных мероприятий приведен в приложении № 7.3 к настоящей под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5. Целевые индикаторы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целевыми индикаторами реализации подпрограммы являются: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 строительство автомобильных дорог местного значения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снижение к 20243 году доли автомобильных дорог с твердым покрытием, не отвечающих нормативным требованиям, с 36 до 32,5 процентов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окращение количества лиц, погибших в результате дорожно-транспортных происшествий к нулю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окращение количества дорожно-транспортных происшествий с пострадавшими к 2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окращение количества детей, пострадавших в результате дорожно-транспортных происшествий по собственной неосторожности к ну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кращение общего количества ДТП к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ремонта автомобильных дорог в с. Изюмовка (ул. Школьная – от ул. Труда до ул. Советская) Шербакульского района Омской области в 2017 году 4800 кв.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6. Объем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щий объем финансирования муниципальной программы за счет средств местного бюджета составляет 18593,2 </w:t>
      </w:r>
      <w:r>
        <w:rPr>
          <w:rFonts w:cs="Times New Roman" w:ascii="Times New Roman" w:hAnsi="Times New Roman"/>
          <w:color w:val="000000"/>
          <w:sz w:val="18"/>
          <w:szCs w:val="18"/>
        </w:rPr>
        <w:t>тыс. рублей в ценах соответствующих лет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4 году – 765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5 году – 584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6 году – 1 168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7 году – 3 829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8 году – 1 061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9 году – 1 233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0 году – 1 144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1 году – 1 324,6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2 году – 1 628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3 году – 1 586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4 году – 1 602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5 году – 1 308,7 тыс. рубле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6 году – 1356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 соответствии с подпрограммой планируется осуществить  мероприятия, направленные  приведение автомобильных дорог местного значения в состояние соответствующее техническим требованиям, модернизацию уличного освещения.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вязи с этим предусмотрено финансирование расходо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лучшение качества автомобильных дорог и совершенствование условий влияющих на безопасность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монт асфальтного покрытия  и ремонт грунтовых дорог в населенных пунктах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чистка дорог от сне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ейдирование грунтовых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одернизация и содержание уличного освещ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7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результатами реализаци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протяженности автомобильных дорог общего пользования, с твердым покрытием;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площади автомобильных дорог с твердым покрытием, в отношении которых произведен ремонт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 строительство к 2025 году 1 км автомобильных дорог местного значения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- снижение к 2024 году доли автомобильных дорог с твердым покрытием, не отвечающих нормативным требованиям, с 36 до 32,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едение  к 2025 году числа погибших в результате дорожно-транспортных происшествий до нуля и снижение на 2 случая  дорожно-транспортных происшествий с пострадавшими;- улучшение состояния дорог, для обеспечения безопасности дорожного движения в населенных пун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ремонта автомобильных дорог в с. Изюмовка (ул. Школьная – от ул. Труда до ул. Советская) Шербакульского района Омской области в 2017 году 48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8. Система управления реализацией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контроль над ходом реализации подпрограммы и отдельных задач, предусмотренных подпрограммой, осуществляет Администрация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годно не позднее 1 мая года, следующего за отчетным годом,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управления подпрограммой предполагает возможность ее коррект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Администрацией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Подпрограмма «Развитие физической культуры и спорта в Изюмовском сельском поселении Шербакульского муниципального района Омской области» муниципальной программы «Развитие экономического потенциала Изюмовского сельского поселения Шербакуль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ы «Развитие физической культуры и спорта в Изюмовском сельском поселении Шербакульского муниципального района Омской области» муниципальной программы «Развитие экономического потенциала Изюмовского сельского поселения Шербакуль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Изюмов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экономического потенциала Изюмовского сельского поселения Шербакульского муниципальн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Изюмовского сельского поселения 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физической культуры и спорта в Изюмовском сельском поселении Шербакуль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 Изюмовского сельского поселения, являющегося соисполнителем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, являющегося исполнителем основного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сполнительно-распорядительного органа, являющегося исполнителем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6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 здорового образа жизни и развития массовой физической культуры и спорта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спорта в Изюмовском сельском поселении Шербакульского муниципального района Омской области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участия населения Изюмовского сельского поселения в спортив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материально-технической базы в сфере спорта и физической культуры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 за счет средств местного бюджета составляет 5858,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4 году – 62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5 году – 72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6 году – 64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7 году – 102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8 году – 73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9 году – 5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0 году – 30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1 году – 21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2 году – 3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3 году – 2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4 году – 25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5 году – 1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6 году – 100,0 тыс. рублей.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ожидаемые результаты реализации подпрограммы (по итогам и по годам реал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беспечение духовно-нравственного и патриотического воспитания молодежи, пропаганда здорового образа жизни путем вовлечения населения к занятиям массово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материально-технической базы спортивных сооружений, содействие повышению доступности физкультурно-оздоровительных и спортивных услуг, разнообразию их фор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зюмовском сельском поселении проживает 2131 человек. Количество занимающихся физической культурой и спортом в процентном отношении к населению составляет 25,6%. В это число входят учащиеся, студенты и рабочая молодежь, а также те люди, кто в настоящее время не заняты. На территории поселения имеются: спортивный стадион, волейбольные и баскетбольные площадки, футбольное поле, хоккейная коробка, спортивные залы, тренажерный зал. В Изюмовском сельском поселении качественно организована система межведомственного взаимодействия. Спортивные мероприятия проводятся совместно со школой и другими организациями. Пропаганда здорового образа жизни ведется  среди несовершеннолетних, в том числе среди подростков, состоящих на учете в комиссии по делам несовершеннолетних. Ежегодно в поселении проводятся около 21 спортивных мероприятий, в которых принимают участие 850 человек. Спортсмены сельского поселения участвуют в районных и областных спортивных меропри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2. Цель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целью подпрограммы является создание условий для формирования здорового образа жизни и развития массовой физической культуры и спорта. 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физической культуры и спорта в Изюмовском сельском поселе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3. Срок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одпрограммы осуществляется одним этапом в течение 2014 - 2026 год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4. Основные мероприят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основных мероприятий приведен в приложении № 7.4 к настоящей под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5. Целевые индикаторы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целевыми индикаторами реализации подпрограммы являются:</w:t>
      </w:r>
    </w:p>
    <w:p>
      <w:pPr>
        <w:pStyle w:val="33"/>
        <w:ind w:left="0" w:hanging="0"/>
        <w:rPr>
          <w:sz w:val="18"/>
          <w:szCs w:val="18"/>
        </w:rPr>
      </w:pPr>
      <w:r>
        <w:rPr>
          <w:sz w:val="18"/>
          <w:szCs w:val="18"/>
        </w:rPr>
        <w:t>- участие в спортивно-оздоровительных мероприятий, спортивно-культурных праздников и других спортивных мероприятиях на территории сельского поселения;</w:t>
      </w:r>
    </w:p>
    <w:p>
      <w:pPr>
        <w:pStyle w:val="33"/>
        <w:ind w:left="0" w:hanging="0"/>
        <w:rPr>
          <w:sz w:val="18"/>
          <w:szCs w:val="18"/>
        </w:rPr>
      </w:pPr>
      <w:r>
        <w:rPr>
          <w:sz w:val="18"/>
          <w:szCs w:val="18"/>
        </w:rPr>
        <w:t>- участие в областных и районных спортивно-культурных праздниках "Королева спорта", Сибирском международном марафоне;</w:t>
      </w:r>
    </w:p>
    <w:p>
      <w:pPr>
        <w:pStyle w:val="33"/>
        <w:ind w:left="0" w:hanging="0"/>
        <w:rPr>
          <w:sz w:val="18"/>
          <w:szCs w:val="18"/>
        </w:rPr>
      </w:pPr>
      <w:r>
        <w:rPr>
          <w:sz w:val="18"/>
          <w:szCs w:val="18"/>
        </w:rPr>
        <w:t>- пропаганда здорового образа жизни;</w:t>
      </w:r>
    </w:p>
    <w:p>
      <w:pPr>
        <w:pStyle w:val="33"/>
        <w:ind w:left="0" w:hanging="0"/>
        <w:rPr>
          <w:sz w:val="18"/>
          <w:szCs w:val="18"/>
        </w:rPr>
      </w:pPr>
      <w:r>
        <w:rPr>
          <w:sz w:val="18"/>
          <w:szCs w:val="18"/>
        </w:rPr>
        <w:t>- укрепление материально-технической базы спортивных сооружений;</w:t>
      </w:r>
    </w:p>
    <w:p>
      <w:pPr>
        <w:pStyle w:val="33"/>
        <w:ind w:left="0" w:hanging="0"/>
        <w:rPr>
          <w:sz w:val="18"/>
          <w:szCs w:val="18"/>
        </w:rPr>
      </w:pPr>
      <w:r>
        <w:rPr>
          <w:sz w:val="18"/>
          <w:szCs w:val="18"/>
        </w:rPr>
        <w:t>- реконструкция имеющихся и строительство новых ледовых площадок в каждом населенном пункт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йствие в деятельности военно-патриотического клуба «Орлята России» в сельском посел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6. Объем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щий объем финансирования за счет средств местного бюджета составляет 5858,0 </w:t>
      </w:r>
      <w:r>
        <w:rPr>
          <w:rFonts w:cs="Times New Roman" w:ascii="Times New Roman" w:hAnsi="Times New Roman"/>
          <w:color w:val="000000"/>
          <w:sz w:val="18"/>
          <w:szCs w:val="18"/>
        </w:rPr>
        <w:t>тыс. рублей в ценах соответствующих ле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4 году – 622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5 году – 721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6 году – 642,2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7 году – 1022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8 году – 734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9 году – 56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0 году – 308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1 году – 21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2 году – 3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3 году – 2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4 году – 250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5 году – 100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6 году – 100,0 тыс. рублей.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дпрограммой осуществляется обеспечение участия населения Изюмовского сельского поселения в спортивных мероприятиях и улучшение материально-технической базы в сфере спорта и физической культуры. В связи с этим предусмотрено финансирование расходов на: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участие в областных, районных мероприятиях и проведение внутри поселенческих мероприятий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спортивного инвентаря и спортивной формы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ремонт спортивных сооруж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7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результатами реализации подпрограммы будут явля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условий для самореализации личности молодого человека, развития физической культуры и спорта в посел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числа людей, занимающихся спортом до 30 % от общей численности населения сельского поселения  к уровню 2026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ьшить число подростков, состоящих на учете в комиссии по делам несовершеннолетних и защите их пра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количества мероприятий, проводимых на территории Изюмовского сельского поселения, направленных на развитие интеллектуального и духовного потенциала молодых граждан в сфере молодежной полит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ить охват молодых людей, участвующих в мероприятиях, проводимых в рамках развития молодежной политики на территории сельского поселения на 8 % к уровню 2026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ить число оздоровленных детей в палаточном лагере и всероссийских детских центр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8. Система управления реализацией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контроль над ходом реализации подпрограммы и отдельных задач, предусмотренных подпрограммой, осуществляет Администрация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годно не позднее 1 мая года, следующего за отчетным годом,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Администрации Изюмовского сельского поселения  для проведения ежегодной оценки эффективности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управления подпрограммой предполагает возможность ее коррект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Администрацией Изюм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Подпрограмма «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» муниципальной программы «Развитие экономического потенциала Изюмовского сельского поселения Шербакуль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highlight w:val="cyan"/>
        </w:rPr>
      </w:pPr>
      <w:r>
        <w:rPr>
          <w:rFonts w:cs="Times New Roman" w:ascii="Times New Roman" w:hAnsi="Times New Roman"/>
          <w:sz w:val="18"/>
          <w:szCs w:val="1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highlight w:val="cyan"/>
        </w:rPr>
      </w:pPr>
      <w:r>
        <w:rPr>
          <w:rFonts w:cs="Times New Roman" w:ascii="Times New Roman" w:hAnsi="Times New Roman"/>
          <w:sz w:val="18"/>
          <w:szCs w:val="1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ы «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» муниципальной программы «Развитие экономического потенциала Изюмовского сельского поселения Шербакуль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Изюмов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и пропаганда культурных ценностей на территории Изюмовского сельского поселения Шербакульского муниципальн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Изюмовского сельского поселения 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 Изюмовского сельского поселения, являющегося соисполнителем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 Изюмовского сельского поселения, являющегося исполнителем основного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сполнительно-распорядительного органа, являющегося исполнителем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6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 создание условий для  сохранения  и  развития культурного потенциала и культурного  наследия поселения;                                    -     обеспечение единого культурного  пространства для представителей разных социальных   групп в целях получения доступа к культурным ценностям;                                              -   повышение  роли   культуры   в   воспитании, просвещении и в обеспечении досуга жителей.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 обеспечение доступности культурных благ для всех групп населения;                                               -     достижения более высокого качественного уровня культурного обслуживания жителей поселения;                                                                            -     сохранение и пропаганда культурного наследия;                                                                                        -     организация культурно-досуговой деятельности, поддержка и развитие различных форм творчества  населения поселения;                                     -     сохранение и развитие системы художественного образования, поддержка молодых дарований;                                                           -     поддержка деятельности творческих коллективов;                                                                  - 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                                                    -     расширение объема услуг в  сфере   культуры и повышения их кач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 реализация инициативных проектов в сфере культуры на территории Изюмовского сельского поселения Шербакульского муниципального района Омской области.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витие культуры и укрепление культурных ценностей населения Изюмовского сельского поселения 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 за счет средств местного бюджета составляет 2986,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4 году – 21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5 году – 2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6 году – 145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7 году – 9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8 году – 18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9 году – 10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0 году – 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1 году – 12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2 году – 147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3 году – 13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4 году – 1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5 году – 5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6 году – 50,0 тыс. рублей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ожидаемые результаты реализации подпрограммы (по итогам и по годам реал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ие у н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ия общей культуры поведения в общественных местах, на работе и до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позитивных изменений значений показателей социально-экономического разви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юм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характеризующих социально-демографическую ситуацию и качество жизни насел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демографической ситуации, снижение уровня преступности среди несовершеннолетних, повышение статуса молодой семьи и престижа здорового образа жизни;                                                                      -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повышение уровня социального, культурного, духовного развития населения поселения;                            -     повышение качества и разнообразия услуг в сфере культуры;                                                               -     увеличение числа жителей, активно принимающих участие в социально-экономической и культурной жизни общества;                   -     повышение интереса у населения к культурному досугу;                                                        -     сокращение негативных (общественно-опасных) явлений таких, как преступность, наркомания, алкоголизм;                                                   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                         -     выстраивание эффективной работы в сфере досуга и творчества;                                                           -     активное участие населения в культурной жизни поселения,          повышение                              интеллектуального и культурного уровн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 реализация инициативного проекта в сфере культуры на территории Изюмовского сельского поселения Шербакульского муниципального района Омской области в 2022 г. «Благоустройство мемориального комплекса Воинам-Землякам в Изюмовском сельском поселен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 Базовым ресурсом, на основе которого оказываются услуги в сфере культуры на территории Изюмовского сельского поселения, являются пять домов культуры, две библиотеки и музей. Одно из стратегических направлений  социально-культурной политики Администрации Изюмовского сельского поселения,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 </w:t>
      </w:r>
      <w:r>
        <w:rPr>
          <w:rFonts w:cs="Times New Roman" w:ascii="Times New Roman" w:hAnsi="Times New Roman"/>
          <w:sz w:val="18"/>
          <w:szCs w:val="18"/>
        </w:rPr>
        <w:t>Реализация Подпрограммы вызвана необходимостью обеспечения духовно-нравственного и патриотического воспитания молодежи, пропаганды здорового образа жизни путем привлечения населения к культурным и семейным ценнос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2. Цель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целью подпрограммы является обеспечение культурного развития населения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крепление материально-технической базы объектов культуры Изюм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влечение населения к развитию культуры общения и укрепления культурных ценностей, с помощью проведения мероприятий, посвященных международным праздникам и значимым календарным датам России и поселения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и программы:                                                                                                                              -     создание условий для  сохранения  и  развития культурного потенциала и  культурного  наследия поселения;                                                                                                        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                           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     обеспечение доступности культурных благ для всех групп населения;                                        -     достижения более высокого качественного уровня культурного обслуживания жителей поселения;                                                                                                                                                -     сохранение и пропаганда культурного наследия;                                                                           -     организация досуговой деятельности, поддержка и развитие различных форм творчества  населения поселения;                                                                                                                -     сохранение и развитие системы художественного образования, поддержка молодых дарований;                                                                                                                                                  -     поддержка деятельности творческих коллективов; 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     расширение объема услуг в  сфере   культуры и повышения их качества;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ализация инициативных проектов в сфере культуры на территории Изюмовского сельского поселения Шербакульского муниципального района Ом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3. Срок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одпрограммы осуществляется одним этапом в течение 2014 - 2026 год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4. Основные мероприят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основных мероприятий приведен в приложении № 7.5 к настоящей под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5. Целевые индикаторы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целевыми индикатор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проведения мероприятий, направленных на укрепление семьи и организации досуга населения, с целью профилактики асоциальных явлений среди молодежи, повышение общей культур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укрепления материально-технической базы объектов культ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6. Объем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финансирования за счет средств местного бюджета составляет 2986,6 тыс. рублей в ценах соответствующих лет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2014 году – 219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2015 году – 210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2016 году – 145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2017 году – 97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 2018 году – </w:t>
      </w:r>
      <w:r>
        <w:rPr>
          <w:rFonts w:cs="Times New Roman" w:ascii="Times New Roman" w:hAnsi="Times New Roman"/>
          <w:color w:val="000000"/>
          <w:sz w:val="18"/>
          <w:szCs w:val="18"/>
        </w:rPr>
        <w:t>188,6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9 году – 106,0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0 году – 80,0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1 году – 121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2 году – 1479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3 году – 138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4 году – 10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5 году – 5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6 году – 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7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40" w:firstLine="46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результатами реализаци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40" w:firstLine="46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о</w:t>
      </w:r>
      <w:r>
        <w:rPr>
          <w:rFonts w:cs="Times New Roman" w:ascii="Times New Roman" w:hAnsi="Times New Roman"/>
          <w:spacing w:val="-6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ро</w:t>
      </w:r>
      <w:r>
        <w:rPr>
          <w:rFonts w:cs="Times New Roman" w:ascii="Times New Roman" w:hAnsi="Times New Roman"/>
          <w:spacing w:val="-4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ние у на</w:t>
      </w:r>
      <w:r>
        <w:rPr>
          <w:rFonts w:cs="Times New Roman" w:ascii="Times New Roman" w:hAnsi="Times New Roman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ления общей культуры поведения в общественных местах, на работе и дом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о</w:t>
      </w:r>
      <w:r>
        <w:rPr>
          <w:rFonts w:cs="Times New Roman" w:ascii="Times New Roman" w:hAnsi="Times New Roman"/>
          <w:spacing w:val="-6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ро</w:t>
      </w:r>
      <w:r>
        <w:rPr>
          <w:rFonts w:cs="Times New Roman" w:ascii="Times New Roman" w:hAnsi="Times New Roman"/>
          <w:spacing w:val="-4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ни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позитивных изменений значений показателей социально-экономического развития </w:t>
      </w:r>
      <w:r>
        <w:rPr>
          <w:rFonts w:cs="Times New Roman" w:ascii="Times New Roman" w:hAnsi="Times New Roman"/>
          <w:sz w:val="18"/>
          <w:szCs w:val="18"/>
        </w:rPr>
        <w:t>Изюмовского сельского поселения</w:t>
      </w:r>
      <w:r>
        <w:rPr>
          <w:rFonts w:cs="Times New Roman" w:ascii="Times New Roman" w:hAnsi="Times New Roman"/>
          <w:spacing w:val="-4"/>
          <w:sz w:val="18"/>
          <w:szCs w:val="18"/>
        </w:rPr>
        <w:t>, характеризующих социально-демографическую ситуацию и качество жизни населения. Выполнение мероприятий программы позволит обеспечить к 2025 году:</w:t>
      </w:r>
    </w:p>
    <w:p>
      <w:pPr>
        <w:pStyle w:val="Normal"/>
        <w:spacing w:lineRule="auto" w:line="240" w:before="0" w:after="0"/>
        <w:ind w:left="-57" w:firstLine="5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улучшение демографической ситуации, снижение уровня преступности среди несовершеннолетних, повышение статуса молодой семьи и престижа здорового образа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 Ожидаемые результаты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    повышение качества и разнообразия услуг в сфере культуры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    повышение интереса у населения к культурному досугу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    выстраивание эффективной работы в сфере досуга и творчества.</w:t>
      </w:r>
    </w:p>
    <w:p>
      <w:pPr>
        <w:pStyle w:val="Normal"/>
        <w:spacing w:lineRule="auto" w:line="240" w:before="0" w:after="0"/>
        <w:ind w:left="-57" w:firstLine="5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;</w:t>
      </w:r>
    </w:p>
    <w:p>
      <w:pPr>
        <w:pStyle w:val="Normal"/>
        <w:spacing w:lineRule="auto" w:line="240"/>
        <w:ind w:left="-57" w:firstLine="5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ализация инициативного проекта в сфере культуры на территории Изюмовского сельского поселения Шербакульского муниципального района Омской области в 2022 г. «Благоустройство мемориального комплекса Воинам-Землякам в Изюмовском сельском поселении».  </w:t>
      </w:r>
    </w:p>
    <w:p>
      <w:pPr>
        <w:pStyle w:val="Normal"/>
        <w:ind w:left="-57" w:firstLine="59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8. Система управления реализацие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контроль над ходом реализации подпрограммы и отдельных задач, предусмотренных подпрограммой, осуществляет Администрация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годно не позднее 1 мая года, следующего за отчетным годом,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управления подпрограммой предполагает возможность ее коррект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Администрацией Изюм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Подпрограмма «Комплексное развитие сельских территорий Изюмовского сельского поселения Шербакульского муниципального района Омской области» муниципальной программы «Развитие экономического потенциала Изюмовского сельского поселения Шербакуль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ы «Комплексное развитие сельских территорий Изюмовского сельского поселения Шербакульского муниципального района Омской области» муниципальной программы «Развитие экономического потенциала Изюмовского сельского поселения Шербакуль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Изюмов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экономического потенциала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Изюмовского сельского поселения  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ное развитие сельских территорий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 Изюмовского сельского поселения, являющегося соисполнителем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Изюмов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лнительно-распорядительного органа Изюмовского сельского поселения, являющегося исполнителем основного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сполнительно-распорядительного органа Изюмовского сельского поселения, являющегося исполнителем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6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ойчивое развитие сельских территорий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3" w:hanging="0"/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социальной и инженерной инфраструктуры на сельских территориях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ведение автомобильных дорог местного значения в состояние соответствующее техническим требованиям 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 муниципальной программы за счет средств бюджета составляет 3 185,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лей в ценах соответствующих лет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6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1 году – 3 1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4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5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2026 году – 0,0 тыс. рублей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ожидаемые результаты реализации подпрограммы (по итогам и по годам реал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монта автомобильной дороги по ул. Новая (от дома №1 до дома №18, протяженностью 320 м) в с. Изюмовка Шербакульского муниципального района Ом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монта автомобильных дорог по ул. . Новая (от дома № 1 до пересечения с ул. Школьная, протяженностью 80м), по ул. Советская (от дома № 54 до пересечения с ул. Пролетарская, протяженностью 226м) в  с. Изюмовка Шербакульского муниципального района Омской области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блема аварийности, связанной с эксплуатацией автомобильного транспорта (далее - аварийность), остается актуальной в связи с несоответствием дорожно-транспортной инфраструктуры потребностям общества и государства в транспортной доступности сельских населенных пунктов Изюмовского сельского поселения Шербакуль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еребойное и безопасное дорожное движение в населенных пунктах Изюмовского сельского поселения, является основополагающим фактором его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проблемами в дорожном хозяйстве Изюмовского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изкие транспортно-эксплуатационные характеристик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ставание темпов ремонта автомобильных дорог с твердым покрытием от требуемых сроков службы дорожных оде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реализации подпрограммы предусматривается реализация комплекса мероприятий, направленные  повышение уровня комплексного обустройства села, улучшение транспортной доступности сельских населенных пун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2. Цель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целью подпрограммы является устойчивое развитие сельских территорий Изюмовского сельского поселения Шербакуль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Title"/>
        <w:numPr>
          <w:ilvl w:val="0"/>
          <w:numId w:val="0"/>
        </w:numPr>
        <w:ind w:left="-3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развитие социальной и инженерной инфраструктуры на сельских территор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3. Срок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одпрограммы осуществляется одним этапом в течение 2014 - 2026 год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6.4. Основные мероприятия и ведомственные целевые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основных мероприятий приведен в приложении № 7.6 к настоящей под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5. Целевые индикаторы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целевыми индикатор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ощадь автомобильных дорог с твердым покрытием, в отношении которых произведен ремон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6. Объем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щий объем финансирования муниципальной программы за счет средств бюджета составляет 3 185,3 </w:t>
      </w:r>
      <w:r>
        <w:rPr>
          <w:rFonts w:cs="Times New Roman" w:ascii="Times New Roman" w:hAnsi="Times New Roman"/>
          <w:color w:val="000000"/>
          <w:sz w:val="18"/>
          <w:szCs w:val="18"/>
        </w:rPr>
        <w:t>тыс. рублей в ценах соответствующих лет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4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5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6 году – 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7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8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19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0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2021 году – </w:t>
      </w:r>
      <w:r>
        <w:rPr>
          <w:rFonts w:cs="Times New Roman" w:ascii="Times New Roman" w:hAnsi="Times New Roman"/>
          <w:sz w:val="18"/>
          <w:szCs w:val="18"/>
        </w:rPr>
        <w:t xml:space="preserve">3 185,3 </w:t>
      </w:r>
      <w:r>
        <w:rPr>
          <w:rFonts w:cs="Times New Roman" w:ascii="Times New Roman" w:hAnsi="Times New Roman"/>
          <w:color w:val="000000"/>
          <w:sz w:val="18"/>
          <w:szCs w:val="18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2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3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4 году – 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5 году – 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2026 году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 соответствии с подпрограммой планируется осуществить  мероприятия, направленные  повышение уровня комплексного обустройства села, улучшение транспортной доступности сельских населенных пунктов Изюмовского сельского поселения Шербакульского муниципального района Омской области.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вязи с этим предусмотрено финансирование расходо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ремонта автомобильной дороги по ул. Новая (от дома №1 до дома №18, протяженностью 320 м) в с. Изюмовка Шербакульского муниципального района Ом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 проведение ремонта автомобильных дорог по ул. . Новая (от дома № 1 до пересечения с ул. Школьная, протяженностью 80м), по ул. Советская (от дома № 54 до пересечения с ул. Пролетарская, протяженностью 226м) в  с. Изюмовка Шербакуль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7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результатами реализации подпрограммы буду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ремонта автомобильной дороги по ул. Новая (от дома №1 до дома №18, протяженностью 320 м) в с. Изюмовка Шербакульского муниципального района Ом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ремонта автомобильных дорог по ул. . Новая (от дома № 1 до пересечения с ул. Школьная, протяженностью 80м), по ул. Советская (от дома № 54 до пересечения с ул. Пролетарская, протяженностью 226м) в  с. Изюмовка Шербакуль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8. Система управления реализацией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контроль над ходом реализации подпрограммы и отдельных задач, предусмотренных подпрограммой, осуществляет Администрация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годно не позднее 1 мая года, следующего за отчетным годом,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управления подпрограммой предполагает возможность ее коррект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Администрацией Изю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5 январ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6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4">
    <w:name w:val="Основной текст с отступом Знак"/>
    <w:basedOn w:val="Style13"/>
    <w:qFormat/>
    <w:rPr>
      <w:sz w:val="22"/>
      <w:szCs w:val="2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5">
    <w:name w:val="Подзаголовок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26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38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2-07T05:10:00Z</dcterms:modified>
  <cp:revision>51</cp:revision>
  <dc:subject/>
  <dc:title/>
</cp:coreProperties>
</file>