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                                                                                 20.05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5.2024 года                                       № 9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пятьдесят четвер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пятьдесят четвер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30 ма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4"/>
        </w:numPr>
        <w:ind w:left="0" w:hanging="0"/>
        <w:jc w:val="both"/>
        <w:rPr/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на 2024 год и на плановый период 2025 и 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4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ов Совета Изюмовского сельского поселения о работе на избирательном округ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а Совета Изюмовского сельского поселения о работе на избирательном округ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а Совета Изюмовского сельского поселения о работе на избирательном округе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чете депутатов Совета Изюмовского сельского поселения о работе на избирательном округе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деятельности Совета Изюмовского  сельского поселения за 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Главы Изюмовского сельского поселения о работе Администрации  Изюмовского  сельского поселения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срочном прекращении полномочий Главы Изюмовского сельского поселения Шербакульского муниципального 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исполнении обязанностей Главы Изюмовского сельского поселения Шербакульского муниципального района Омской области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4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0 ма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5-28T04:46:00Z</dcterms:modified>
  <cp:revision>52</cp:revision>
  <dc:subject/>
  <dc:title/>
</cp:coreProperties>
</file>