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                                                                                 28.05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ГЛАВА ИЗЮМОВСКОГО СЕЛЬСКОГО ПОСЕЛЕ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ШЕРБАКУЛЬСКОГО МУНИЦИПАЛЬНОГО РАЙОНА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от  28 мая 2024 года   № 4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предоставления муниципальных услуг </w:t>
      </w:r>
      <w:r>
        <w:rPr>
          <w:rStyle w:val="FontStyle21"/>
        </w:rPr>
        <w:t>«</w:t>
      </w:r>
      <w:r>
        <w:rPr>
          <w:sz w:val="24"/>
          <w:szCs w:val="24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Изюмовского сельского поселения Шербакульского муниципального района Омской области</w:t>
      </w:r>
      <w:r>
        <w:rPr>
          <w:rStyle w:val="FontStyle21"/>
        </w:rPr>
        <w:t>», утвержденный постановлением Главы Изюмовского сельского поселения от 01.12.2015 г. № 38/1-п</w:t>
      </w:r>
    </w:p>
    <w:p>
      <w:pPr>
        <w:pStyle w:val="Style2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Законом Омской области от 30.04.2015 №1743-ОЗ «О регулировании земельных отношений в Омской области», Постановлением Правительства РФ от 26.02.2010 №96 «Об антикоррупционной экспертизе нормативных правовых актов и проектов нормативных правовых актов», Уставом Изюмовского сельского поселения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дминистративный регламент предоставления муниципальных услуг </w:t>
      </w:r>
      <w:r>
        <w:rPr>
          <w:rStyle w:val="FontStyle21"/>
        </w:rPr>
        <w:t>«</w:t>
      </w:r>
      <w:r>
        <w:rPr>
          <w:sz w:val="24"/>
          <w:szCs w:val="24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Изюмовского сельского поселения Шербакульского муниципального района Омской области</w:t>
      </w:r>
      <w:r>
        <w:rPr>
          <w:rStyle w:val="FontStyle21"/>
        </w:rPr>
        <w:t>», утвержденный постановлением Главы Изюмовского сельского поселения от 01.12.2015 г. №38/1-п</w:t>
      </w:r>
      <w:r>
        <w:rPr>
          <w:sz w:val="24"/>
          <w:szCs w:val="24"/>
        </w:rPr>
        <w:t>, внести следующие изменения:</w:t>
      </w:r>
    </w:p>
    <w:p>
      <w:pPr>
        <w:pStyle w:val="Style25"/>
        <w:jc w:val="both"/>
        <w:rPr/>
      </w:pPr>
      <w:r>
        <w:rPr>
          <w:sz w:val="24"/>
          <w:szCs w:val="24"/>
        </w:rPr>
        <w:t>1.1.п.2.1. Подраздела 2 административного регламента дополнить п.п.6) и п.п.7) следующего содержания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«6) лица, участвовавшие в специальной военной операции,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следующих категорий: военнослужащие;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Style25"/>
        <w:jc w:val="both"/>
        <w:rPr/>
      </w:pPr>
      <w:r>
        <w:rPr>
          <w:sz w:val="24"/>
          <w:szCs w:val="24"/>
        </w:rPr>
        <w:t>7) члены семьи лиц, указанных в п.п. 1 п. 1ст. 7.2 Закона Омской области от 30.04.2015 № 1743-ОЗ «О регулировании земельных отношений в Омской области», погибших (умерших) вследствие увечья (ранения, травмы, контузии) или заболевания, полученных ими в ходе участия в специальной военной операции.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2.п.6.1. Подраздела 6 административного регламента дополнить текстом следующего содержания:</w:t>
      </w:r>
    </w:p>
    <w:p>
      <w:pPr>
        <w:pStyle w:val="Style25"/>
        <w:jc w:val="both"/>
        <w:rPr/>
      </w:pPr>
      <w:r>
        <w:rPr>
          <w:sz w:val="24"/>
          <w:szCs w:val="24"/>
        </w:rPr>
        <w:t>« Постановлением Правительства РФ от 26.02.2010 №96 «Об антикоррупционной экспертизе нормативных правовых актов и проектов нормативных правовых актов» предусмотрено право восстановления на учете граждан, снятых с учета по причине утраты оснований в связи с гибелью одного или нескольких членов семьи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этого заявителями в орган местного самоуправления предъявляются: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смену фамилии, имени, отчества (при наличии факта смены фамилии, имени, отчества)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ументы, указанные в настоящем 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родственные отношения в соответствии с законодательством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 о смерти погибшего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.».</w:t>
      </w:r>
    </w:p>
    <w:p>
      <w:pPr>
        <w:pStyle w:val="Style25"/>
        <w:jc w:val="both"/>
        <w:rPr/>
      </w:pPr>
      <w:r>
        <w:rPr>
          <w:sz w:val="24"/>
          <w:szCs w:val="24"/>
        </w:rPr>
        <w:t>2. Опубликовать настоящее постановление в печатном бюллетене «Изюмовский Вестник» и на официальной странице Изюмовского сельского поселения в сети «Интернет».</w:t>
      </w:r>
    </w:p>
    <w:p>
      <w:pPr>
        <w:pStyle w:val="Style25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>Глава Изюмовского сельского поселения</w:t>
        <w:tab/>
        <w:t xml:space="preserve">                                                                          М.Ю. Тр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8 ма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6-04T04:10:00Z</dcterms:modified>
  <cp:revision>53</cp:revision>
  <dc:subject/>
  <dc:title/>
</cp:coreProperties>
</file>