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                                                                                  04.06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4 июня  2024 года    № 2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оддержке инициативы Совета Шербакульского муниципального района Ом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по преобразованию всех поселений, входящих в состав Шерба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cs="Times New Roman" w:ascii="Times New Roman" w:hAnsi="Times New Roman"/>
          <w:b/>
          <w:sz w:val="18"/>
          <w:szCs w:val="18"/>
        </w:rPr>
        <w:t>Изюмовского сельского поселения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Шербакуль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смотрев решение Совета Шербакульского муниципального района Омской области от «29» мая 2024 года № 479 «</w:t>
      </w:r>
      <w:r>
        <w:rPr>
          <w:rFonts w:cs="Times New Roman" w:ascii="Times New Roman" w:hAnsi="Times New Roman"/>
          <w:bCs/>
          <w:iCs/>
          <w:sz w:val="18"/>
          <w:szCs w:val="18"/>
        </w:rPr>
        <w:t>Об инициативе по преобразованию всех поселений, входящих в состав Шерба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Шербакульского муниципального района Омской области»,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Изюмовского сельского поселения Шербакульского муниципального района Омской области, Положением о порядке организации и проведения публичных слушаний на территории Изюмовского сельского поселения Шербакульского муниципального района Омской области, утвержденным решением Совета Изюмовского сельского поселения Шербакульского муниципального района Омской области от 18.04.2017 года № 96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1. Поддержать </w:t>
      </w:r>
      <w:r>
        <w:rPr>
          <w:rFonts w:cs="Times New Roman" w:ascii="Times New Roman" w:hAnsi="Times New Roman"/>
          <w:sz w:val="18"/>
          <w:szCs w:val="18"/>
        </w:rPr>
        <w:t xml:space="preserve">инициативу Совета Шербакульского муниципального района Омской области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по преобразованию всех поселений, входящих в состав Шербакульского муниципального района Омской области, путем их объединения, </w:t>
      </w:r>
      <w:r>
        <w:rPr>
          <w:rFonts w:cs="Times New Roman" w:ascii="Times New Roman" w:hAnsi="Times New Roman"/>
          <w:sz w:val="18"/>
          <w:szCs w:val="18"/>
        </w:rPr>
        <w:t xml:space="preserve">не влекущего изменение границ муниципальных образований </w:t>
      </w:r>
      <w:r>
        <w:rPr>
          <w:rFonts w:cs="Times New Roman" w:ascii="Times New Roman" w:hAnsi="Times New Roman"/>
          <w:bCs/>
          <w:iCs/>
          <w:sz w:val="18"/>
          <w:szCs w:val="18"/>
        </w:rPr>
        <w:t>Омской области</w:t>
      </w:r>
      <w:r>
        <w:rPr>
          <w:rFonts w:cs="Times New Roman" w:ascii="Times New Roman" w:hAnsi="Times New Roman"/>
          <w:sz w:val="18"/>
          <w:szCs w:val="18"/>
        </w:rPr>
        <w:t xml:space="preserve">, с наделением вновь образованного муниципального образования </w:t>
      </w:r>
      <w:r>
        <w:rPr>
          <w:rFonts w:cs="Times New Roman" w:ascii="Times New Roman" w:hAnsi="Times New Roman"/>
          <w:bCs/>
          <w:iCs/>
          <w:sz w:val="18"/>
          <w:szCs w:val="18"/>
        </w:rPr>
        <w:t>Ом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статусом муниципального округа с наименованием «муниципальное образование муниципальный округ Шербакульский район Омской области», административный центр – р. п. Шербаку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Назначить публичные слушания по проекту решения Совета Изюмовского сельского поселения Шербакульского муниципального района Омской области «О выражении согласия населения на преобразование Изюмовского сельского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поселения Шербакульского муниципального района Омской области путем его объединения с иными муниципальными образованиями, входящими в состав Шербакуль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cs="Times New Roman" w:ascii="Times New Roman" w:hAnsi="Times New Roman"/>
          <w:sz w:val="18"/>
          <w:szCs w:val="18"/>
        </w:rPr>
        <w:t>на «05» июля 2024 года в 11: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646714, Омская область, Шербакульский район, с. Изюмовка, ул. Школьная, дом 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Организацию и проведение публичных слушаний возложить на Администрацию Изюмовского сельского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поселения Шербакульского </w:t>
      </w:r>
      <w:r>
        <w:rPr>
          <w:rFonts w:cs="Times New Roman" w:ascii="Times New Roman" w:hAnsi="Times New Roman"/>
          <w:sz w:val="18"/>
          <w:szCs w:val="18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информацией по вопросу преобразования муниципальных образований можно ознакомиться в Администрации Изюмовского сельского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поселения Шербакульского </w:t>
      </w:r>
      <w:r>
        <w:rPr>
          <w:rFonts w:cs="Times New Roman" w:ascii="Times New Roman" w:hAnsi="Times New Roman"/>
          <w:sz w:val="18"/>
          <w:szCs w:val="18"/>
        </w:rPr>
        <w:t>муниципального района Омской области в рабочие дни с 9:00 до 16:00 и на официальном сайте Администрации Изюмовского сельского поселения Шербакуль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Предложения по рассмотрению проекта решения Совета поселения принимаются от граждан, проживающих на территории Изюмовского сельского </w:t>
      </w:r>
      <w:r>
        <w:rPr>
          <w:rFonts w:cs="Times New Roman" w:ascii="Times New Roman" w:hAnsi="Times New Roman"/>
          <w:bCs/>
          <w:iCs/>
          <w:sz w:val="18"/>
          <w:szCs w:val="18"/>
        </w:rPr>
        <w:t>поселения</w:t>
      </w:r>
      <w:r>
        <w:rPr>
          <w:rFonts w:cs="Times New Roman" w:ascii="Times New Roman" w:hAnsi="Times New Roman"/>
          <w:sz w:val="18"/>
          <w:szCs w:val="18"/>
        </w:rPr>
        <w:t xml:space="preserve"> Шербакульского муниципального района Омской области, в письменном виде в рабочие дни с 9:00 до 16:00 по адресу: 646714, Омская область, Шербакульский район, с. Изюмовка, ул. Школьная, дом 27.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Администрации Изюмовского сельского поселения Шербакуль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Изюмовского сельского поселения Шербакульского муниципального района Омской области, утвержденного решением Совета Изюмовского сельского поселения Шербакульского муниципального района Омской области от 18.04.2017 года № 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убликовать настоящее Решение в печатном бюллетене «Изюмовский Вестник» и разместить на официальном сайте Изюмовского сельского поселения Шербакуль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. о. Главы Изюмо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ербакульского муниципального района Омской области      </w:t>
        <w:tab/>
        <w:tab/>
        <w:t xml:space="preserve">                          Е.С. Воробь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юмовского сельского поселения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Шербакульского муниципального района Омской области     </w:t>
        <w:tab/>
        <w:tab/>
        <w:t xml:space="preserve">                            Ш.Е. И</w:t>
      </w:r>
      <w:r>
        <w:rPr>
          <w:rFonts w:cs="Times New Roman" w:ascii="Times New Roman" w:hAnsi="Times New Roman"/>
          <w:sz w:val="24"/>
          <w:szCs w:val="24"/>
        </w:rPr>
        <w:t>бр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4 июн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3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6-10T11:10:00Z</dcterms:modified>
  <cp:revision>53</cp:revision>
  <dc:subject/>
  <dc:title/>
</cp:coreProperties>
</file>