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                                                                                  25.06.2024 г.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МСКАЯ  ОБЛАСТЬ    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ИЗЮМОВСКОГО СЕЛЬСКОГО ПОСЕЛЕНИЯ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 А С П О Р Я Ж Е Н И Е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06.2024 года                                       № 11-р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созыве внеочередной пятьдесят шестой сессии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7501" w:leader="none"/>
        </w:tabs>
        <w:spacing w:lineRule="auto" w:line="240" w:before="0" w:after="0"/>
        <w:ind w:firstLine="709"/>
        <w:jc w:val="both"/>
        <w:rPr/>
      </w:pPr>
      <w:r>
        <w:rPr>
          <w:rStyle w:val="FontStyle12"/>
          <w:sz w:val="18"/>
          <w:szCs w:val="18"/>
        </w:rPr>
        <w:t>В соответствии с</w:t>
      </w:r>
      <w:r>
        <w:rPr>
          <w:rFonts w:cs="Times New Roman" w:ascii="Times New Roman" w:hAnsi="Times New Roman"/>
          <w:sz w:val="18"/>
          <w:szCs w:val="1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Изюмовского сельского поселения, решением Совета Изюмовского сельского посел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от 18  апреля 2017 года № 94 </w:t>
      </w:r>
      <w:r>
        <w:rPr>
          <w:rFonts w:cs="Times New Roman" w:ascii="Times New Roman" w:hAnsi="Times New Roman"/>
          <w:sz w:val="18"/>
          <w:szCs w:val="18"/>
        </w:rPr>
        <w:t xml:space="preserve">«Об утверждении Регламента Совета Изюмовского сельского поселения Шербакульского муниципального района Омской области в новой редакции»: созвать внеочередную пятьдесят шестую сессию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 5 июля 2024 года в 12-00 часов в Администрации Изюмовского сельского посел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1"/>
        <w:numPr>
          <w:ilvl w:val="0"/>
          <w:numId w:val="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ынести на рассмотрение сессии Совета Изюмовского сельского поселения  следующие вопросы:</w:t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20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формировании конкурсной комиссии по проведению конкурса по отбору кандидатур на должность Главы Изюмовского сельского  поселения Шербакульского муниципального района Ом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О внесении изменений в решение Совета Изюмовского сельского поселения Шербакульского муниципального района Омской области от 30.11.2018 г. № 14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ложения «О порядке организации и проведения публичных слушаний, общественных обсуждений на территории Изюмовского сельского поселения Шербакульского муниципального района Омской области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 внесении изменений в решение Совета Изюмовского сельского поселения Шербакульского муниципального района Омской области от 27.10.2020 г. №13 «Об утверждении положения о порядке управления и распоряжения муниципальным имуществом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решение Совета Изюмовского сельского поселения Шербакульского 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ниципального района Омской обла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 21 ноября   2013г. № 146 «Об утверждении Положения «О муниципальной службе  в Изюмовском сельском поселении Шербакульского муниципального района Омской области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решение Совета Изюмовского сельского поселения Шербакульского 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ниципального района Омской обла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8 июня  2010  г.  № 309 «Об утверждении Положения «О конкурсе на замещение должности муниципальной службы в Изюмовском сельском поселении Шербакульского муниципального  района Омской области»</w:t>
            </w:r>
          </w:p>
        </w:tc>
      </w:tr>
    </w:tbl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numPr>
          <w:ilvl w:val="0"/>
          <w:numId w:val="3"/>
        </w:numPr>
        <w:ind w:left="405" w:hanging="405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аспоряжение в бюллетене «Изюмовский Вестник».</w:t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редседатель Совета Изюмовского сельского поселения                                           Ш.Е. Ибраева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445"/>
        <w:gridCol w:w="1304"/>
        <w:gridCol w:w="1530"/>
        <w:gridCol w:w="2806"/>
        <w:gridCol w:w="1408"/>
      </w:tblGrid>
      <w:tr>
        <w:trPr>
          <w:trHeight w:val="674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1 февраля 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2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4-07-06T10:05:00Z</dcterms:modified>
  <cp:revision>55</cp:revision>
  <dc:subject/>
  <dc:title/>
</cp:coreProperties>
</file>