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                                                                                  28.06.2024 г.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ГЛАВА ИЗЮМОВСКОГО СЕЛЬСКОГО ПОСЕЛЕНИЯ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ШЕРБАКУЛЬСКОГО МУНИЦИПАЛЬНОГО РАЙОНА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28 июня 2024 года  № 43–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spacing w:before="0" w:after="0"/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О внесении изменений в административный регламент предоставления муниципальных услуг </w:t>
      </w:r>
      <w:r>
        <w:rPr>
          <w:rStyle w:val="FontStyle21"/>
          <w:sz w:val="18"/>
          <w:szCs w:val="18"/>
        </w:rPr>
        <w:t>«</w:t>
      </w:r>
      <w:r>
        <w:rPr>
          <w:sz w:val="18"/>
          <w:szCs w:val="18"/>
        </w:rPr>
        <w:t>Предоставление земельного участка, находящегося в муниципальной собственности Изюмовского сельского  поселения, без проведения торгов</w:t>
      </w:r>
      <w:r>
        <w:rPr>
          <w:rStyle w:val="FontStyle21"/>
          <w:sz w:val="18"/>
          <w:szCs w:val="18"/>
        </w:rPr>
        <w:t>», утвержденный постановлением Главы Изюмовского сельского поселения от 01.12.2015 г. № 38/1-п</w:t>
      </w:r>
    </w:p>
    <w:p>
      <w:pPr>
        <w:pStyle w:val="Style23"/>
        <w:jc w:val="center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Земельным кодексом РФ, Уставом Изюмовского сельского поселения Шербакульского муниципального района Ом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1. В административный регламент предоставления муниципальных услуг </w:t>
      </w:r>
      <w:r>
        <w:rPr>
          <w:rStyle w:val="FontStyle21"/>
          <w:sz w:val="18"/>
          <w:szCs w:val="18"/>
        </w:rPr>
        <w:t>«</w:t>
      </w:r>
      <w:r>
        <w:rPr>
          <w:sz w:val="18"/>
          <w:szCs w:val="18"/>
        </w:rPr>
        <w:t>Предоставление земельного участка, находящегося в муниципальной собственности Изюмовского сельского  поселения, без проведения торгов</w:t>
      </w:r>
      <w:r>
        <w:rPr>
          <w:rStyle w:val="FontStyle21"/>
          <w:sz w:val="18"/>
          <w:szCs w:val="18"/>
        </w:rPr>
        <w:t>», утвержденный постановлением Главы Изюмовского сельского поселения от 01.12.2015 г. №38/1-п</w:t>
      </w:r>
      <w:r>
        <w:rPr>
          <w:sz w:val="18"/>
          <w:szCs w:val="18"/>
        </w:rPr>
        <w:t>, внести следующие изменения: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1.1.п.1.4. Подраздела 1. Раздел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дополнить текстом следующего содержания:</w:t>
      </w:r>
    </w:p>
    <w:p>
      <w:pPr>
        <w:pStyle w:val="Style23"/>
        <w:jc w:val="both"/>
        <w:rPr/>
      </w:pPr>
      <w:r>
        <w:rPr>
          <w:sz w:val="18"/>
          <w:szCs w:val="18"/>
        </w:rPr>
        <w:t>«</w:t>
      </w:r>
      <w:r>
        <w:rPr>
          <w:color w:val="000000"/>
          <w:sz w:val="18"/>
          <w:szCs w:val="18"/>
        </w:rPr>
        <w:t>До 1 января 2050 года продажа земельных участков, находящихся в государственной или муниципальной собственности, без проведения торгов по основанию, предусмотренному подпунктом 9 пункта 2 статьи 39,3 Земельного Кодекса Российской Федерации, не осуществляется</w:t>
      </w:r>
      <w:r>
        <w:rPr>
          <w:sz w:val="18"/>
          <w:szCs w:val="18"/>
        </w:rPr>
        <w:t>.».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печатном бюллетене «Изюмовский Вестник» и на официальной странице Администрации  Изюмовского сельского поселения в сети «Интернет».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 момента его официального опубликования.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И. о. Главы Изюмовского сельского поселения</w:t>
        <w:tab/>
        <w:t xml:space="preserve">                                                        Е.С. Воро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ГЛАВА ИЗЮМОВСКОГО СЕЛЬСКОГО ПОСЕЛЕНИЯ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ШЕРБАКУЛЬСКОГО МУНИЦИПАЛЬНОГО РАЙОНА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28 июня 2024 года  № 44–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 внесении изменений и дополнений в постановление Главы Изюмовского сельского поселения от 26.11.2019 г. № 74-п «Об утверждении административного регламента предоставления муниципальной услуги по переводу земель из одной категории в другую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на территории Изюмовского сельского поселения Шербакульского муниципального района Омской области»</w:t>
      </w:r>
    </w:p>
    <w:p>
      <w:pPr>
        <w:pStyle w:val="Normal"/>
        <w:shd w:fill="FFFFFF" w:val="clear"/>
        <w:tabs>
          <w:tab w:val="clear" w:pos="708"/>
          <w:tab w:val="left" w:pos="54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Земельным кодексом Российской Федерации, Федеральным законом от 06.10.2003 года № 131-ФЗ «Об общих принципах организации местного самоуправления в РФ», Федеральным законом «О переводе земель или земельных участков из одной категории в другую» от 21.12.2004 г. № 172-ФЗ, Федеральным законом от 10.01.2002 №7-ФЗ «Об охране окружающей среды», Уставом Изюмовского сельского поселения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Шербакуль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54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.Внести в постановление Главы Изюмовского сельского поселения от 26.11.2019 г. № 74-п «Об утверждении административного регламента предоставления муниципальной услуги по переводу земель из одной категории в другую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на территории Изюмовского сельского поселения Шербакульского муниципального района Омской области» следующие изменения и допол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1.1. В разделе 2. п.2.6. слова «- заключение государственной экологической экспертизы в случае, если ее проведение предусмотрено федеральными законами» исключи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дел 2. п.2.6. второй абзац дополнить тексто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2.Опубликовать настоящее постановление в  бюллетене «Изюмовский Вестник» и разместить на официальной странице Изюмовского сельского поселения Шербакульского муниципального района Омской области в сети «Интернет»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3.Контроль исполнения настоящего постановления оставляю за собой.</w:t>
      </w:r>
    </w:p>
    <w:p>
      <w:pPr>
        <w:pStyle w:val="Style23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И. о. Главы Изюмовского сельского поселения</w:t>
        <w:tab/>
        <w:t xml:space="preserve">                                      Е.С. Воробьева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ГЛАВА ИЗЮМОВСКОГО СЕЛЬСКОГО ПОСЕЛЕНИЯ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ШЕРБАКУЛЬСКОГО МУНИЦИПАЛЬНОГО РАЙОНА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28 июня 2024 года  № 45–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предоставления муниципальной услуги "Принятие решения о признании (отказе в признании) граждан, проживающих на территории Изюмовского сельского поселения Шербакульского муниципального района Омской области, малоимущими"</w:t>
      </w:r>
      <w:r>
        <w:rPr>
          <w:rStyle w:val="FontStyle21"/>
          <w:sz w:val="18"/>
          <w:szCs w:val="18"/>
        </w:rPr>
        <w:t>, утвержденный постановлением Главы Изюмовского сельского поселения от 23.10.2019 г. № 66-п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sz w:val="18"/>
          <w:szCs w:val="1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, Федеральным законом от 14.02.2024 №14-ФЗ «О внесении изменений в жилищный кодекс РФ», </w:t>
      </w:r>
      <w:r>
        <w:rPr>
          <w:rFonts w:cs="Times New Roman" w:ascii="Times New Roman" w:hAnsi="Times New Roman"/>
          <w:b w:val="false"/>
          <w:sz w:val="18"/>
          <w:szCs w:val="18"/>
        </w:rPr>
        <w:t>Уставом Изюм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/>
          <w:b/>
          <w:color w:val="000000"/>
          <w:kern w:val="2"/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В административный регламент </w:t>
      </w:r>
      <w:r>
        <w:rPr>
          <w:rFonts w:cs="Times New Roman" w:ascii="Times New Roman" w:hAnsi="Times New Roman"/>
          <w:spacing w:val="2"/>
          <w:sz w:val="18"/>
          <w:szCs w:val="18"/>
        </w:rPr>
        <w:t>предоставления муниципальной услуги "Принятие решения о признании (отказе в признании) граждан, проживающих на территории Изюмовского сельского поселения Шербакульского муниципального района Омской области, малоимущими"</w:t>
      </w:r>
      <w:r>
        <w:rPr>
          <w:rStyle w:val="FontStyle21"/>
          <w:sz w:val="18"/>
          <w:szCs w:val="18"/>
        </w:rPr>
        <w:t>, утвержденный постановлением Главы Изюмовского сельского поселения от 23.10.2019 г. №66-п</w:t>
      </w:r>
      <w:r>
        <w:rPr>
          <w:rFonts w:cs="Times New Roman" w:ascii="Times New Roman" w:hAnsi="Times New Roman"/>
          <w:sz w:val="18"/>
          <w:szCs w:val="18"/>
        </w:rPr>
        <w:t>, внести следующие изменения: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1.1. Главу 2. Раздел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дополнить текстом следующего содержания:   </w:t>
      </w:r>
    </w:p>
    <w:p>
      <w:pPr>
        <w:pStyle w:val="TextBody"/>
        <w:ind w:left="102" w:right="564" w:hanging="0"/>
        <w:jc w:val="both"/>
        <w:rPr/>
      </w:pPr>
      <w:r>
        <w:rPr>
          <w:sz w:val="18"/>
          <w:szCs w:val="18"/>
        </w:rPr>
        <w:t>«   В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черед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ил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говор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ци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йм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ждана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щим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нимател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ил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говор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циа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йм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ик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ил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ств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ил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признаны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непригодными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проживания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ремонт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ли реконструкци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одлежат.</w:t>
      </w:r>
    </w:p>
    <w:p>
      <w:pPr>
        <w:pStyle w:val="TextBody"/>
        <w:ind w:left="102" w:right="565" w:firstLine="707"/>
        <w:jc w:val="both"/>
        <w:rPr/>
      </w:pPr>
      <w:r>
        <w:rPr>
          <w:sz w:val="18"/>
          <w:szCs w:val="18"/>
        </w:rPr>
        <w:t>Указа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ик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ил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ил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оговорам социального найма предоставляются вне очереди в случае, если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федеральным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принят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решение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об изъятии земельного участка, на котором расположено принадлежащее 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 праве собственности жилое помещение или расположен многоквартирный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дом, в котором находится такое жилое помещение, для государственных 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ужд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ля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дующ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ъят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ил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я.</w:t>
      </w:r>
    </w:p>
    <w:p>
      <w:pPr>
        <w:pStyle w:val="TextBody"/>
        <w:spacing w:before="2" w:after="120"/>
        <w:ind w:left="102" w:right="569" w:firstLine="707"/>
        <w:jc w:val="both"/>
        <w:rPr/>
      </w:pPr>
      <w:r>
        <w:rPr>
          <w:sz w:val="18"/>
          <w:szCs w:val="18"/>
        </w:rPr>
        <w:t>Данные положения позволят обеспечить системное решение вопроса об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условия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влетвор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илищ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требносте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ждан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е признаны малоимущими, состоят на учете в качестве нуждающих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ил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вля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ственник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ил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мещ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зн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епригодным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ожива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включа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жило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омещение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входяще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остав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многоквартирного дома, признанного аварийным и подлежащим сносу 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конструкции), когда жилищные права этих граждан не осуществляются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мках региональной адресной программы по переселению из аварий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илищн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онда.».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печатном бюллетене «Изюмовский Вестник» и на официальной странице Изюмовского сельского поселения Шербакульского муниципального района Омской области в сети «Интернет».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 момента его официального опубликования.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И. о. Главы Изюмовского сельского поселения</w:t>
        <w:tab/>
        <w:t xml:space="preserve">                                                       Е.С. Воробьева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7" w:right="-4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ИЗЮМОВСКОГО СЕЛЬСКОГО ПОСЕЛЕНИЯ</w:t>
      </w:r>
    </w:p>
    <w:p>
      <w:pPr>
        <w:pStyle w:val="Normal"/>
        <w:spacing w:lineRule="auto" w:line="240" w:before="0" w:after="0"/>
        <w:ind w:left="567" w:right="-4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ОГО МУНИЦИПАЛЬНОГО РАЙОНА</w:t>
      </w:r>
    </w:p>
    <w:p>
      <w:pPr>
        <w:pStyle w:val="Normal"/>
        <w:spacing w:lineRule="auto" w:line="240" w:before="0" w:after="0"/>
        <w:ind w:left="567" w:right="-4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ОЙ ОБЛАСТИ</w:t>
      </w:r>
    </w:p>
    <w:p>
      <w:pPr>
        <w:pStyle w:val="Normal"/>
        <w:spacing w:lineRule="auto" w:line="240" w:before="0" w:after="0"/>
        <w:ind w:left="567" w:right="-4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92" w:leader="none"/>
          <w:tab w:val="left" w:pos="7260" w:leader="none"/>
        </w:tabs>
        <w:spacing w:lineRule="auto" w:line="240" w:before="0" w:after="0"/>
        <w:ind w:left="567" w:right="-4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567" w:right="-4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28 июня 2024 года  № 46–п</w:t>
      </w:r>
    </w:p>
    <w:p>
      <w:pPr>
        <w:pStyle w:val="Normal"/>
        <w:spacing w:lineRule="auto" w:line="240" w:before="0" w:after="0"/>
        <w:ind w:right="-4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ind w:right="-4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постановление Главы Изюмовского сельского поселения  от 30.11.2020г. № 95-п «Об утверждении административного регламента  предоставления муниципальной услуги по выдаче разрешения на использование земель или земельных участков, находящихся в  муниципальной собственности,  без предоставления земельных участков 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и установления сервитута»</w:t>
      </w:r>
    </w:p>
    <w:p>
      <w:pPr>
        <w:pStyle w:val="Style23"/>
        <w:jc w:val="center"/>
        <w:rPr>
          <w:rStyle w:val="33"/>
          <w:rFonts w:eastAsia="Arial Unicode MS"/>
          <w:bCs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33"/>
          <w:rFonts w:eastAsia="Arial Unicode MS" w:cs="Times New Roman" w:ascii="Times New Roman" w:hAnsi="Times New Roman"/>
          <w:b w:val="false"/>
          <w:color w:val="000000"/>
          <w:sz w:val="18"/>
          <w:szCs w:val="18"/>
        </w:rPr>
        <w:t>В</w:t>
      </w:r>
      <w:r>
        <w:rPr>
          <w:rStyle w:val="33"/>
          <w:rFonts w:eastAsia="Arial Unicode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ответствии</w:t>
      </w:r>
      <w:r>
        <w:rPr>
          <w:rFonts w:cs="Times New Roman" w:ascii="Times New Roman" w:hAnsi="Times New Roman"/>
          <w:bCs/>
          <w:sz w:val="18"/>
          <w:szCs w:val="18"/>
          <w:lang w:eastAsia="ar-SA"/>
        </w:rPr>
        <w:t xml:space="preserve">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8"/>
          <w:szCs w:val="18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18"/>
          <w:szCs w:val="18"/>
          <w:lang w:eastAsia="ar-SA"/>
        </w:rPr>
        <w:t>Уставом Изюм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Шербакуль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1. Внести следующие  изменения в постановление Главы Изюмовского сельского поселения от 30.11.2020г. № 95-п «Об утверждении административного регламента  предоставления муниципальной услуги по выдаче разрешения на использование земель или земельных участков, находящихся в  муниципальной собственности,  без предоставления земельных участков и установления сервитута» (далее – Регламент)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п.2.2. Главы 1. Раздела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 дополнить тексто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 - Палаточные туристско-оздоровительные лагеря, за исключением случаев их размещения на земельных участках лесного фонда, либо землях или земельных участках сельскохозяйственного назначения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(обнародовать) настоящее постановление в бюллетене «Изюмовский Вестник» и разместить на официальной странице Изюмовского сельского поселения Шербакульского муниципального района Омской области  в сети  «Интернет».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3.  Контроль исполнения  настоящего  постановления оставляю за собой.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150" w:leader="none"/>
        </w:tabs>
        <w:rPr>
          <w:sz w:val="18"/>
          <w:szCs w:val="18"/>
        </w:rPr>
      </w:pPr>
      <w:r>
        <w:rPr>
          <w:sz w:val="18"/>
          <w:szCs w:val="18"/>
        </w:rPr>
        <w:t>И. о. Главы Изюмовского сельского поселения                                                               Е.С. Воробье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ГЛАВА ИЗЮМОВСКОГО СЕЛЬСКОГО ПОСЕЛЕНИЯ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ШЕРБАКУЛЬСКОГО МУНИЦИПАЛЬНОГО РАЙОНА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т 28 июня 2024 года  № 47–п</w:t>
      </w:r>
    </w:p>
    <w:p>
      <w:pPr>
        <w:pStyle w:val="Style2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с. Изюмовка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Главы Изюмовского сельского поселения от 10.06.2022 г. № 35-п «Об утверждении муниципальной программы «Комплексное развитие систем транспортной инфраструктуры и дорожного хозяйства на территории Изюмовского сельского поселения Шербакульского муниципального района Омской области  на  2022 - 2037 годы»</w:t>
      </w:r>
    </w:p>
    <w:p>
      <w:pPr>
        <w:pStyle w:val="Style2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 РФ от 23.05.2024 г. №643 «О внесении изменений в некоторые законодательные акты Правительства Российской Федерации», Уставом  Изюмовского сельского поселения,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нести в постановление Главы Изюмовского сельского поселения от 10.06.2022 г. №35-п «Об утверждении муниципальной программы «Комплексное развитие систем транспортной инфраструктуры и дорожного хозяйства на территории Изюмовского сельского поселения Шербакульского муниципального района Омской области  на 2022 – 2037» годы следующие изменения: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1.1.в </w:t>
      </w:r>
      <w:r>
        <w:rPr>
          <w:b/>
          <w:sz w:val="18"/>
          <w:szCs w:val="18"/>
        </w:rPr>
        <w:t>Паспорте муниципальной программы</w:t>
      </w:r>
      <w:r>
        <w:rPr>
          <w:sz w:val="18"/>
          <w:szCs w:val="18"/>
        </w:rPr>
        <w:t xml:space="preserve"> раздел Цель программы дополнить текстом следующего содержания: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« Обеспечение условий для движения лиц, использующих для передвижения средства индивидуальной мобильности, включение характеристики условий движения пешеходов, велосипедистов и лиц, использующих для передвижения средства индивидуальной мобильности».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печатном бюллетене «Изюмовский Вестник» и на официальной странице Изюмовского сельского поселения Шербакульского муниципального района Омской области в сети «Интернет».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3.  Контроль исполнения настоящего постановления оставляю за собой.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И. о. Главы Изюмовского  сельского поселения                                                              Е.С. Воро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8 июня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5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ascii="Times New Roman" w:hAnsi="Times New Roman" w:cs="Times New Roma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7-06T09:07:00Z</dcterms:modified>
  <cp:revision>57</cp:revision>
  <dc:subject/>
  <dc:title/>
</cp:coreProperties>
</file>