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                                                                                  01.07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7.2024 года                                       № 12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внеочередной пятьдесят седьм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внеочередную пятьдесят седьм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11 июл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ражении согласия населения на преобразование Изюмовского сельского поселения Шербакульского муниципального района Омской области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утем его объединения с иными муниципальными образованиями, входящими в состав Шербакульского муниципального района Омской области, с наделением вновь образованного муниципального образования статусом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5275" w:leader="underscore"/>
                <w:tab w:val="left" w:pos="6749" w:leader="underscore"/>
              </w:tabs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проекте решения «О внесении изменений в Устав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значении публичных слушаний  по внесению  изменений  в Устав Изюмовского  сельского  поселения Шербакульского муниципального 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Совета Изюмовского сельского поселения от 23.08.2013 № 136  «Об утверждении Положения «О бюджетном процессе в Изюмовском сельском поселе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ербакульского муниципального района Ом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бъявлении конкурса по  отбору кандидатур на должность Главы  Изюмовского сельского поселения  Шербакульского муниципального района Омской области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июля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7-06T09:12:00Z</dcterms:modified>
  <cp:revision>53</cp:revision>
  <dc:subject/>
  <dc:title/>
</cp:coreProperties>
</file>