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                                                                                  26.01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А С П О Р Я Ж Е Н И 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01.2024 года                                       № 2-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созыве очередной сорок девятой сессии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750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Изюмовского сельского поселения, решением Совета Изюмов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 18  апреля 2017 года № 94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Регламента Совета Изюмовского сельского поселения Шербакульского муниципального района Омской области в новой редакции»: созвать очередную сорок девятую сессию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 6 февраля 2024 года в 15-00 часов в Администрации Изюмовского сельского посе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ынести на рассмотрение сессии Совета Изюмовского сельского поселения  следующие вопросы: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801"/>
      </w:tblGrid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Устав Изюмовского сельского поселения Шербакульского муниципального района Омской области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Изюмовского сельского поселения Шербакульского муниципального района от 25.11.2014 № 187 «О муниципальных нормативных правовых актах Изюмовского сельского поселения Шербакульского муниципального района Омской области»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Изюмовского сельского поселения Шербакульского 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ниципального района Омской обл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 21 ноября   2013г. № 146 «Об утверждении Положения «О муниципальной службе  в Изюмовском сельском поселении Шербакульского муниципального района Омской области»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решение Совета Изюмовского сельского поселения Шербакульского муниципального района Омской обла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т  01 февраля   2017 года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81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муниципальном дорожном фонде Изюмовского сельского поселения Шербакульского муниципального района Омской области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 внесении изменений в решение Совета Изюмовского сельского поселения от 17.02.2021 года № 39 «Об утверждении Поряд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деятельнос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юмовского сельского поселения Шербакульского муниципального района Омской  области по выявлению бесхозяйных недвижимых вещей и принятию их в муниципальную собственность Изюмовского сельского поселения Шербакульского муниципального района Омской области»</w:t>
            </w:r>
          </w:p>
        </w:tc>
      </w:tr>
    </w:tbl>
    <w:p>
      <w:pPr>
        <w:pStyle w:val="Default1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1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405" w:hanging="405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бюллетене «Изюмовский Вестник».</w:t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Ш.Е. Ибрае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6 января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basedOn w:val="Style13"/>
    <w:qFormat/>
    <w:rPr>
      <w:sz w:val="22"/>
      <w:szCs w:val="2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4-10T04:53:00Z</dcterms:modified>
  <cp:revision>56</cp:revision>
  <dc:subject/>
  <dc:title/>
</cp:coreProperties>
</file>