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                                                                                   15.08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ИЗЮ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РБА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9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 августа 2024 года  №  5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Главы Изюмовского сельского поселения  от 30.11.2020 г. № 95-п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и установления сервитута»</w:t>
      </w:r>
    </w:p>
    <w:p>
      <w:pPr>
        <w:pStyle w:val="Style23"/>
        <w:jc w:val="both"/>
        <w:rPr>
          <w:rStyle w:val="33"/>
          <w:rFonts w:ascii="Times New Roman" w:hAnsi="Times New Roman" w:eastAsia="Arial Unicode MS" w:cs="Times New Roman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Омской области от 11 июля 2024 г. №390 «О внесении изменений в постановление Правительства Омской области от 24 июня 2015 г. №170-п»,  Уставом Изюмовского сельского поселения Шербакуль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 изменения и дополнения в постановление Главы Изюмовского сельского поселения  от 30.11.2020 г. № 95-п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, находящихся в  муниципальной собственности,  без предоставления земельных участков и установления сервитута» (далее – Регламен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. 2.1. Главы 1.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дополнить тексто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«  Размещение нестационарных объектов для оказания у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т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сезо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летние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аф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прият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щ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итания), бытовых услуг осуществляется в соответствии с утверждаемой органом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>местного самоуправления сельского поселения схемой размещения отдельных вид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 на землях или земельных участках. Порядок разработки и утверж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хемы размещения отдельных видов объектов на землях или земельных участ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естного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амоуправл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18"/>
          <w:szCs w:val="18"/>
        </w:rPr>
        <w:t>Планируем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ше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ст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м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схемой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является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основанием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принятия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отказе</w:t>
      </w:r>
      <w:r>
        <w:rPr>
          <w:spacing w:val="-6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разреш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 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емельных участков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зрешение подлежит</w:t>
      </w:r>
      <w:r>
        <w:rPr>
          <w:spacing w:val="-65"/>
          <w:sz w:val="18"/>
          <w:szCs w:val="18"/>
        </w:rPr>
        <w:t xml:space="preserve"> </w:t>
      </w:r>
      <w:r>
        <w:rPr>
          <w:sz w:val="18"/>
          <w:szCs w:val="18"/>
        </w:rPr>
        <w:t>досрочному прекращению в случае выявления уполномоченным органом фа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ек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усмотр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решение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станавл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мот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ем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земель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ка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авлен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полномоченным органом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(обнародовать) настоящее постановление в бюллетене «Изюмовский Вестник» и разместить на официальной странице Изюмовского сельского поселения  в сети  «Интернет»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3.  Контроль исполнения  настоящего  постановления оставляю за собой.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150" w:leader="none"/>
        </w:tabs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                                                              Е.С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МСКАЯ ОБЛАСТ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ЕРБАКУЛЬСКИЙ МУНИЦИПАЛЬНЫ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ИЗЮ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от 14 августа 2024 года  № 265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. Изюм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решение Совета Изюмовского сельского поселения Шербакульского муниципального района Омской области от 17 февраля 2021 г. № 39 «Об утверждении Порядка </w:t>
      </w:r>
      <w:r>
        <w:rPr>
          <w:rFonts w:cs="Times New Roman" w:ascii="Times New Roman" w:hAnsi="Times New Roman"/>
          <w:b/>
          <w:sz w:val="18"/>
          <w:szCs w:val="18"/>
        </w:rPr>
        <w:t xml:space="preserve">организации деятель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18"/>
          <w:szCs w:val="18"/>
        </w:rPr>
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8"/>
          <w:szCs w:val="18"/>
        </w:rPr>
        <w:t>с Федеральным законом №131-ФЗ от 06.10.2003 «Об общих принципах организации местного самоуправления с Российской Федерации», Гражданским кодексом  Российской Федерации, Федеральным законом от 13.07.2015 г. №218-ФЗ «О государственной регистрации недвижимости», Приказом Росреестра от 15.03.2023 № П/0086 «Об установлении Порядка принятия на учет бесхозяйных недвижимых вещей»,  руководствуясь Уставом Изюмовского сельского поселения Шербакульского  муниципального района Омской области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Совет Изюмовского сельского поселе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  <w:t>РЕШИЛ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Cs/>
          <w:sz w:val="18"/>
          <w:szCs w:val="18"/>
        </w:rPr>
        <w:t xml:space="preserve">Внести в решение Совета Изюмовского сельского поселения Шербакульского муниципального района Омской области от 17 февраля 2021 г. №39 «Об утверждении Порядка </w:t>
      </w:r>
      <w:r>
        <w:rPr>
          <w:rFonts w:cs="Times New Roman" w:ascii="Times New Roman" w:hAnsi="Times New Roman"/>
          <w:sz w:val="18"/>
          <w:szCs w:val="18"/>
        </w:rPr>
        <w:t xml:space="preserve">организации деятельности </w:t>
      </w:r>
      <w:r>
        <w:rPr>
          <w:rFonts w:cs="Times New Roman" w:ascii="Times New Roman" w:hAnsi="Times New Roman"/>
          <w:bCs/>
          <w:sz w:val="18"/>
          <w:szCs w:val="1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>Изюмовского сельского поселения Шербакульского муниципального района Омской  области по выявлению бесхозяйных недвижимых вещей и принятию их в муниципальную собственность Изюмовского сельского поселения Шербакульского муниципального района Ом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орядок дополнить пунктом 14. следующего содержания:</w:t>
      </w:r>
    </w:p>
    <w:p>
      <w:pPr>
        <w:pStyle w:val="TextBody"/>
        <w:ind w:right="102" w:hanging="0"/>
        <w:rPr>
          <w:sz w:val="18"/>
          <w:szCs w:val="18"/>
        </w:rPr>
      </w:pPr>
      <w:r>
        <w:rPr>
          <w:sz w:val="18"/>
          <w:szCs w:val="18"/>
        </w:rPr>
        <w:t>«14. Если проведенные в соответствии с законодательством мероприятия не позволили выявить правообладателя ранее учтенного объекта недвижимости, не прекратившего свое существование, уполномоченный орган в четырнадцатидневный срок с даты получения ответа на запрос, указанный в части 4 статьи 69.1 Федерального закона №218-ФЗ, а в случае неполучения ответа на запрос после истечения тридцатидневного срока со дня направления такого запроса в установлен Гражданским кодексом 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, сооружения, помещения, машино-места или объекта незавершенного строительства, в котором указываются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403" w:leader="none"/>
        </w:tabs>
        <w:autoSpaceDE w:val="false"/>
        <w:spacing w:before="0" w:after="0"/>
        <w:ind w:left="117" w:right="112" w:firstLine="708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номер ранее учтенного объекта недвижимости, содержащийся в Едином государственном реестре недвижимости, а в случае его отсутствия - вид, назначение, площадь, иная основная характеристика (при наличии), адрес такого объекта недвижимости (при отсутствии адреса такого объекта недвижимости - его местоположение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2" w:leader="none"/>
        </w:tabs>
        <w:autoSpaceDE w:val="false"/>
        <w:spacing w:before="0" w:after="0"/>
        <w:ind w:left="117" w:right="102" w:firstLine="708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денных в соответствии с частями 1 - 4 статьи 69.1 Федерального закона №218-ФЗ мероприятий, включая информацию о наименованиях органов государственной власти, органов местного самоуправления, организаций, фамилиях, об инициалах имен и отчеств (последнее - при наличии) нотариусов, которым направлялись запросы, об опубликовании свед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2" w:leader="none"/>
        </w:tabs>
        <w:autoSpaceDE w:val="false"/>
        <w:spacing w:before="1" w:after="0"/>
        <w:ind w:left="117" w:right="111" w:firstLine="708"/>
        <w:contextualSpacing w:val="false"/>
        <w:jc w:val="both"/>
        <w:rPr/>
      </w:pPr>
      <w:r>
        <w:rPr>
          <w:sz w:val="18"/>
          <w:szCs w:val="18"/>
        </w:rPr>
        <w:t>подтверждение факта неполучения в установленном порядке (в том числе в сроки) предусмотренных настоящей статьей сведений, необходимых для принятия проекта решения.</w:t>
      </w:r>
    </w:p>
    <w:p>
      <w:pPr>
        <w:pStyle w:val="TextBody"/>
        <w:ind w:right="103" w:hanging="0"/>
        <w:rPr/>
      </w:pPr>
      <w:r>
        <w:rPr>
          <w:sz w:val="18"/>
          <w:szCs w:val="18"/>
          <w:lang w:eastAsia="ru-RU"/>
        </w:rPr>
        <w:t xml:space="preserve">        </w:t>
      </w:r>
      <w:r>
        <w:rPr>
          <w:sz w:val="18"/>
          <w:szCs w:val="18"/>
        </w:rPr>
        <w:t>В случае, если в результате проведенных в соответствии с статьей 69.1 Федерального закона №218-ФЗ мероприятий уполномоченным органом установлено, что ранее учтенные земельный участок или не прекративший свое существование объект недвижимости имеет признаки выморочного имущества, уполномоченный орган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уполномоченный орган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</w:t>
      </w:r>
    </w:p>
    <w:p>
      <w:pPr>
        <w:pStyle w:val="TextBody"/>
        <w:spacing w:before="1" w:after="120"/>
        <w:ind w:right="115" w:firstLine="708"/>
        <w:rPr>
          <w:sz w:val="18"/>
          <w:szCs w:val="18"/>
        </w:rPr>
      </w:pPr>
      <w:r>
        <w:rPr>
          <w:sz w:val="18"/>
          <w:szCs w:val="18"/>
        </w:rPr>
        <w:t>Решения, указанные в частях 20 и 21 статьи 69.1 Федерального закона №218-ФЗ, в срок не более пяти рабочих дней со дня их принятия уполномоченным органом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autoSpaceDE w:val="false"/>
        <w:spacing w:before="0" w:after="0"/>
        <w:ind w:left="117" w:right="111" w:firstLine="708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autoSpaceDE w:val="false"/>
        <w:spacing w:before="0" w:after="0"/>
        <w:ind w:left="117" w:right="104" w:firstLine="708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размещаются им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, или в случае, если такой объект недвижимости расположен на территориях субъектов Российской Федерации - городов федерального значения Москвы, Санкт- Петербурга и Севастополя, на официальном сайте соответствующего субъекта Российской Федераци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</w:t>
      </w:r>
    </w:p>
    <w:p>
      <w:pPr>
        <w:pStyle w:val="TextBody"/>
        <w:ind w:right="106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лучае, если в результате проведенных в соответствии с статьей 69.1 Федерального закона №218-ФЗ мероприятий уполномоченным органом установлено, что объектами недвижимости, в отношении которых проводились указанные мероприятия, являются помещения в здании или сооружении, предназначенные для обслуживания более одного помещения, машино-места, которые в соответствии с законом относятся к общему имуществу собственников помещений и (или) машино-мест в здании или сооружении, по заявлению уполномоченного органа в Единый государственный реестр недвижимости о данных помещениях вносятся сведения, предусмотренные пунктом 19 части 4 статьи 8 Федерального закона №218-ФЗ</w:t>
      </w:r>
      <w:r>
        <w:rPr>
          <w:spacing w:val="-2"/>
          <w:sz w:val="18"/>
          <w:szCs w:val="18"/>
        </w:rPr>
        <w:t>.»;</w:t>
      </w:r>
    </w:p>
    <w:p>
      <w:pPr>
        <w:pStyle w:val="TextBody"/>
        <w:ind w:right="10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2. пп.2) п.13. изложить в новой редакции:</w:t>
      </w:r>
    </w:p>
    <w:p>
      <w:pPr>
        <w:pStyle w:val="TextBody"/>
        <w:ind w:right="10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«2) </w:t>
      </w:r>
      <w:r>
        <w:rPr>
          <w:sz w:val="18"/>
          <w:szCs w:val="18"/>
        </w:rPr>
        <w:t>осуществляет действия необходимые для внесения сведений об объекте недвижимого имущества в реестр муниципального имущества Изюмовского сельского поселени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порядке, установленном приказом Министерства финансов РФ от 10.10.2023 №163н «Об утверждении Порядка ведения органами местного самоуправления реестров муниципального имущест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подлежит обнародованию в печатном бюллетене «Изюмовский Вестник» и размещению на официальной странице в сети «Интернет» Изюмовского сельского поселения Шерба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. о. Главы  Изюмовского сельского поселения</w:t>
        <w:tab/>
        <w:t xml:space="preserve">                                                             Е.С. Воробьева</w:t>
        <w:tab/>
      </w:r>
    </w:p>
    <w:p>
      <w:pPr>
        <w:pStyle w:val="Normal"/>
        <w:widowControl w:val="false"/>
        <w:tabs>
          <w:tab w:val="clear" w:pos="708"/>
          <w:tab w:val="left" w:pos="1132" w:leader="none"/>
        </w:tabs>
        <w:autoSpaceDE w:val="false"/>
        <w:spacing w:lineRule="auto" w:line="240" w:before="1" w:after="0"/>
        <w:ind w:right="111" w:hanging="0"/>
        <w:jc w:val="both"/>
        <w:rPr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</w:t>
        <w:tab/>
        <w:tab/>
        <w:t xml:space="preserve">                          Ш.Е. Ибр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ГЛАВА ИЗЮМОВСКОГО СЕЛЬСКОГО ПОСЕЛЕНИЯ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ШЕРБАКУЛЬСКОГО МУНИЦИПАЛЬНОГО РАЙОНА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августа 2024 года  №  5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Изю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Главы Изюмовского сельского поселения от 16.01.2017 г. № 2-п </w:t>
      </w:r>
      <w:r>
        <w:rPr>
          <w:rStyle w:val="FontStyle21"/>
          <w:sz w:val="18"/>
          <w:szCs w:val="18"/>
        </w:rPr>
        <w:t>«</w:t>
      </w:r>
      <w:r>
        <w:rPr>
          <w:sz w:val="18"/>
          <w:szCs w:val="18"/>
        </w:rPr>
        <w:t>Об утверждении перечня муниципальных услуг, предоставление которых может быть организовано по принципу «одного окна»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Уставом Изюмовского сельского поселения Шербакульского муниципального района Ом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1. В постановление Главы Изюмовского сельского поселения от 16.01.2017г. №2-п </w:t>
      </w:r>
      <w:r>
        <w:rPr>
          <w:rStyle w:val="FontStyle21"/>
          <w:sz w:val="18"/>
          <w:szCs w:val="18"/>
        </w:rPr>
        <w:t>«</w:t>
      </w:r>
      <w:r>
        <w:rPr>
          <w:sz w:val="18"/>
          <w:szCs w:val="18"/>
        </w:rPr>
        <w:t>Об утверждении перечня муниципальных услуг, предоставление которых может быть организовано по принципу «одного окна»», внести следующие изменения: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1.1. Приложение  изложить в новой редакции:</w:t>
      </w:r>
    </w:p>
    <w:p>
      <w:pPr>
        <w:pStyle w:val="Style23"/>
        <w:jc w:val="both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Перечень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 следующие административные регламенты предоставления муниципальных услуг</w:t>
      </w:r>
    </w:p>
    <w:p>
      <w:pPr>
        <w:pStyle w:val="Style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рисвоение (изменение) адресов объектам недвижимости.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чатном бюллетене «Изюмовский Вестник» и на официальной странице Администрации  Изюмовского сельского поселения в сети «Интернет»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И. о. Главы Изюмовского сельского поселения</w:t>
        <w:tab/>
        <w:t xml:space="preserve">                                                         Е.С. Воробье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5 августа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4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7" w:hanging="5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8-20T09:23:00Z</dcterms:modified>
  <cp:revision>59</cp:revision>
  <dc:subject/>
  <dc:title/>
</cp:coreProperties>
</file>