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                                                                                   11.09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августа 2024 года  № 26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275" w:leader="underscore"/>
          <w:tab w:val="left" w:pos="6749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Устав Изюмовского сельского поселения Шербакульского муниципального района Омской области следующие измене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1) В абзаце втором части 5 статьи 17.1 Устава слова «пунктами 1-7» заменить словами «пунктами 1-7 и 9.2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2) Часть 2 статьи 20 Устава дополнить пунктом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6.1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Изюмовского сельского поселения официальной информации.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Статью 27 Устава дополнить пунктом 10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«10.1) приобретения им статуса иностранного агента;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асти 3 статьи 30 Устава слова «опубликования (обнародования) заменить словом «обнародова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31 Устава дополнить пунктом 15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/>
        <w:t>«15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В статье 39 Уста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Изюмо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часть 4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Часть 2 статьи 55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 xml:space="preserve">Изюмовского сельского поселения Шербаку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в порядк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</w:rPr>
        <w:t>после его государственной регистрации подлежит официальному опубликованию в периодическом печатном издании Изюмовского сельского поселения Шербакульского муниципального района Омской области – «Изюмовский вестник», и вступает в силу после его 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 о. Главы Изюмовского сельского поселения                         Е.С. Воробье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вета Изюмовского сельского поселения                Ш.Е. Иб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1 сентябр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cp:lastPrinted>2024-02-29T15:36:00Z</cp:lastPrinted>
  <dcterms:modified xsi:type="dcterms:W3CDTF">2024-09-13T05:46:00Z</dcterms:modified>
  <cp:revision>52</cp:revision>
  <dc:subject/>
  <dc:title/>
</cp:coreProperties>
</file>