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                                                                                   20.09.2024 г.</w:t>
            </w:r>
          </w:p>
        </w:tc>
      </w:tr>
    </w:tbl>
    <w:p>
      <w:pPr>
        <w:pStyle w:val="Style25"/>
        <w:jc w:val="center"/>
        <w:rPr/>
      </w:pPr>
      <w:r>
        <w:rPr/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1"/>
      </w:tblGrid>
      <w:tr>
        <w:trPr/>
        <w:tc>
          <w:tcPr>
            <w:tcW w:w="10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ВЕЩЕНИЕ О ПРОВЕДЕНИИ СОБРАНИЯ О СОГЛАСОВАНИИ МЕСТОПОЛОЖЕНИЯ ГРАНИЦЫ ЗЕМЕЛЬНОГО УЧАСТКА </w:t>
            </w:r>
          </w:p>
        </w:tc>
      </w:tr>
      <w:tr>
        <w:trPr/>
        <w:tc>
          <w:tcPr>
            <w:tcW w:w="10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м инженером Альбах Станиславом Александровичем, адрес: Омская область, г. Омск, ул. Гуртьева, д. 35/1, кв. 65, тел. 89236759009, e-mail: s_albah@mail.ru, N 1978 регистрации в государственном реестре лиц, осуществляющих кадастровую деятельность, выполняются кадастровые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уточнению границ и площади в отношении земельного участка с кадастровым номером 55:32:030701:228, адрес: Омская область, р-н Шербакульский, Изюмовское сельское поселение, с. Изюмовка. Участок находится примерно в 1875, по направлению на от ориентира южная окраина д. Артакшил,  Шербакульского р-на.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кадастровых работ: Жусупова Айгуль Суйкеновна, Омская область, Шербакульский район, с. Изюмовка, пер. Мельничный 2-й, д.5, 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107953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ектом межевого плана возможно по адресу: Омская область, Шербакульский район, р.п. Шербакуль, ул. Советская, 80, оф.1, в течение тридцати дней с момента выхода публикации. Требования о согласовании местоположения границ и площади земельных участков на местности принимаются, обоснованные возражения по проекту межевого плана принимаются по адресу: Омская область, Шербакульский район, р.п. Шербакуль, ул. Советская, 80, оф.1, электронная почта s_albah@mail.ru, а также по адресу: г. Омск, ул. Орджоникидзе, д.56 – Управления Росреестра по Омской области в течение тридцати дней с момента выхода публикации. Собрание заинтересованных лиц по поводу согласования размера и местоположения границ земельных участков состоится по адресу: Омская область, Шербакульский район, р.п. Шербакуль, ул. Советская, 80, оф.1.    "22" октября 2024 г. в 10 часов 00 мину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ми земельными, участками с правообладателями, которых требуется согласование местоположения границ, находятся в границах кадастровых кварталов с кадастровыми номерами: 55:32:000000, 55:32:03070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 феврал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9-20T08:07:00Z</dcterms:modified>
  <cp:revision>55</cp:revision>
  <dc:subject/>
  <dc:title/>
</cp:coreProperties>
</file>