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/1                                                                                   22.10.2024 г.</w:t>
            </w:r>
          </w:p>
        </w:tc>
      </w:tr>
    </w:tbl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МСКАЯ  ОБЛАСТЬ 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10.2024 года                                       № 16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созыве внеочередной шестьдесят первой сессии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 18  апреля 2017 года № 94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внеочередную шестьдесят первую сессию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 1 ноября 2024 года в 15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Изюмовского сельского поселения от 22.12.2023 г. № 223 «О бюджете Изюмовского сельского поселения Шербакульского муниципального района Омской области на 2024 год и на плановый период 2025 и 2026 годов»</w:t>
            </w:r>
          </w:p>
        </w:tc>
      </w:tr>
    </w:tbl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2 октября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1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1-30T09:54:00Z</dcterms:modified>
  <cp:revision>60</cp:revision>
  <dc:subject/>
  <dc:title/>
</cp:coreProperties>
</file>