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                                                                                   21.10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10.2024 года                                       № 15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идеся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идеся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31 октябр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Шербакульского муниципального района Омской области на 2024 год и на плановый период 2025 и 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 должностного оклада муниципальным служащим Изюм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лжностном окладе по младшей муниципальной должности муниципальной службы «специалист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11-11T06:27:00Z</dcterms:modified>
  <cp:revision>57</cp:revision>
  <dc:subject/>
  <dc:title/>
</cp:coreProperties>
</file>