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                                                                                   31.10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31 октября  2024 года    № 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Совета Изюм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22.12.2023 г. № 223 «О бюджете Изюмовского сельского поселения Шербакульского муниципального района Омской области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05.04.2013 № 55-ФЗ «О внесении изменений в отдельные законодательные акты Российской Федерации», Федеральный закон от 06.10.2003 г. № 131-ФЗ «Об общих принципах организации местного самоуправления в Российской Федерации», Уставом Изюмовского сельского поселения Шербакульского муниципального района Омской области, Совет Изюмовского сельского поселения Шерба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нести в решение Совета Изюмовского сельского поселения № 223 от 22.12.2023 г. «О бюджете Изюмовского сельского поселения Шербакуль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ункте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 подпункте 1 цифру «10 186 782,02» заменить цифрой «10 395 200,02».</w:t>
      </w:r>
    </w:p>
    <w:p>
      <w:pPr>
        <w:pStyle w:val="TextBody"/>
        <w:spacing w:before="0" w:after="0"/>
        <w:ind w:firstLine="708"/>
        <w:rPr/>
      </w:pPr>
      <w:r>
        <w:rPr>
          <w:sz w:val="18"/>
          <w:szCs w:val="18"/>
        </w:rPr>
        <w:t>- в подпункте 2 цифру «11 171 952,10» заменить цифрой «11 345 370,10»;</w:t>
      </w:r>
    </w:p>
    <w:p>
      <w:pPr>
        <w:pStyle w:val="TextBody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- в подпункте 3 цифру «985 170,08» заменить цифрой «986 170,08»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В статье 6  в пункте 1 решения  в абзаце 1 цифру «5 875 183,81»  заменить цифрой «6 048 601,81»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риложение № 1 «Прогноз поступлений налоговых и неналоговых доходов в бюджет Изюмовского сельского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риложение № 2 «Безвозмездные поступления в бюджет Изюмовского сельского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иложение № 3 «Распределение бюджетных ассигнований бюджета  Изюмовского сельского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иложение № 4 «Ведомственная структура расходов бюджета Изюмовского сельского поселения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ложение № 5 «Распределение 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риложение № 6 «Источники  финансирования  дефицита бюджета Изюмовского сельского поселения на 2024 год и на плановый период  2025 и 2026 годов» изложить в редак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Настоящее решение сессии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 о. Главы Изюмовского сельского поселения       </w:t>
        <w:tab/>
        <w:tab/>
        <w:t xml:space="preserve">                  Е.С. Воробь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Изюмовского сельского поселения       </w:t>
        <w:tab/>
        <w:t xml:space="preserve">          Ш.Е. Ибр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90"/>
        <w:gridCol w:w="982"/>
        <w:gridCol w:w="791"/>
        <w:gridCol w:w="942"/>
        <w:gridCol w:w="818"/>
        <w:gridCol w:w="839"/>
        <w:gridCol w:w="1284"/>
        <w:gridCol w:w="669"/>
        <w:gridCol w:w="669"/>
        <w:gridCol w:w="669"/>
      </w:tblGrid>
      <w:tr>
        <w:trPr>
          <w:trHeight w:val="1973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RANGE!A1%3AK5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от 31 октября 2024 года № 268 "О внесении изменений и дополнений  в решение сесси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990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  <w:br/>
              <w:t>поступлений налоговых и неналоговых доходов в бюджет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7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7 645,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9 514,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6 970,88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8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24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600,0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8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24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600,00</w:t>
            </w:r>
          </w:p>
        </w:tc>
      </w:tr>
      <w:tr>
        <w:trPr>
          <w:trHeight w:val="22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9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22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920,00</w:t>
            </w:r>
          </w:p>
        </w:tc>
      </w:tr>
      <w:tr>
        <w:trPr>
          <w:trHeight w:val="17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7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30,00</w:t>
            </w:r>
          </w:p>
        </w:tc>
      </w:tr>
      <w:tr>
        <w:trPr>
          <w:trHeight w:val="265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86,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86,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</w:tr>
      <w:tr>
        <w:trPr>
          <w:trHeight w:val="14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174,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30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856,53</w:t>
            </w:r>
          </w:p>
        </w:tc>
      </w:tr>
      <w:tr>
        <w:trPr>
          <w:trHeight w:val="211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174,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 30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856,53</w:t>
            </w:r>
          </w:p>
        </w:tc>
      </w:tr>
      <w:tr>
        <w:trPr>
          <w:trHeight w:val="169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9,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2,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2,18</w:t>
            </w:r>
          </w:p>
        </w:tc>
      </w:tr>
      <w:tr>
        <w:trPr>
          <w:trHeight w:val="24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9,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2,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2,18</w:t>
            </w:r>
          </w:p>
        </w:tc>
      </w:tr>
      <w:tr>
        <w:trPr>
          <w:trHeight w:val="14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057,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940,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 733,25</w:t>
            </w:r>
          </w:p>
        </w:tc>
      </w:tr>
      <w:tr>
        <w:trPr>
          <w:trHeight w:val="21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057,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940,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 733,25</w:t>
            </w:r>
          </w:p>
        </w:tc>
      </w:tr>
      <w:tr>
        <w:trPr>
          <w:trHeight w:val="12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0 464,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9 371,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3 903,08</w:t>
            </w:r>
          </w:p>
        </w:tc>
      </w:tr>
      <w:tr>
        <w:trPr>
          <w:trHeight w:val="21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0 464,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9 371,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3 903,08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00,00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000,00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00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45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98,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16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156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38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00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00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00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00,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территори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0"/>
        <w:gridCol w:w="980"/>
        <w:gridCol w:w="790"/>
        <w:gridCol w:w="940"/>
        <w:gridCol w:w="816"/>
        <w:gridCol w:w="837"/>
        <w:gridCol w:w="1281"/>
        <w:gridCol w:w="955"/>
        <w:gridCol w:w="667"/>
        <w:gridCol w:w="667"/>
      </w:tblGrid>
      <w:tr>
        <w:trPr>
          <w:trHeight w:val="1710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RANGE!A1%3AK2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от 31 октября 2024 года № 268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  <w:br/>
              <w:t>в бюджет сельского поселения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97 554,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6 605,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6 238,10</w:t>
            </w:r>
          </w:p>
        </w:tc>
      </w:tr>
      <w:tr>
        <w:trPr>
          <w:trHeight w:val="13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8 601,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6 605,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86 238,10</w:t>
            </w:r>
          </w:p>
        </w:tc>
      </w:tr>
      <w:tr>
        <w:trPr>
          <w:trHeight w:val="7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2 094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7 517,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2 532,10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2 094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7 517,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2 532,10</w:t>
            </w:r>
          </w:p>
        </w:tc>
      </w:tr>
      <w:tr>
        <w:trPr>
          <w:trHeight w:val="15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42 094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7 517,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02 532,10</w:t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165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16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615,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615,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615,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6"/>
        <w:gridCol w:w="1097"/>
        <w:gridCol w:w="730"/>
        <w:gridCol w:w="1314"/>
        <w:gridCol w:w="727"/>
        <w:gridCol w:w="1314"/>
        <w:gridCol w:w="727"/>
        <w:gridCol w:w="1314"/>
      </w:tblGrid>
      <w:tr>
        <w:trPr>
          <w:trHeight w:val="1973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RANGE!A1%3AI3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от  31 октября 2024 года № 268                                                                                                                                                                                                                                                                 "О внесении изменений и дополнений  в решение сессии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бюджета  Изюмовского сельского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4 09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2 869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2 24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9 398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2 76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280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486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15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7 348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334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57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2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1 01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57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2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459,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689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2 228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</w:tbl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20"/>
        <w:gridCol w:w="977"/>
        <w:gridCol w:w="539"/>
        <w:gridCol w:w="729"/>
        <w:gridCol w:w="329"/>
        <w:gridCol w:w="273"/>
        <w:gridCol w:w="329"/>
        <w:gridCol w:w="506"/>
        <w:gridCol w:w="655"/>
        <w:gridCol w:w="726"/>
        <w:gridCol w:w="840"/>
        <w:gridCol w:w="528"/>
        <w:gridCol w:w="840"/>
        <w:gridCol w:w="528"/>
        <w:gridCol w:w="840"/>
      </w:tblGrid>
      <w:tr>
        <w:trPr>
          <w:trHeight w:val="1973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RANGE!A1%3AP16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от  31 октября 2024 года № 268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394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СТРУКТУРА</w:t>
              <w:br/>
              <w:t>расходов бюджета Изюмовского сельского поселения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сельского поселения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сельского поселения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етель средств сельского поселения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459,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689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2 228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4 090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2 86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92 24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01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9 39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9 39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9 39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9 39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9 39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24 8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97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97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08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08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03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3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44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037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359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44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552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7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98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552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7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98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220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2 767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280,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251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486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486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486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8 486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3 365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 865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 865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 16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25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2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2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2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7 348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334,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 01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57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459,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689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2 228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</w:tbl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36"/>
        <w:gridCol w:w="382"/>
        <w:gridCol w:w="299"/>
        <w:gridCol w:w="382"/>
        <w:gridCol w:w="641"/>
        <w:gridCol w:w="858"/>
        <w:gridCol w:w="962"/>
        <w:gridCol w:w="1128"/>
        <w:gridCol w:w="672"/>
        <w:gridCol w:w="1128"/>
        <w:gridCol w:w="672"/>
        <w:gridCol w:w="1128"/>
      </w:tblGrid>
      <w:tr>
        <w:trPr>
          <w:trHeight w:val="1973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A1%3AM9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от  31 октября 2024 года № 268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 xml:space="preserve">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4 37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5 459,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9 68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1 228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2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74 869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5 459,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0 957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4 9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2 324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567,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1 869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1 244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175,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7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3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0 8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0 8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2 001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9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9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2 001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9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9 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088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088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9 590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 059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434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037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359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449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 037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359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449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55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9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55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 952,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9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448,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,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892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900,0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92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5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6,0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653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9 500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8 73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27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9 500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8 73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27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4 379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8 73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27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 879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8 73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27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 879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8 73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27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2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2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2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8 632,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68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088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2 228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706,00</w:t>
            </w:r>
          </w:p>
        </w:tc>
      </w:tr>
    </w:tbl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2"/>
        <w:gridCol w:w="648"/>
        <w:gridCol w:w="866"/>
        <w:gridCol w:w="622"/>
        <w:gridCol w:w="832"/>
        <w:gridCol w:w="727"/>
        <w:gridCol w:w="907"/>
        <w:gridCol w:w="1122"/>
        <w:gridCol w:w="600"/>
        <w:gridCol w:w="600"/>
        <w:gridCol w:w="600"/>
      </w:tblGrid>
      <w:tr>
        <w:trPr>
          <w:trHeight w:val="1710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RANGE!A1%3AL1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5</w:t>
              <w:br/>
              <w:t>к решению Совета Изюмовского сельского поселения Шербакульского муниципального района Омской области</w:t>
              <w:br/>
              <w:t>от 31 октября 2024 года № 268</w:t>
              <w:br/>
              <w:t>"О бюджете Изюмовского сельского поселения Шербакульского муниципального района Омской области</w:t>
              <w:br/>
              <w:t>на 2024 год и на плановый период 2025 и 2026 годов"</w:t>
            </w:r>
            <w:bookmarkEnd w:id="6"/>
          </w:p>
        </w:tc>
      </w:tr>
      <w:tr>
        <w:trPr>
          <w:trHeight w:val="394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  <w:br/>
              <w:t xml:space="preserve">внутреннего финансирования дефицита </w:t>
              <w:br/>
              <w:t>бюджета Изюмовского сельского поселения 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на год, рублей 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источ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вида источников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17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17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359 200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703 208,98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359 200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703 208,98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359 200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703 208,98</w:t>
            </w:r>
          </w:p>
        </w:tc>
      </w:tr>
      <w:tr>
        <w:trPr>
          <w:trHeight w:val="94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359 200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703 208,98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3 208,98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3 208,98</w:t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3 208,98</w:t>
            </w:r>
          </w:p>
        </w:tc>
      </w:tr>
      <w:tr>
        <w:trPr>
          <w:trHeight w:val="94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45 37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6 119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3 208,98</w:t>
            </w:r>
          </w:p>
        </w:tc>
      </w:tr>
      <w:tr>
        <w:trPr>
          <w:trHeight w:val="39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170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31 октябр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4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1-30T09:57:00Z</dcterms:modified>
  <cp:revision>60</cp:revision>
  <dc:subject/>
  <dc:title/>
</cp:coreProperties>
</file>