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                                                                                   29.11.2024 г.</w:t>
            </w:r>
          </w:p>
        </w:tc>
      </w:tr>
    </w:tbl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    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11.2024 года                                       № 17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шестьдесят втор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шестьдесят втор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9 декабря 2024 года в 14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екте решения «О бюджете Изюмовского сельского поселения Шербакульского муниципального района Омской области на 2025 год и на плановый период 2026 и 2027 годов»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1 октяб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1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1-30T10:03:00Z</dcterms:modified>
  <cp:revision>58</cp:revision>
  <dc:subject/>
  <dc:title/>
</cp:coreProperties>
</file>