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                                                                                   06.12.2024 г.</w:t>
            </w:r>
          </w:p>
        </w:tc>
      </w:tr>
    </w:tbl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МСКАЯ  ОБЛАСТЬ    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ИЗЮМОВСКОГО СЕЛЬСКОГО ПОСЕЛЕ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А С П О Р Я Ж Е Н И 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6.12.2024 года                                       № 18-р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созыве очередной шестьдесят третьей сессии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7501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Изюмовского сельского поселения, решением Совета Изюмовского сельского посел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от 18  апреля 2017 года № 94 </w:t>
      </w:r>
      <w:r>
        <w:rPr>
          <w:rFonts w:cs="Times New Roman" w:ascii="Times New Roman" w:hAnsi="Times New Roman"/>
          <w:sz w:val="18"/>
          <w:szCs w:val="18"/>
        </w:rPr>
        <w:t xml:space="preserve">«Об утверждении Регламента Совета Изюмовского сельского поселения Шербакульского муниципального района Омской области в новой редакции»: созвать очередную шестьдесят третью сессию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 16 декабря 2024 года в 15-00 часов в Администрации Изюмовского сельского посе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ынести на рассмотрение сессии Совета Изюмовского сельского поселения  следующие вопросы:</w:t>
      </w:r>
    </w:p>
    <w:p>
      <w:pPr>
        <w:pStyle w:val="Default1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бюджете Изюмовского сельского поселения Шербакульского муниципального района Омской области на 2025 год и на плановый период 2026 и 2027 годов</w:t>
            </w:r>
          </w:p>
        </w:tc>
      </w:tr>
    </w:tbl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405" w:hanging="405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аспоряжение в бюллетене «Изюмовский Вестник».</w:t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Ш.Е. Ибраева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1 октября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1-30T10:12:00Z</dcterms:modified>
  <cp:revision>59</cp:revision>
  <dc:subject/>
  <dc:title/>
</cp:coreProperties>
</file>