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                                                                                   16.12.2024 г.</w:t>
            </w:r>
          </w:p>
        </w:tc>
      </w:tr>
    </w:tbl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декабря  2024  года     № 273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бюджете Изюмовского сельского поселения Шербакульского муниципального района Омской област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.  Основные характеристики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Утвердить основные характеристики бюджета сельского поселения  на 2025 го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щий объем доходов бюджета сельского поселения в сумме 8 529 134,55 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щий объем расходов бюджета сельского поселения в сумме 8 529 134,55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фицит (профицит) бюджета сельского поселения в размере 0,00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Утвердить основные характеристики бюджета сельского поселения на плановый период 2026 и 2027 год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общий объем доходов бюджета сельского поселения на 2026 год в сумме 7 836 936,42 руб. и на 2027 год в сумме 8 275 957,30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общий объем расходов бюджета сельского поселения на 2026 год в сумме 7 836 936,42 руб., в том числе условно утвержденные расходы в сумме 189 400,00 руб., и на 2027 год в сумме 8 275 957,30 руб., в том числе условно утвержденные расходы в сумме 400 20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дефицит (профицит) бюджета сельского поселения на 2026 и на 2027 годы в размере 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18"/>
          <w:szCs w:val="18"/>
          <w:highlight w:val="cyan"/>
        </w:rPr>
      </w:pPr>
      <w:r>
        <w:rPr>
          <w:rFonts w:cs="Times New Roman" w:ascii="Times New Roman" w:hAnsi="Times New Roman"/>
          <w:sz w:val="18"/>
          <w:szCs w:val="1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Статья 2.  Администрирование доходов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оходы бюджета сельского поселения в 2025 году и в плановом периоде 2026 и 2027 годов формирую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оходов от федеральных налогов и сборов, в том числе от налогов, предусмотренных специальными налоговыми режимами, местных налогов, в соответствии с бюджетным законодательством Российской Федерации и законодательством о налогах и сборах Российской Федерации, а также штрафов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налоговых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безвозмездных поступ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прогноз поступлений налоговых и неналоговых доходов в бюджет Изюмовского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 безвозмездные поступления в бюджет Изюмовского сельского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3.  Бюджетные ассигнования бюджет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highlight w:val="cyan"/>
        </w:rPr>
      </w:pPr>
      <w:r>
        <w:rPr>
          <w:rFonts w:cs="Times New Roman" w:ascii="Times New Roman" w:hAnsi="Times New Roman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общий объем бюджетных ассигнований бюджета сельского поселения, направляемых на исполнение публичных нормативных обязательств на 2025 год в сумме 100 000,00 руб., на 2026 год в сумме 100 000,00 руб. и на 2027 год в сумме 100 000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объем бюджетных ассигнований дорожного фонда Изюмовского сельского поселения на 2025 год в размере 1 334 855,52 руб., на 2026 год в размере 1 292 037,14 руб., на 2027 год в размере 1 650 761,74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распределение бюджетных ассигнований бюджета Изюмовского сельского поселения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 ведомственную структуру расходов бюджета Изюмовского сельского поселения на 2025 год и на плановый период 2026 и 2027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ю № 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распределение бюджетных ассигнований бюджета Изюм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 Установи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8 статьи 21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бюджета сельского поселения, без внесения изменений в настоя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сельского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в связи с экономией по результатам закупок товаров, работ, услуг для обеспечения муниципальных нужд, сложившейся в 2025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на реализацию мероприятий в рамках муниципальных программ Изюмовского сельского поселения Шербакульского муниципального района Омской области на основании внесенных в ни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м наименований целевых статей расходов бюджета сельского поселения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на реализацию мероприятий, связанных с ликвидацией, реорганизацией органа местного самоуправления Изюмовского сельского поселения Шербакуль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 </w:t>
      </w:r>
      <w:r>
        <w:rPr>
          <w:rFonts w:eastAsia="Calibri" w:cs="Times New Roman" w:ascii="Times New Roman" w:hAnsi="Times New Roman"/>
          <w:sz w:val="18"/>
          <w:szCs w:val="18"/>
        </w:rPr>
        <w:t xml:space="preserve">перераспределение бюджетных ассигнований в целях подготовки и проведения выборов </w:t>
      </w:r>
      <w:r>
        <w:rPr>
          <w:rFonts w:cs="Times New Roman" w:ascii="Times New Roman" w:hAnsi="Times New Roman"/>
          <w:sz w:val="18"/>
          <w:szCs w:val="18"/>
        </w:rPr>
        <w:t xml:space="preserve">в органы местного самоуправления Изюмовского сельского поселения Шербакульского муниципального района </w:t>
      </w:r>
      <w:r>
        <w:rPr>
          <w:rFonts w:eastAsia="Calibri" w:cs="Times New Roman" w:ascii="Times New Roman" w:hAnsi="Times New Roman"/>
          <w:sz w:val="18"/>
          <w:szCs w:val="18"/>
        </w:rPr>
        <w:t>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между видами источников финансирования дефицита бюджета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 перераспределение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становить, что в бюджете сельского поселения субсидии некоммерческим организациям не преду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4. Резервный фонд Администрации Изю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Создать в бюджете сельского поселения резервный фонд Администрации Изюмовского сельского поселения на 2025 в размере 1 000,00 руб., на 2026 год в размере 1 000,00 руб. и на 2027 год в размере 1 000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Использование бюджетных ассигнований резервного фонда Администрации Изюмовского сельского поселения осуществляется в порядке, установленном Администрацией Изюм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5. Особенности использования бюджетных ассигнований по обеспечению деятельности органа местного самоуправления Изю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увеличение в 2025 году и в плановом периоде 2026 и 2027 годов численности муниципальных служащих Изюмовского сельского поселения и работников органа местного самоуправления Изюмовского сельского поселения, замещающих должности, не являющиеся должностями муниципальных службы Изюмовского сельского поселения, за исключением случаев, связанных с наделением органа местного самоуправления Изюмовского сельского поселения полномочиями, обусловленных изменением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6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дить объем межбюджетных трансфертов, получаемых из других бюджетов бюджетной системы Российской Федерации, в 2025 году в сумме  4 698 807,03 руб., в 2026 году в сумме 4 032 437,28 руб. и в 2027 году в сумме 4 097 493,56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7. Управление муниципальным внутренним долгом Изю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верхний предел муниципального внутреннего долга Изюмовского сельского поселения на 1 января 2026 года в размере 0,00 руб., в том числе верхний предел долга по муниципальным гарантиям Изюмовского сельского поселения в валюте Российской Федерации – 0,00 руб., на 1 января 2027 года в размере 0,00 руб., в том числе верхний предел долга по муниципальным гарантиям Изюмовского сельского поселения в валюте Российской Федерации – 0,00 руб., и на 1 января 2028 года в размере 0,00 руб., в том числе верхний предел долга по муниципальным гарантиям Изюмовского сельского поселения в валюте Российской Федерации – 0,00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объем расходов на обслуживание муниципального внутреннего долга Изюмовского сельского поселения в 2025 году в сумме 0,00 руб., в 2026 году в сумме 0,00 руб. и в 2027 году в сумме 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источники финансирования дефицита бюджета Изюмовского сельского поселения на 2025 год и на плановый период 2026 и 2027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овые заимствования в 2025 году и в плановом периоде 2026 и 2027 годов осуществлять не планируе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униципальные внутренние гарантии Изюмовского сельского поселения в 2025 году и в плановом периоде 2026 и 2027 годов не предостав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5. Внешние заимствования Изюмовским сельским поселением в 2025 году и в плановом периоде 2026 и 2027 годов не осущест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8. Особенности погашения кредиторской задолженности главного распорядителя средств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эффективности использования бюджетных средств установить, что главный распорядитель средств бюджета сельского поселения осуществляе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Изюмовского сельского поселения на 202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тья 9. Авансирование расходных обязательств получателя средств бюджета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становить, что получатель средств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5 год, по договорам (муниципальным контракта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 оказании услуг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 подписке на печатные издания и (или) об их приобрет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б обучении на курсах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 приобретении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 об оказании услуг по страхованию имущества и гражданской ответственност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 о приобретении медикаментов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 об оказании услуг по организации концертов, гастролей, выступлений творческих коллективов и исполнителей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 о размещении информации в печатных изданиях;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о проведении экспертизы проектной документации и результатов инженерных изысканий;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об участии в выставках, конференциях, форумах, семинарах, совещаниях, тренингах, соревнованиях, фестивалях, в том числе об уплате взносов за участие в указанных мероприят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становить, что получатель средств бюджета сельского поселения при заключении договоров (муниципальных контрактов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40 процентов включительно сумм по договорам (муниципальным контрактам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становить, что получатель средств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1) по договорам (муниципальным контрактам),  заключенным  на сумму, не превышающую 100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000,00 руб., если иное не установлено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 договорам (муниципальным контрактам), подлежащим оплате за счет средств, выделенных из резервного фонда Администрации Изю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0. Использование остатков средств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тки средств бюджета сельского поселения на 1 января 2025 года направляются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увеличение в 2025 году бюджетных ассигнований дорожного фонда  Изюмовского сельского поселения в объеме неполного использования бюджетных ассигнований дорожного фонда Изюмовского сельского поселения 2024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ормирование в 2025 году резервного фонда Администрации Изюм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ее решение вступает в силу с 1 января 2025 года и  действует по 31 декабря 2025 года, за исключением случая, предусмотренного пунктом 2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и изменении в 2025 году показателей сводной бюджетной росписи бюджета сельского поселения в соответствии с пунктом 3 статьи 217 Бюджетного кодекса Российской Федерации, пунктом 4 статьи 3 настоящего решения и отсутствии возможности отражения в бюджете сельского поселения указанных изменений в 2025 году настоящее решение действует до 1 марта 2026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2. Опубликова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Настоящее решение подлежит обнародованию в печатном бюллетене «Изюмовский Вестник» и размещению на официальной странице в сети «Интернет» Изюмовского сельского поселения Шербакуль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.о. Главы  Изюмовского сельского поселения       </w:t>
        <w:tab/>
        <w:tab/>
        <w:t xml:space="preserve">               </w:t>
        <w:tab/>
        <w:tab/>
        <w:t xml:space="preserve">  Е.С. Воробь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редседатель Совета Изюмовского сельского поселения       </w:t>
        <w:tab/>
        <w:tab/>
        <w:t xml:space="preserve">                            Ш.Е. Ибраева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84"/>
        <w:gridCol w:w="972"/>
        <w:gridCol w:w="784"/>
        <w:gridCol w:w="932"/>
        <w:gridCol w:w="810"/>
        <w:gridCol w:w="830"/>
        <w:gridCol w:w="1270"/>
        <w:gridCol w:w="663"/>
        <w:gridCol w:w="663"/>
        <w:gridCol w:w="663"/>
      </w:tblGrid>
      <w:tr>
        <w:trPr>
          <w:trHeight w:val="1620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" w:name="RANGE!A1%3AK4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</w:t>
              <w:br/>
              <w:t>к решению Совета Изюмовского сельского поселения</w:t>
              <w:br/>
              <w:t>Шербакульского муниципального района Омской области</w:t>
              <w:br/>
              <w:t>"О бюджете Изюмовского сельского поселения</w:t>
              <w:br/>
              <w:t>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1"/>
          </w:p>
        </w:tc>
      </w:tr>
      <w:tr>
        <w:trPr>
          <w:trHeight w:val="282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</w:t>
              <w:br/>
              <w:t>поступлений налоговых и неналоговых доходов бюджета Изюмовского сельского поселения</w:t>
              <w:br/>
              <w:t>на 2025 год и на плановый период 2026 и 2027 годов</w:t>
            </w:r>
          </w:p>
        </w:tc>
      </w:tr>
      <w:tr>
        <w:trPr>
          <w:trHeight w:val="282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доходов бюджета сельского посел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51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30 327,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04 499,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78 463,74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 36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8 35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3 590,00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6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35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590,00</w:t>
            </w:r>
          </w:p>
        </w:tc>
      </w:tr>
      <w:tr>
        <w:trPr>
          <w:trHeight w:val="370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4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9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 630,00</w:t>
            </w:r>
          </w:p>
        </w:tc>
      </w:tr>
      <w:tr>
        <w:trPr>
          <w:trHeight w:val="288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111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0 761,74</w:t>
            </w:r>
          </w:p>
        </w:tc>
      </w:tr>
      <w:tr>
        <w:trPr>
          <w:trHeight w:val="85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</w:tr>
      <w:tr>
        <w:trPr>
          <w:trHeight w:val="237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152,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421,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 921,71</w:t>
            </w:r>
          </w:p>
        </w:tc>
      </w:tr>
      <w:tr>
        <w:trPr>
          <w:trHeight w:val="372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152,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421,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 921,71</w:t>
            </w:r>
          </w:p>
        </w:tc>
      </w:tr>
      <w:tr>
        <w:trPr>
          <w:trHeight w:val="306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5,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6,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98,78</w:t>
            </w:r>
          </w:p>
        </w:tc>
      </w:tr>
      <w:tr>
        <w:trPr>
          <w:trHeight w:val="426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5,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6,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98,78</w:t>
            </w:r>
          </w:p>
        </w:tc>
      </w:tr>
      <w:tr>
        <w:trPr>
          <w:trHeight w:val="24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 066,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762,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 478,22</w:t>
            </w:r>
          </w:p>
        </w:tc>
      </w:tr>
      <w:tr>
        <w:trPr>
          <w:trHeight w:val="373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 066,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762,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 478,22</w:t>
            </w:r>
          </w:p>
        </w:tc>
      </w:tr>
      <w:tr>
        <w:trPr>
          <w:trHeight w:val="24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1 508,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7 283,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 636,97</w:t>
            </w:r>
          </w:p>
        </w:tc>
      </w:tr>
      <w:tr>
        <w:trPr>
          <w:trHeight w:val="369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1 508,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7 283,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 636,97</w:t>
            </w:r>
          </w:p>
        </w:tc>
      </w:tr>
      <w:tr>
        <w:trPr>
          <w:trHeight w:val="57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55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55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7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7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7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76 000,00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33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000,00</w:t>
            </w:r>
          </w:p>
        </w:tc>
      </w:tr>
      <w:tr>
        <w:trPr>
          <w:trHeight w:val="27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</w:tr>
      <w:tr>
        <w:trPr>
          <w:trHeight w:val="105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</w:tr>
      <w:tr>
        <w:trPr>
          <w:trHeight w:val="55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</w:tr>
      <w:tr>
        <w:trPr>
          <w:trHeight w:val="105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8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02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2 112,00</w:t>
            </w:r>
          </w:p>
        </w:tc>
      </w:tr>
      <w:tr>
        <w:trPr>
          <w:trHeight w:val="324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</w:tr>
      <w:tr>
        <w:trPr>
          <w:trHeight w:val="262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55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</w:tr>
      <w:tr>
        <w:trPr>
          <w:trHeight w:val="135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11"/>
        <w:gridCol w:w="1009"/>
        <w:gridCol w:w="811"/>
        <w:gridCol w:w="967"/>
        <w:gridCol w:w="838"/>
        <w:gridCol w:w="860"/>
        <w:gridCol w:w="1321"/>
        <w:gridCol w:w="684"/>
        <w:gridCol w:w="684"/>
        <w:gridCol w:w="684"/>
      </w:tblGrid>
      <w:tr>
        <w:trPr>
          <w:trHeight w:val="1635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RANGE!A1%3AK1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2</w:t>
              <w:br/>
              <w:t>к решению Совета Изюмовского сельского поселения</w:t>
              <w:br/>
              <w:t>Шербакульского муниципального района Омской области</w:t>
              <w:br/>
              <w:t>"О бюджете Изюмовского сельского поселения</w:t>
              <w:br/>
              <w:t>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2"/>
          </w:p>
        </w:tc>
      </w:tr>
      <w:tr>
        <w:trPr>
          <w:trHeight w:val="282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  <w:br/>
              <w:t>в бюджет Изюмовского сельского поселения на 2025 год и на плановый период 2026 и 2027 годов</w:t>
            </w:r>
          </w:p>
        </w:tc>
      </w:tr>
      <w:tr>
        <w:trPr>
          <w:trHeight w:val="282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доходов бюджета сельского поселе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6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8 807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2 437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7 493,56</w:t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8 807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2 437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7 493,56</w:t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0 232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0 076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5 258,56</w:t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0 232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0 076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5 258,56</w:t>
            </w:r>
          </w:p>
        </w:tc>
      </w:tr>
      <w:tr>
        <w:trPr>
          <w:trHeight w:val="9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0 232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0 076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5 258,56</w:t>
            </w:r>
          </w:p>
        </w:tc>
      </w:tr>
      <w:tr>
        <w:trPr>
          <w:trHeight w:val="57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06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14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76"/>
        <w:gridCol w:w="1097"/>
        <w:gridCol w:w="727"/>
        <w:gridCol w:w="1315"/>
        <w:gridCol w:w="727"/>
        <w:gridCol w:w="1315"/>
        <w:gridCol w:w="727"/>
        <w:gridCol w:w="1315"/>
      </w:tblGrid>
      <w:tr>
        <w:trPr>
          <w:trHeight w:val="1635" w:hRule="atLeast"/>
        </w:trPr>
        <w:tc>
          <w:tcPr>
            <w:tcW w:w="103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RANGE!A1%3AI2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3</w:t>
              <w:br/>
              <w:t>к решению Совета Изюмовского сельского поселения</w:t>
              <w:br/>
              <w:t>Шербакульского муниципального района Омской области</w:t>
              <w:br/>
              <w:t>"О бюджете Изюмовского сельского поселения</w:t>
              <w:br/>
              <w:t>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3"/>
          </w:p>
        </w:tc>
      </w:tr>
      <w:tr>
        <w:trPr>
          <w:trHeight w:val="394" w:hRule="atLeast"/>
        </w:trPr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03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ЕНИЕ</w:t>
              <w:br/>
              <w:t>бюджетных ассигнований бюджета  Изюмовского сельского поселения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28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7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88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99 0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88 2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 254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 254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7 536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75 757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351"/>
        <w:gridCol w:w="998"/>
        <w:gridCol w:w="548"/>
        <w:gridCol w:w="743"/>
        <w:gridCol w:w="333"/>
        <w:gridCol w:w="274"/>
        <w:gridCol w:w="333"/>
        <w:gridCol w:w="529"/>
        <w:gridCol w:w="667"/>
        <w:gridCol w:w="536"/>
        <w:gridCol w:w="857"/>
        <w:gridCol w:w="536"/>
        <w:gridCol w:w="857"/>
        <w:gridCol w:w="536"/>
        <w:gridCol w:w="857"/>
      </w:tblGrid>
      <w:tr>
        <w:trPr>
          <w:trHeight w:val="1890" w:hRule="atLeast"/>
        </w:trPr>
        <w:tc>
          <w:tcPr>
            <w:tcW w:w="1032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4" w:name="RANGE!A1%3AP10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4</w:t>
              <w:br/>
              <w:t>к решению Совета Изюмовского сельского поселения</w:t>
              <w:br/>
              <w:t>Шербакульского муниципального района Омской области</w:t>
              <w:br/>
              <w:t>"О бюджете Изюмовского сельского поселения</w:t>
              <w:br/>
              <w:t>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4"/>
          </w:p>
        </w:tc>
      </w:tr>
      <w:tr>
        <w:trPr>
          <w:trHeight w:val="90" w:hRule="atLeast"/>
        </w:trPr>
        <w:tc>
          <w:tcPr>
            <w:tcW w:w="103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2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ЕНИЕ</w:t>
              <w:br/>
              <w:t>бюджетных ассигнований район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120" w:hRule="atLeast"/>
        </w:trPr>
        <w:tc>
          <w:tcPr>
            <w:tcW w:w="103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28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етель средств бюджета сельского поселения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5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28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7 536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75 757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88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99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88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9 8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9 8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5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ремонт автомобильных дорог в границах населенных пунктов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7 536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75 757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5"/>
        <w:gridCol w:w="389"/>
        <w:gridCol w:w="303"/>
        <w:gridCol w:w="389"/>
        <w:gridCol w:w="681"/>
        <w:gridCol w:w="887"/>
        <w:gridCol w:w="692"/>
        <w:gridCol w:w="1169"/>
        <w:gridCol w:w="692"/>
        <w:gridCol w:w="1169"/>
        <w:gridCol w:w="692"/>
        <w:gridCol w:w="1169"/>
      </w:tblGrid>
      <w:tr>
        <w:trPr>
          <w:trHeight w:val="1605" w:hRule="atLeast"/>
        </w:trPr>
        <w:tc>
          <w:tcPr>
            <w:tcW w:w="1032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5" w:name="RANGE!A1%3AM6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5</w:t>
              <w:br/>
              <w:t>к решению Совета Изюмовского сельского поселения</w:t>
              <w:br/>
              <w:t>Шербакульского муниципального района Омской области</w:t>
              <w:br/>
              <w:t>"О бюджете Изюмовского сельского поселения</w:t>
              <w:br/>
              <w:t>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5"/>
          </w:p>
        </w:tc>
      </w:tr>
      <w:tr>
        <w:trPr>
          <w:trHeight w:val="394" w:hRule="atLeast"/>
        </w:trPr>
        <w:tc>
          <w:tcPr>
            <w:tcW w:w="103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032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ЕНИЕ</w:t>
              <w:br/>
              <w:t xml:space="preserve">бюджетных ассигнований бюджета Изюмовского сельского поселения по целевым статьям (муниципальным программам и непрограммным направлениям деятельности), </w:t>
              <w:br/>
              <w:br/>
              <w:t>группам и подгруппам видов расходов бюджетов 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9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8 134,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6 536,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74 757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43 279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54 499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23 995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7 4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98 0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87 2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9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9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4 855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2 037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0 761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4 855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2 037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0 761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ремонт автомобильных дорог в границах населенных пунктов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7 536,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75 757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671"/>
        <w:gridCol w:w="900"/>
        <w:gridCol w:w="643"/>
        <w:gridCol w:w="864"/>
        <w:gridCol w:w="753"/>
        <w:gridCol w:w="943"/>
        <w:gridCol w:w="1169"/>
        <w:gridCol w:w="620"/>
        <w:gridCol w:w="620"/>
        <w:gridCol w:w="620"/>
      </w:tblGrid>
      <w:tr>
        <w:trPr>
          <w:trHeight w:val="1620" w:hRule="atLeast"/>
        </w:trPr>
        <w:tc>
          <w:tcPr>
            <w:tcW w:w="1032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6" w:name="RANGE!A1%3AL1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6</w:t>
              <w:br/>
              <w:t>к решению Совета Изюмовского сельского поселения</w:t>
              <w:br/>
              <w:t>Шербакульского муниципального района Омской области</w:t>
              <w:br/>
              <w:t>"О бюджете Изюмовского сельского поселения</w:t>
              <w:br/>
              <w:t>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6"/>
          </w:p>
        </w:tc>
      </w:tr>
      <w:tr>
        <w:trPr>
          <w:trHeight w:val="282" w:hRule="atLeast"/>
        </w:trPr>
        <w:tc>
          <w:tcPr>
            <w:tcW w:w="10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032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  <w:br/>
              <w:t xml:space="preserve">внутреннего финансирования дефицита бюджета Изюмовского сельского поселения на 2025 год и на плановый период 2026 и 2027 годов </w:t>
            </w:r>
          </w:p>
        </w:tc>
      </w:tr>
      <w:tr>
        <w:trPr>
          <w:trHeight w:val="282" w:hRule="atLeast"/>
        </w:trPr>
        <w:tc>
          <w:tcPr>
            <w:tcW w:w="10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администратор источников финансирования дефицита бюджета сельского поселения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мма на год, рублей </w:t>
            </w:r>
          </w:p>
        </w:tc>
      </w:tr>
      <w:tr>
        <w:trPr>
          <w:trHeight w:val="5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тья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источников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9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д источник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вида источников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5 957,30</w:t>
            </w:r>
          </w:p>
        </w:tc>
      </w:tr>
      <w:tr>
        <w:trPr>
          <w:trHeight w:val="282" w:hRule="atLeast"/>
        </w:trPr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6 декабр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36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145B8pCE8D" TargetMode="External"/><Relationship Id="rId3" Type="http://schemas.openxmlformats.org/officeDocument/2006/relationships/hyperlink" Target="consultantplus://offline/ref=1EC7EFFE3B978B6E2F9092AABD20451B9A434A26CF791A83577797B454EA35FF759CC711A5506BCA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2-03T09:34:00Z</dcterms:modified>
  <cp:revision>55</cp:revision>
  <dc:subject/>
  <dc:title/>
</cp:coreProperties>
</file>