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                                                                                   18.12.2024 г.</w:t>
            </w:r>
          </w:p>
        </w:tc>
      </w:tr>
    </w:tbl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МСКАЯ  ОБЛАСТЬ    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12.2024 года                                       № 19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очередной шестьдесят четверт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шестьдесят четверт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28 декабря 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от 22.12.2023 г. № 223 «О бюджете Изюмовского сельского поселения Шербакульского муниципального района Омской области на 2024 год и на плановый период 2025 и 2026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275" w:leader="underscore"/>
                <w:tab w:val="left" w:pos="6749" w:leader="underscore"/>
              </w:tabs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проекте решения «О внесении изменений в Устав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значении публичных слушаний  по внесению  изменений  в Устав Изюмовского  сельского  поселения Шербакульского муниципального района Омской области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1 октябр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1-30T10:19:00Z</dcterms:modified>
  <cp:revision>60</cp:revision>
  <dc:subject/>
  <dc:title/>
</cp:coreProperties>
</file>