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                                                                                  09.02.2024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СОВЕТ ИЗЮМ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ШЕРБАКУЛЬСКОГО  МУНИЦИПАЛЬНОГО РАЙОНА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>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lineRule="auto" w:line="240" w:before="192" w:after="200"/>
        <w:ind w:right="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</w:t>
      </w:r>
    </w:p>
    <w:p>
      <w:pPr>
        <w:pStyle w:val="Normal"/>
        <w:shd w:fill="FFFFFF" w:val="clear"/>
        <w:spacing w:lineRule="auto" w:line="240" w:before="293" w:after="200"/>
        <w:ind w:left="5" w:right="-33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от  9 февраля  2024 года                     № 3-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20" w:after="120"/>
        <w:ind w:left="8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«О проведении публичных слушаний по проекту решения «Об исполнении бюджета Изюмовского сельского поселения за 2023 год»</w:t>
      </w:r>
    </w:p>
    <w:p>
      <w:pPr>
        <w:pStyle w:val="Normal"/>
        <w:shd w:fill="FFFFFF" w:val="clear"/>
        <w:spacing w:lineRule="exact" w:line="322" w:before="600" w:after="240"/>
        <w:ind w:left="80" w:firstLine="6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ёй 28 Федерального закона от 06.10.2003 года № 131-ФЗ «Об общих принципах организации местного самоуправления в Российской Федерации», Уставом Изюмовского сельского поселения, Положением «О бюджетном процессе и бюджетном устройстве в Изюмовском сельском поселении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17"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сти 11.03.2024 года в 11.00 час. в ДК с. Изюмовка  публичные слушания по проекту решения об исполнении бюджета Изюмовского сельского поселения за 2023 го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22" w:before="0" w:after="12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распоряжение подлежит опубликованию в бюллетене «Изюмовский  Вестник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юмовского сельского поселения                                       Ш.Е. Ибраева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ИЗЮ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   апреля  2024 г.  №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б исполнении бюджета Изюмовского сельского поселения Шербакульского муниципального района Омской области за 2023 год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ями 264.5, 264.6 Бюджетного кодекса Российской Федерации, со статьей 28 Положения «О бюджетном процессе и бюджетном устройстве в Изюмовском сельском поселении Шербакульского муниципального района Омской области», Совет Изю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отчет об исполнении бюджета Изюмовского сельского поселения Шербакульского муниципального района Омской области за  2023 год по доходам в сумме 9 060 330,23 рублей, по расходам в сумме 8 793 718,47 рублей, с превышением расходов над доходами в сумме  266 611,76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 Утвердить исполнение п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ходам бюджета сельского поселения по кодам классификации доходов бюджетов за 2023 год согласно приложению № 1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ходам бюджета сельского поселения по разделам и подразделам  классификации расходов бюджетов за 2023 год согласно приложению № 2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ходам бюджета сельского поселения по целевым статьям (муниципальным программам и не программным направлениям деятельности), группам и подгруппам видов расходов  классификации расходов бюджетов за 2023 год согласно приложению № 3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ходам бюджета сельского поселения по ведомственной структуре  расходов бюджета за 2023 год согласно приложению № 4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точникам финансирования дефицита бюджета сельского поселения по кодам   классификации источников финансирования дефицитов бюджетов за 2023 год согласно приложению № 5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твердить отчет об использовании бюджетных ассигнований резервного фонда Администрации Изюмовского сельского поселения за 2023 год согласно приложению № 6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Утвердить отчет об использовании бюджетных ассигнований дорожного фонда   Изюмовского сельского поселения за 2023 год согласно приложению № 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Изюмовского сельского поселения       </w:t>
        <w:tab/>
        <w:tab/>
        <w:tab/>
        <w:tab/>
        <w:t xml:space="preserve">М.Ю. Тренина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юмовского сельского поселения</w:t>
        <w:tab/>
        <w:tab/>
        <w:tab/>
        <w:tab/>
        <w:tab/>
        <w:t>Ш.Е. Ибраева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"/>
        <w:gridCol w:w="401"/>
        <w:gridCol w:w="401"/>
        <w:gridCol w:w="492"/>
        <w:gridCol w:w="401"/>
        <w:gridCol w:w="583"/>
        <w:gridCol w:w="492"/>
        <w:gridCol w:w="2858"/>
        <w:gridCol w:w="1583"/>
        <w:gridCol w:w="1172"/>
        <w:gridCol w:w="1143"/>
      </w:tblGrid>
      <w:tr>
        <w:trPr>
          <w:trHeight w:val="1065" w:hRule="atLeast"/>
        </w:trPr>
        <w:tc>
          <w:tcPr>
            <w:tcW w:w="10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формация о численности муниципальных служащих администрации Изюмовского сельского поселения и фактических затратах на их содержание за 2023 год: Численность муниципальных служащих администрации Изюмовского сельского поселения составляет 4 человека. Фактические затраты на содержание муниципальных служащих администрации Изюмовского сельского поселения за 2023 год составляют 1 738 241,85  рублей.</w:t>
            </w:r>
          </w:p>
        </w:tc>
      </w:tr>
      <w:tr>
        <w:trPr>
          <w:trHeight w:val="31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ложение № 1  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</w:t>
            </w:r>
          </w:p>
        </w:tc>
      </w:tr>
      <w:tr>
        <w:trPr>
          <w:trHeight w:val="72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69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исполнении бюджета Изюмовского сельского поселения Шербакульского муниципального района Омской области за 2023 год"</w:t>
            </w:r>
          </w:p>
        </w:tc>
      </w:tr>
      <w:tr>
        <w:trPr>
          <w:trHeight w:val="276" w:hRule="atLeast"/>
        </w:trPr>
        <w:tc>
          <w:tcPr>
            <w:tcW w:w="10328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о доходам бюджета сельского поселения по кодам классификации доходов бюджета за 2023 год</w:t>
            </w:r>
          </w:p>
        </w:tc>
      </w:tr>
      <w:tr>
        <w:trPr>
          <w:trHeight w:val="510" w:hRule="atLeast"/>
        </w:trPr>
        <w:tc>
          <w:tcPr>
            <w:tcW w:w="1032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классификации доходов бюджета сельского поселения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ов классификации доходов бюджета сельского посел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сессии Совета "О бюджете Изюмовского сельского поселения на 2023 год и на плановый период 2024 и 2025 годов", руб.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,  руб.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исполнения </w:t>
            </w:r>
          </w:p>
        </w:tc>
      </w:tr>
      <w:tr>
        <w:trPr>
          <w:trHeight w:val="28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администратор                                  доходов бюджета</w:t>
            </w:r>
          </w:p>
        </w:tc>
        <w:tc>
          <w:tcPr>
            <w:tcW w:w="2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ходов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д доходов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операций сектора                                             государственного управления,                                   относящихся к доходам бюджетов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- ИТОГ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37 009,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60 330,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7 109,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0 430,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 550,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515,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83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789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</w:tr>
      <w:tr>
        <w:trPr>
          <w:trHeight w:val="11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83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789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</w:tr>
      <w:tr>
        <w:trPr>
          <w:trHeight w:val="11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3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77,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35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3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77,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35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 074,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7 672,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 074,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7 672,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 900,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 311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3</w:t>
            </w:r>
          </w:p>
        </w:tc>
      </w:tr>
      <w:tr>
        <w:trPr>
          <w:trHeight w:val="73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4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</w:tr>
      <w:tr>
        <w:trPr>
          <w:trHeight w:val="73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 787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 017,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</w:tr>
      <w:tr>
        <w:trPr>
          <w:trHeight w:val="6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54 263,6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57 410,83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79,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79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79,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79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4 055,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1 558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606,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471,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606,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471,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7 449,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4 087,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овленным в соответствии подпунктом 1 пункта 1 статьи 394 Налогового кодекса Российской Федерации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9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9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овленным в соответствии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9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9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овленным в соответствии подпунктом 1 пункта 1 статьи 394 Налогового кодекса Российской Федерации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9 254,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5 892,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овленным в соответствии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9 254,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5 892,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</w:tr>
      <w:tr>
        <w:trPr>
          <w:trHeight w:val="70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992,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 048,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992,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 048,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</w:tr>
      <w:tr>
        <w:trPr>
          <w:trHeight w:val="8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,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782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782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автономных учреждений)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782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782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муниципальных образова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9 899,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9 899,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9 899,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9 899,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9 798,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9 798,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9 798,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9 798,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9 798,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9 798,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5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5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5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 507,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 507,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 790,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 790,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ередаваемые бюджетам поселений из бюджет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 790,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 790,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71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717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71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717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07"/>
        <w:gridCol w:w="447"/>
        <w:gridCol w:w="2961"/>
        <w:gridCol w:w="1171"/>
        <w:gridCol w:w="1268"/>
      </w:tblGrid>
      <w:tr>
        <w:trPr>
          <w:trHeight w:val="255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2 </w:t>
            </w:r>
          </w:p>
        </w:tc>
      </w:tr>
      <w:tr>
        <w:trPr>
          <w:trHeight w:val="255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</w:t>
            </w:r>
          </w:p>
        </w:tc>
      </w:tr>
      <w:tr>
        <w:trPr>
          <w:trHeight w:val="78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75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исполнении бюджета Изюмовского сельского поселения Шербакульского муниципального района Омской области за 2023 год"</w:t>
            </w:r>
          </w:p>
        </w:tc>
      </w:tr>
      <w:tr>
        <w:trPr>
          <w:trHeight w:val="1050" w:hRule="atLeast"/>
        </w:trPr>
        <w:tc>
          <w:tcPr>
            <w:tcW w:w="10328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                                                                                                                                                                              по расходам бюджета сельского поселения по разделам и подразделам классификации расходов бюджета                                                   за 2023 год</w:t>
            </w:r>
          </w:p>
        </w:tc>
      </w:tr>
      <w:tr>
        <w:trPr>
          <w:trHeight w:val="276" w:hRule="atLeast"/>
        </w:trPr>
        <w:tc>
          <w:tcPr>
            <w:tcW w:w="1032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сессии Совета "О бюджете Изюмовского сельского поселения на 2023 год и на плановый период 2024 и 2025 годов", руб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, руб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</w:t>
            </w:r>
          </w:p>
        </w:tc>
      </w:tr>
      <w:tr>
        <w:trPr>
          <w:trHeight w:val="27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921 312,7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920 312,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 970,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 970,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3 605,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3 605,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736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736,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 34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 34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 8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 87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7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88 853,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88 853,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0,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0,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02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02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7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70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 9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 98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89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89,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96 700,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96 700,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93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93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2 972,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2 972,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 764,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 764,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 807,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 807,9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0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0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94 718,4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93 718,4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36"/>
        <w:gridCol w:w="411"/>
        <w:gridCol w:w="317"/>
        <w:gridCol w:w="411"/>
        <w:gridCol w:w="702"/>
        <w:gridCol w:w="981"/>
        <w:gridCol w:w="1859"/>
        <w:gridCol w:w="1161"/>
        <w:gridCol w:w="878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</w:t>
            </w:r>
          </w:p>
        </w:tc>
      </w:tr>
      <w:tr>
        <w:trPr>
          <w:trHeight w:val="54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84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исполнении бюджета Изюмовского сельского поселения Шербакульского муниципального района Омской области за 2023 год"</w:t>
            </w:r>
          </w:p>
        </w:tc>
      </w:tr>
      <w:tr>
        <w:trPr>
          <w:trHeight w:val="19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3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</w:tc>
      </w:tr>
      <w:tr>
        <w:trPr>
          <w:trHeight w:val="660" w:hRule="atLeast"/>
        </w:trPr>
        <w:tc>
          <w:tcPr>
            <w:tcW w:w="103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асходам бюджета сельского поселения по целевым статьям (муниципальным программам и  непрограммным направлениям деятельности), группам и подгруппам видов расходов классификации расходов бюджетов за 2023 год</w:t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2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классификации расходов бюджета сельского посел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сессии Совета "О бюджете Изюмовского сельского поселения на 2023 год и на плановый период 2024 и 2025 годов", руб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</w:tr>
      <w:tr>
        <w:trPr>
          <w:trHeight w:val="24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64 718,4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64 718,4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39 859,8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39 859,8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78 911,3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78 911,3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5 575,9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5 575,9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7 321,0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7 321,0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7 321,0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7 321,0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379,1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379,1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379,1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379,1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75,6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75,6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75,6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75,6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736,8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736,8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492,0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492,0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492,0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492,0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 244,7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 244,7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 244,7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 244,7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олномочий по организации в границах поселения водоснабжения населе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939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939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939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939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939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939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олномочий по обеспечению проживающих в поселении и нуждающихся в жилых помещениях малоимущих граждан жилыми помещениями и осуществлению муниципального жилищного контроля, а также иных полномочий органов местного самоуправления в соответствии с с жилищным законодательством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олномочий по утверждению правил землепользования и застройки, утверждению местных нормативов градостроительного проектирования поселений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 а именно по организации посадки, высадки пассажиров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70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70,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70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70,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70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70,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енсии за выслугу лет муниципальным служащим Изюмовского сельского поселе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затрат по производству молока гражданам, ведущим личное подсобное хозяйство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58,7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58,7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58,7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58,7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58,7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58,7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затрат по производству молока гражданам, ведущим личное подсобное хозяйство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5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5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5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занятости населения и развитие рынка труда на территории Изюмовского сельского поселе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0,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0,9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0,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0,9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0,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0,9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0,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0,9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мобилизационной и вневойсковой подготовк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916,8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916,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916,8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916,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7,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7,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7,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7,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7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75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чих мероприятий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7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75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7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75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7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75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благоустройству поселе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 918,5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 918,5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ных обязательств муниципального образования, связанные с обеспечением деятельности муниципального образова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75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75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75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75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75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75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чих мероприятий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 168,5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 168,5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 168,5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 168,5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 168,5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 168,5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кументов территориального планирования Изюмовского сельского поселе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чих мероприятий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Обеспечение безопасности дорожного движения в Изюмовском сельском поселении Шербакульского муниципального района Омской области на 2014 - 2023 годы"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6 034,1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6 034,1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6 034,1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6 034,1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чих мероприятий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6 034,1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6 034,1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5 98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5 985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5 98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5 985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физической культуры и спорта в Изюмовском сельском поселении Шербакульского муниципального района Омской области»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6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6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населения Изюмовского сельского поселения в спортивных мероприятиях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6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6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6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6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5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5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5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5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51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51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51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51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»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ы и укрепление культурных ценностей населен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чих мероприятий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0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7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деятельности органов местного самоуправле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0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7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 поселения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 поселения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94 718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93 718,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77"/>
        <w:gridCol w:w="1110"/>
        <w:gridCol w:w="623"/>
        <w:gridCol w:w="862"/>
        <w:gridCol w:w="359"/>
        <w:gridCol w:w="287"/>
        <w:gridCol w:w="359"/>
        <w:gridCol w:w="582"/>
        <w:gridCol w:w="769"/>
        <w:gridCol w:w="1046"/>
        <w:gridCol w:w="966"/>
        <w:gridCol w:w="880"/>
      </w:tblGrid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</w:t>
            </w:r>
          </w:p>
        </w:tc>
      </w:tr>
      <w:tr>
        <w:trPr>
          <w:trHeight w:val="82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9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исполнении бюджета Изюмовского сельского поселения Шербакульского муниципального района Омской области за 2023 год"</w:t>
            </w:r>
          </w:p>
        </w:tc>
      </w:tr>
      <w:tr>
        <w:trPr>
          <w:trHeight w:val="19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32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1032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асходам бюджета сельского поселения по ведомственной структуре расходов бюджета за 2023 год</w:t>
            </w:r>
          </w:p>
        </w:tc>
      </w:tr>
      <w:tr>
        <w:trPr>
          <w:trHeight w:val="28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49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классификации расходов бюджета сельского посел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сессии Совета "О бюджете Изюмовского сельского поселения на 2023 год и на плановый период 2024 и 2025 годов", руб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</w:tr>
      <w:tr>
        <w:trPr>
          <w:trHeight w:val="27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средств бюджета сельского поселения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4 718,4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3 718,4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21 312,7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20 312,7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8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 355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 355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615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615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605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605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605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605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605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605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605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605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605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605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 350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 350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 350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 350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1 707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1 707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 643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 643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 379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 379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 379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 379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981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981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 397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 397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5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5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5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5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деятельности органов местного самоуправле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поселе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736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736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736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736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736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736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736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736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736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736,8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92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92,0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92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92,0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 402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 402,5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089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089,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44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44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44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44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244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244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мобилизационной и вневойсковой подготовк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91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916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91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916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097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097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19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19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2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27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2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27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2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27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8 853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8 853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 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занятости населения и развитие рынка труда на территории Изюмовского сель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94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94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6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6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части затрат по производству молока гражданам, ведущим личное подсобное хозяйство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58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58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58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58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58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58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58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58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части затрат по производству молока гражданам, ведущим личное подсобное хозяйство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55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55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55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 а именно по организации посадки, высадки пассажир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9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9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9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9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9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9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утверждению правил землепользования и застройки, утверждению местных нормативов градостроительного проектирования поселений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документов территориального планирования Изюмовского сельского посе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6 700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6 700,93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обеспечению проживающих в поселении и нуждающихся в жилых помещениях малоимущих граждан жилыми помещениями и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организации в границах поселения водоснабжения населе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2 972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2 972,7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2 972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2 972,7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 918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 918,5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 918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 918,5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расходных обязательств муниципального образования, связанные с обеспечением деятельности муниципального образ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 168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 168,5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 168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 168,5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 168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 168,5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 168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 168,5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54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54,17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54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54,17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54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54,17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0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05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0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05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0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05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7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7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7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и укрепление культурных ценностей населен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807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807,96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07,9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07,9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07,9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07,9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муниципальным служащим Изюмовского сельского посе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07,9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07,9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07,9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07,9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деятельности органов местного самоуправ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 поселе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 и спорта в Изюмовском сельском поселении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участия населения Изюмовского сельского поселения в спортивных мероприятиях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5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5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5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5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5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5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5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51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1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1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1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94 718,4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93 718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31"/>
        <w:gridCol w:w="431"/>
        <w:gridCol w:w="431"/>
        <w:gridCol w:w="431"/>
        <w:gridCol w:w="3271"/>
        <w:gridCol w:w="855"/>
        <w:gridCol w:w="1541"/>
      </w:tblGrid>
      <w:tr>
        <w:trPr>
          <w:trHeight w:val="37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5</w:t>
            </w:r>
          </w:p>
        </w:tc>
      </w:tr>
      <w:tr>
        <w:trPr>
          <w:trHeight w:val="28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</w:t>
            </w:r>
          </w:p>
        </w:tc>
      </w:tr>
      <w:tr>
        <w:trPr>
          <w:trHeight w:val="64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90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исполнении бюджета Изюмовского сельского поселения Шербакульского муниципального района Омской области за 2023 год" </w:t>
            </w:r>
          </w:p>
        </w:tc>
      </w:tr>
      <w:tr>
        <w:trPr>
          <w:trHeight w:val="37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очникам  финансирования дефицита бюджета сельского поселения по кодам классификации источников финансирования дефицита бюджетов за 2023 год</w:t>
            </w:r>
          </w:p>
        </w:tc>
      </w:tr>
      <w:tr>
        <w:trPr>
          <w:trHeight w:val="375" w:hRule="atLeast"/>
        </w:trPr>
        <w:tc>
          <w:tcPr>
            <w:tcW w:w="2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ов классификации источников финансирования дефицита бюджета  сельского поселения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сессии Совета "О бюджете Изюмовского сельского поселения на 2023 год и на плановый период 2024 и 2025 годов", руб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390" w:hRule="atLeast"/>
        </w:trPr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</w:tr>
      <w:tr>
        <w:trPr>
          <w:trHeight w:val="253" w:hRule="atLeast"/>
        </w:trPr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2 290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6 611,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0 00 00 00 0000 000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2 290,7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6 611,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4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5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937 009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 060 330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937 009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 060 330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937 009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 060 330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</w:tr>
      <w:tr>
        <w:trPr>
          <w:trHeight w:val="64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937 009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 060 330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6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4 718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3 718,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4 718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3 718,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4 718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3 718,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4 718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3 718,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06"/>
        <w:gridCol w:w="773"/>
        <w:gridCol w:w="1208"/>
        <w:gridCol w:w="5922"/>
      </w:tblGrid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" w:name="RANGE!A1%3AE14"/>
            <w:bookmarkStart w:id="2" w:name="RANGE!A1%3AE14"/>
            <w:bookmarkEnd w:id="2"/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6</w:t>
            </w:r>
          </w:p>
        </w:tc>
      </w:tr>
      <w:tr>
        <w:trPr>
          <w:trHeight w:val="570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ессии 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22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 исполнении бюджета Изюмовского сельского поселения</w:t>
            </w:r>
          </w:p>
        </w:tc>
      </w:tr>
      <w:tr>
        <w:trPr>
          <w:trHeight w:val="10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бакульского муниципального района Омской области за 2023 год"</w:t>
            </w:r>
          </w:p>
        </w:tc>
      </w:tr>
      <w:tr>
        <w:trPr>
          <w:trHeight w:val="276" w:hRule="atLeast"/>
        </w:trPr>
        <w:tc>
          <w:tcPr>
            <w:tcW w:w="10328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  <w:br/>
              <w:t>об использовании бюджетных ассигнований дорожного фонда Изюмовского сельского поселения за 2023 год</w:t>
            </w:r>
          </w:p>
        </w:tc>
      </w:tr>
      <w:tr>
        <w:trPr>
          <w:trHeight w:val="780" w:hRule="atLeast"/>
        </w:trPr>
        <w:tc>
          <w:tcPr>
            <w:tcW w:w="1032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3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ания средств  дорожного фонд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на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й расх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>
          <w:trHeight w:val="48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5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м поселением расходные обязательства исполнены в полном объеме. Кредиторская задолженность по состоянию на 01.01.2024 года отсутствует.</w:t>
            </w:r>
          </w:p>
        </w:tc>
      </w:tr>
      <w:tr>
        <w:trPr>
          <w:trHeight w:val="9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19"/>
        <w:gridCol w:w="1219"/>
        <w:gridCol w:w="4431"/>
        <w:gridCol w:w="1656"/>
        <w:gridCol w:w="1398"/>
      </w:tblGrid>
      <w:tr>
        <w:trPr>
          <w:trHeight w:val="300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7</w:t>
            </w:r>
          </w:p>
        </w:tc>
      </w:tr>
      <w:tr>
        <w:trPr>
          <w:trHeight w:val="64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ессии 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 исполнении бюджета Изюм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рбакульского муниципального района Омской области за 2023 год"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  <w:br/>
              <w:t xml:space="preserve">об использовании бюджетных ассигнований резервного фонда 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Изюмовского сельского поселения Шербакульского муниципального района Омской области за 2023 год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го образования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номер нормативного правового акта местной администрации о выделении средств из резервного фонда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содержание) расходования средств резервного фонд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ределено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Главы Администрации Изюмовского сельского поселения Шербакульского муниципального района Омской области                            № 8-р от 02.03.2023 г.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ая помощь Сагындыкову А.А., пострадавшему при пожаре 21.12.2022 г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9 февраля 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39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4">
    <w:name w:val="Основной текст с отступом Знак"/>
    <w:basedOn w:val="Style13"/>
    <w:qFormat/>
    <w:rPr>
      <w:sz w:val="22"/>
      <w:szCs w:val="2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2-29T05:30:00Z</dcterms:modified>
  <cp:revision>55</cp:revision>
  <dc:subject/>
  <dc:title/>
</cp:coreProperties>
</file>