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                                                                                  27.02.2024 г.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92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 февраля 2024 года  № 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постановление Главы Изюмовского сельского поселения  от 30.11.2020г. № 95-п «Об утверждении административного регламента  предоставления муниципальной услуги по выдаче разрешения на использование земель или земельных участков, находящихся в  муниципальной собственности,  без предоставления земельных участков 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и установления сервитута»</w:t>
      </w:r>
    </w:p>
    <w:p>
      <w:pPr>
        <w:pStyle w:val="Style24"/>
        <w:jc w:val="center"/>
        <w:rPr>
          <w:rStyle w:val="33"/>
          <w:rFonts w:eastAsia="Arial Unicode MS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33"/>
          <w:rFonts w:eastAsia="Arial Unicode MS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соответствии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 xml:space="preserve">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>Уставом Изюм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Шербакуль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jc w:val="both"/>
        <w:rPr/>
      </w:pPr>
      <w:r>
        <w:rPr>
          <w:sz w:val="18"/>
          <w:szCs w:val="18"/>
        </w:rPr>
        <w:t>1. Внести следующие  изменения и дополнения в постановление Главы Изюмовского сельского поселения от 30.11.2020г. № 95-п «Об утверждении административного регламента  предоставления муниципальной услуги по выдаче разрешения на использование земель или земельных участков, находящихся в  муниципальной собственности,  без предоставления земельных участков и установления сервитута» (далее – Регламен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Главы 1. дополнить текс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бюллетене «Изюмовский Вестник» и разместить на официальной странице Изюмовского сельского поселения  в сети  «Интернет»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3.  Контроль  исполнения  настоящего  постановления оставляю за собой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Изюмовского сельского поселения                     </w:t>
        <w:tab/>
        <w:t xml:space="preserve">                                                   М.Ю.Тр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февраля  2023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2"/>
    <w:qFormat/>
    <w:rPr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">
    <w:name w:val="Абзац списка Знак"/>
    <w:qFormat/>
    <w:rPr>
      <w:rFonts w:ascii="Times New Roman" w:hAnsi="Times New Roman" w:cs="Times New Roman"/>
    </w:rPr>
  </w:style>
  <w:style w:type="character" w:styleId="3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2-29T05:49:00Z</dcterms:modified>
  <cp:revision>51</cp:revision>
  <dc:subject/>
  <dc:title/>
</cp:coreProperties>
</file>