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                                                                                  28.02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6 февраля 2024 года  №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275" w:leader="underscore"/>
          <w:tab w:val="left" w:pos="6749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Изюмовского сельского поселения Шербакульского муниципального района Омской области следующие измене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86367/entry/140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2 части 1 статьи 6</w:t>
      </w:r>
      <w:r>
        <w:rPr>
          <w:rStyle w:val="InternetLink"/>
        </w:rPr>
        <w:fldChar w:fldCharType="end"/>
      </w:r>
      <w:r>
        <w:rPr/>
        <w:t xml:space="preserve"> Устав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В статье 21.1 Уста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0.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му должностному лицу Омской области в порядке, установленном законом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му должностному лицу Омской области в порядке, установленном законом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и 12.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>не применяютс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дополнить частью 11.4 следующего содерж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1.4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ю 28 Устава дополнить частью 2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Гла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юм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Статью 33 Устава дополнить частью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татье 39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 наименовании, части 2 слова «</w:t>
      </w:r>
      <w:r>
        <w:rPr>
          <w:rFonts w:cs="Times New Roman" w:ascii="Times New Roman" w:hAnsi="Times New Roman"/>
          <w:bCs/>
          <w:sz w:val="24"/>
          <w:szCs w:val="24"/>
        </w:rPr>
        <w:t>опубликование (обнаро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ующих падежа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нить словом «обнарод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 части 3 слова «или соглашения» заменить словами «, </w:t>
      </w:r>
      <w:r>
        <w:rPr>
          <w:rFonts w:cs="Times New Roman" w:ascii="Times New Roman" w:hAnsi="Times New Roman"/>
          <w:sz w:val="24"/>
          <w:szCs w:val="24"/>
        </w:rPr>
        <w:t>в том числе соглаш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 xml:space="preserve">Изюмовского сельского поселения Шербаку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подлежит официальному опубликованию в периодическом печатном издании, распространяемом в Изюмовском сельском поселении – «Изюмовский вестник»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, и вступает в силу после его 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      М.Ю. Трен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вета Изюмовского сельского поселения                               Ш.Е. Иб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8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4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cp:lastPrinted>2024-02-29T15:36:00Z</cp:lastPrinted>
  <dcterms:modified xsi:type="dcterms:W3CDTF">2024-02-29T09:37:00Z</dcterms:modified>
  <cp:revision>51</cp:revision>
  <dc:subject/>
  <dc:title/>
</cp:coreProperties>
</file>