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ЗЮМ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 января 2022 г.   № 3-п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зюм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Изюмовского сельского поселения Шербакульского муниципального района Омской области,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тоимость услуг по погребению, предоставляемых согласно  гарантированному перечню услуг по погребению на территории Изюмовского сельского поселения Шербакульского муниципального района Омской област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Главы Изюмовского сельского поселения Шербакульского муниципального района Омской области от 22 января 2021 г. № 4-п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2.2022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tLeast" w:line="10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зюмовского сельского поселения </w:t>
        <w:tab/>
        <w:t xml:space="preserve">            М.Ю.Тр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 Изюмовского сельского поселения Шербакульского муниципального района Омской области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22 г. № 3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,8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Изюмовского сельского поселения Шербакуль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22 г. № 3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,8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1:00Z</dcterms:created>
  <dc:creator>user</dc:creator>
  <dc:description/>
  <cp:keywords/>
  <dc:language>en-US</dc:language>
  <cp:lastModifiedBy>Пользователь</cp:lastModifiedBy>
  <cp:lastPrinted>2022-01-31T11:16:00Z</cp:lastPrinted>
  <dcterms:modified xsi:type="dcterms:W3CDTF">2022-01-31T05:19:00Z</dcterms:modified>
  <cp:revision>16</cp:revision>
  <dc:subject/>
  <dc:title/>
</cp:coreProperties>
</file>