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ИЗЮМОВСКОГО СЕЛЬСКОГО ПОСЕЛЕНИЯ                             ШЕРБАКУЛЬСКОГО МУНЦИПАЛЬНОГО РАЙОНА                                                         ОМСКОЙ ОБЛАСТИ</w:t>
      </w:r>
    </w:p>
    <w:p>
      <w:pPr>
        <w:pStyle w:val="Default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7 февраля  2020 г.</w:t>
        <w:tab/>
        <w:t>№8 -п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зюмовка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right="-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  противодействия коррупции в  Администрации Изюмовского сельского поселения Шербакульского  муниципального района Омской области на 2020 -2021 годы</w:t>
      </w:r>
    </w:p>
    <w:p>
      <w:pPr>
        <w:pStyle w:val="Style18"/>
        <w:ind w:left="567" w:right="-4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right="-463" w:firstLine="15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соответствии с  Федеральным законом №131 –ФЗ от 06.10.2003 год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12.2008 года № 273-ФЗ «О противодействии коррупции», </w:t>
      </w:r>
      <w:r>
        <w:rPr>
          <w:rFonts w:cs="Times New Roman" w:ascii="Times New Roman" w:hAnsi="Times New Roman"/>
          <w:sz w:val="28"/>
        </w:rPr>
        <w:t>руководствуясь Уставом Изюмовского сельского поселения Шербакульского муниципального района Омской области</w:t>
      </w:r>
    </w:p>
    <w:p>
      <w:pPr>
        <w:pStyle w:val="Style18"/>
        <w:ind w:left="567" w:right="-46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7" w:right="-4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8"/>
        <w:ind w:left="567" w:right="-4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1"/>
        </w:numPr>
        <w:ind w:left="567" w:right="-4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противодействия коррупции в Администрации </w:t>
      </w:r>
      <w:r>
        <w:rPr>
          <w:rFonts w:cs="Times New Roman" w:ascii="Times New Roman" w:hAnsi="Times New Roman"/>
          <w:sz w:val="28"/>
        </w:rPr>
        <w:t xml:space="preserve">Изюм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Шербакульского муниципального района Омской области на 2020 -2021 годы,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ind w:left="567" w:right="-4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.</w:t>
      </w:r>
    </w:p>
    <w:p>
      <w:pPr>
        <w:pStyle w:val="Style18"/>
        <w:numPr>
          <w:ilvl w:val="0"/>
          <w:numId w:val="1"/>
        </w:numPr>
        <w:ind w:left="567" w:right="-4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исполнения данного постановления оставляю за собой.</w:t>
      </w:r>
    </w:p>
    <w:p>
      <w:pPr>
        <w:pStyle w:val="Style18"/>
        <w:ind w:left="567" w:right="-4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right="-4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right="-4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right="-4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Изюмовского сельского поселения                                    М.Т.Нурбаев</w:t>
      </w:r>
    </w:p>
    <w:p>
      <w:pPr>
        <w:pStyle w:val="Style18"/>
        <w:ind w:left="567" w:right="-4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</w:t>
        <w:tab/>
        <w:t xml:space="preserve">  </w:t>
      </w:r>
    </w:p>
    <w:p>
      <w:pPr>
        <w:pStyle w:val="Style18"/>
        <w:ind w:left="567" w:right="-4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к постановлению  Главы Изюмовского                                                                                             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7.02.2020 г. № 8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Style18"/>
        <w:ind w:left="567" w:right="-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иводействия коррупции в Администрации </w:t>
      </w:r>
      <w:r>
        <w:rPr>
          <w:rFonts w:cs="Times New Roman" w:ascii="Times New Roman" w:hAnsi="Times New Roman"/>
          <w:sz w:val="28"/>
          <w:szCs w:val="28"/>
        </w:rPr>
        <w:t>Изюмовского</w:t>
      </w:r>
    </w:p>
    <w:p>
      <w:pPr>
        <w:pStyle w:val="Style18"/>
        <w:ind w:left="567" w:right="-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а 2020 -2021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678"/>
        <w:gridCol w:w="2126"/>
        <w:gridCol w:w="2693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Повышение эффективности деятельности Администрации Изюмовского </w:t>
            </w:r>
          </w:p>
          <w:p>
            <w:pPr>
              <w:pStyle w:val="Style18"/>
              <w:ind w:left="567" w:right="-46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по противодействию коррупции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омплекса антикоррупционных мер в соответствии с настоящим план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2020-2021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3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3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ценки коррупционных рисков, возникающих при реализации полномочий Администрацией Изюмовского сельского поселения, в целях минимизации коррупционных рисков или их устранения в конкретных управленческих процессах и внесение на основании ее результатов изменений в перечень коррупционно опасных функций соответствующего органа и перечень должностей муниципальной службы Изюмовского сельского поселения, исполнение должностных обязанностей по которым предусматривает осуществление коррупционно опасных функций дан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совершенствование организационных основ противодействия коррупции в Администрации Изюм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- 2021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рассмотрения обращений граждан и организаций, содержащих информацию о признаках коррупции в деятельности должностных лиц Администрации Изю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законности и эффективности использования бюджетных средств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 соответствии с законодательством системы организации и осуществления внутреннего финансового контроля и внутреннего финансового аудита в целях минимизации коррупционных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20 - 2021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 в сфере бюджетных правоотношений, в том числе за использованием средств, предоставленных из областного бюджета в соответствии с законодательством, в целях осуществления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- 2021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уществления Администрацией Изюм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го поселения внутреннего финансового контроля и внутреннего финансового ауд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20 - 2021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уществления Администрацией Изюм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го посе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20 - 2021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чета имущества, находящегося в собственности Администрации Изюмовского сельского поселения и оценки эффективности его использования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по совершенствованию системы учета имущества, находящегося в собственности Администрации Изюмовского сельского поселения, и оценке эффективности е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20 - 2021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еханизмов обеспечения соблюдения требований законодательства Российской Федерации о противодействии коррупции при распоряжении земельными участками, находящимися в собственности Администрации Изюмовского сельского поселения, государствен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20 - 2021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соответствии с законодательством проверок целевого использования, сохранности имущества, находящегося в хозяйственном ведении, оперативном управлении предприятий, учреждений, а также эффективности управления дан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20 - 2021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нформации о наличии недвижимого имущества, находящегося в собственности Администрации Изюмовского сельского поселения, предполагаемого к передаче в соответствии с законодательством в пользование гражданам и организациям, в том числе путем размещения ее на официальном сайте в информационно-телекоммуникационной сети "Интерне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20 - 2021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V. Совершенствование условий, процедур и механизмов закупок товаров, работ и      услуг для обеспечения муниципальных нужд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в целях выявления коррупционных рисков при осуществлении закупок товаров, работ, услуг для обеспечения нужд Администрации Изю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ов мероприят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, проведенных Администрацией Изюмовского сельского поселения в предела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Развитие правовой основы противодействия коррупции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нормативных правовых актов Главы Изюмовского сельского поселения в пределах компетенции в целях выявления пробелов в правовом регулировании отношений в сфере противодействия коррупции, а также обеспечения их соответствия законода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роведения антикоррупционной экспертизы нормативных правовых актов Главы Изюмовского сельского поселения и их проектов на предмет наличия условий и положений, способствующих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явленных коррупциогенных факторов при проведении юридической экспертизы муниципальных нормативных правовых актов Главы Изюмовского сельского поселения, подлежащих включению в регистр муниципальных нормативных правовых актов Омской области (далее - юридическая экспертиз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органов местного самоуправления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>
          <w:trHeight w:val="4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материалов правоприменительной практики по результатам вступивших в законную силу решений судов о признании недействительными ненормативных правовых актов органов местного самоуправления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VI. Совершенствование работы подразделений кадровых служб (работников) Администрации Изюмовского сельского поселения по профилактике коррупционных и иных правонарушений</w:t>
            </w:r>
          </w:p>
        </w:tc>
        <w:tc>
          <w:tcPr>
            <w:tcW w:w="467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, разъяснительных и иных мер, направленных н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лицами, замещающими муниципальные должности, для которых федеральными и областными законами не предусмотрено иное, муниципальной службы Администрации Изюмовского сельского поселения (далее – муниципальный служащий) запретов, ограничений, требований и исполнения обязанностей, установленных законодательством в целях противодействия корруп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лицами, замещающими муниципальные должности, для которых федеральными и областными законами не предусмотрено иное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в том числе проведение мероприятий по формированию у муниципальных служащих отрицательного отношения к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20 - 2021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блюдения запретов, ограничений, требований и исполнения обязанностей, установленных законодательством в целях противодействия коррупции, в том числе по вопросам предотвращения и урегулирования конфликта интересов, получения подарков лицами, замещающими муниципальные должности, для которых федеральными и областными законами не предусмотрено иное,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20 - 2021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деятельностью кадровых служб структурных подразделений по профилактике коррупционных и иных правонарушений, связанной с обеспечением наложения в соответствии с законодательством взысканий за несоблюдение муниципальными служащими запретов, ограничений, требований и исполнения обязанностей, установленных в целях противодействия корруп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й переподготовки и повышения квалификации муниципальных служащих, в должностные обязанности которых входит участие в противодействии коррупции, по программам анти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20 - 2021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Обеспечение участия институтов гражданского общества в противодействии коррупции. Антикоррупционное просвещение населения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сообщения гражданами информации о фактах проявления коррупции в Администрации Изюмовского сельского поселения по телефону «Горячая линия», а также направления на сервис "Электронная приемная" государственной информационной системы Омской области "Портал Правительства Ом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20 - 2021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Развитие информационного сопровождения деятельности по противодействию коррупции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лноты соблюдения установленных законодательством требований к размещению и наполнению разделов официальных сайтов органов местного самоуправления, посвященных вопросам противодействия коррупции, поддержание их в актуальном состоянии, контроль за обновлением информации на указанных официальных сай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X. Контроль за выполнением мероприятий, предусмотренных настоящим Планом, планами противодействия коррупции на 2020 - 2021 годы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настояще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зюмовского</w:t>
            </w:r>
          </w:p>
          <w:p>
            <w:pPr>
              <w:pStyle w:val="Style18"/>
              <w:ind w:right="-4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25:00Z</dcterms:created>
  <dc:creator>user</dc:creator>
  <dc:description/>
  <cp:keywords/>
  <dc:language>en-US</dc:language>
  <cp:lastModifiedBy>user</cp:lastModifiedBy>
  <cp:lastPrinted>2020-02-27T08:48:00Z</cp:lastPrinted>
  <dcterms:modified xsi:type="dcterms:W3CDTF">2020-02-27T02:48:00Z</dcterms:modified>
  <cp:revision>5</cp:revision>
  <dc:subject/>
  <dc:title/>
</cp:coreProperties>
</file>