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ЗЮМОВСКОГО СЕЛЬСКОГО ПОСЕЛЕНИЯ                                                                  ШЕРБАКУЛЬСКОГО МУНЦИПАЛЬНОГО РАЙОНА                                                                        ОМСКОЙ ОБЛАСТИ</w:t>
      </w:r>
    </w:p>
    <w:p>
      <w:pPr>
        <w:pStyle w:val="Defaul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szCs w:val="24"/>
        </w:rPr>
        <w:t>от    06 марта  2020 г. № 11-п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зюмов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б определении мест розничной продажи продукции средств массовой информации, специализирующихся на сообщениях и материалах эротического характера</w:t>
      </w:r>
    </w:p>
    <w:p>
      <w:pPr>
        <w:pStyle w:val="TextBody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7 Закона РФ от 27.12.1991 N 2124-1 «О средствах массовой информации», руководствуясь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зюм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Шербакульского муниципального района Ом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Установить, что расположение специально предназначенных помещений для розничной продажи продукции средств массовой информации, специализирующихся на сообщениях и материалах эротического характера (далее - объект торговли), допускается: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0" w:name="Par1"/>
      <w:bookmarkEnd w:id="0"/>
      <w:r>
        <w:rPr>
          <w:rFonts w:eastAsia="Calibri" w:cs="Times New Roman" w:ascii="Times New Roman" w:hAnsi="Times New Roman"/>
          <w:bCs/>
          <w:sz w:val="24"/>
          <w:szCs w:val="24"/>
        </w:rPr>
        <w:t>1) в радиусе не менее 500 метров от: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бразовательных организаций всех типов и видов, организаций здравоохранения, оказывающих помощь детям, других организаций, осуществляющих работу с детьми, детских площадок;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рганизаций культуры, физической культуры и спорта, физкультурно-спортивных объектов;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культовых зданий, помещений и сооружений;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Par5"/>
      <w:bookmarkEnd w:id="1"/>
      <w:r>
        <w:rPr>
          <w:rFonts w:eastAsia="Calibri" w:cs="Times New Roman" w:ascii="Times New Roman" w:hAnsi="Times New Roman"/>
          <w:bCs/>
          <w:sz w:val="24"/>
          <w:szCs w:val="24"/>
        </w:rPr>
        <w:t>2) в радиусе не менее 100 метров от парков, скверов.</w:t>
      </w:r>
    </w:p>
    <w:p>
      <w:pPr>
        <w:pStyle w:val="Normal"/>
        <w:spacing w:before="280" w:after="20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 Установить, что расстояние рассчитывается с учетом кратчайшей пешеходной доступности (пешеходной зоны) от границ земельных участков, на которых расположены организации и объекты, указанные в </w:t>
      </w:r>
      <w:hyperlink w:anchor="Par1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одпунктах 1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hyperlink w:anchor="Par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2 пункта 1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стоящего постановления, до центрального входа соответствующего объекта торговли.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Изюмовского сельского поселения Шербакульского муниципального района Омской области в сети «Интернет» и в печатном бюллетене «Изюмовский Вестник».</w:t>
      </w:r>
    </w:p>
    <w:p>
      <w:pPr>
        <w:pStyle w:val="TextBody"/>
        <w:spacing w:lineRule="exact" w:line="322" w:before="231" w:after="120"/>
        <w:rPr/>
      </w:pPr>
      <w:r>
        <w:rPr>
          <w:rFonts w:cs="Times New Roman" w:ascii="Times New Roman" w:hAnsi="Times New Roman"/>
          <w:sz w:val="24"/>
          <w:szCs w:val="24"/>
        </w:rPr>
        <w:t>Глава Изюмовского сель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  <w:tab/>
        <w:tab/>
        <w:t xml:space="preserve">                                             М.Т.Нурб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Основной текст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1F05C4DFA93348151BB4B3569D183602FCA9A2AB55FF8F2FE2817CA4CEE52D742B2AFD9632068672306E00FF8F8104A85F26453D889693B904C78y1O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7:00Z</dcterms:created>
  <dc:creator>Пользователь</dc:creator>
  <dc:description/>
  <dc:language>en-US</dc:language>
  <cp:lastModifiedBy>Пользователь</cp:lastModifiedBy>
  <dcterms:modified xsi:type="dcterms:W3CDTF">2020-03-05T06:37:00Z</dcterms:modified>
  <cp:revision>2</cp:revision>
  <dc:subject/>
  <dc:title/>
</cp:coreProperties>
</file>