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ИЗЮМОВСКОГО СЕЛЬСКОГО ПОСЕЛЕНИЯ                                                     ШЕРБАКУЛЬСКОГО МУНИЦИПАЛЬНОГО РАЙОНА                                                                     ОМ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6 марта 2020г.   № 13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Изюм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 проведении публичных слушаний по вопросу внесения изменений в Правила землепользования и застройки Изюмовского сельского поселения Шербакульского муниципального района  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2 статьей 3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Изюмовского сельского поселения Шербакуль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/>
        <w:t xml:space="preserve">1.Назначить публичные слушания по вопросу внесения изменений в Правила землепользования и застройки Изюмовского сельского поселения Шербакульского муниципального района Омской области согласно таблице (далее - публичные слушания)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126"/>
        <w:gridCol w:w="32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, ул. Школьная, 27, здание Администр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йчуб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00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йчубай, ул. Мира,1, здание клуб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шне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шневка, ул. Школьная, 11а, здание клуб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такши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00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такшил, ул. Ленина, 10, здание клуб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верн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 00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верное, ул. Советская, 9, здание клуб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иссии по подготовке проекта Правил землепользования и застройки Изюмовского сельского поселения Шербакульского муниципального района Омской обла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ставки, экспозиции демонстрационных материалов проекта внесения изменений в Правила и застройки Изюмовского сельского поселения Шербакульского муниципального района Омской области в здании Администрации, расположенном по адресу: с.Изюмовка, ул.Школьная, д.27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ю о контактных телефонах, времени и местах приема граждан, желающих выразить свое мнение по вопросу внесения изменений в Правила землепользования и застройки Изюмовского сельского поселения Шербакульского муниципального района Омской обла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заключения о результатах публичных слуш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и разместить в сети «Интернет» на официальном сайте Омская Губерния материалы и информацию, указанные в подпункте 2 пункта 2 настоящего постановления, в срок до 16 марта 2020 г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заключение о результатах публичных слушаний в средствах массовой информации, а также разместить в сети «Интернет» на официальном сайте Омская Губерния в срок до 20 мая 2020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Изюмовского сельского поселения                                           М.Ю.Тре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2:00Z</dcterms:created>
  <dc:creator>Пользователь</dc:creator>
  <dc:description/>
  <dc:language>en-US</dc:language>
  <cp:lastModifiedBy>Пользователь</cp:lastModifiedBy>
  <dcterms:modified xsi:type="dcterms:W3CDTF">2020-03-22T14:13:00Z</dcterms:modified>
  <cp:revision>1</cp:revision>
  <dc:subject/>
  <dc:title/>
</cp:coreProperties>
</file>