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ЗЮМ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БАКУ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рта  2020 года    № 14 - 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зюмов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Изюмовского сельского поселения от 30.03.2012 года № 16-п «Об утверждении административного регламента по предоставлению муниципальной услуги «Постановка на учет граждан в целях бесплатного предоставления в собственность земельных участков и бесплатное предоставление земельных участков в собственность для индивидуального жилищного строительств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, со ст. 57 Жилищного кодекса РФ, согласно ч. 6 ст. 16 Закона Омской области от 28.12.2005 № 722-ОЗ «О государственной политике Омской области в жилищной сфере», Указа Президента РФ от 7 мая 2012 года № 601 «Об основных направлениях совершенствования системы государственного управления»,  Федерального закона от 03.07.2016 № 361-ФЗ «О внесении изменений в отдельные законодательные акты Российской Федерации и признании утратившими силу отдельных законодательных актов Российской Федерации», руководствуясь Уставом Изюмовского сельского поселени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административный регламент предоставления муниципальной услуги «Постановка на учет граждан в целях бесплатного предоставления в собственность земельных участков и бесплатное предоставление земельных участков в собственность для индивидуального жилищного строительства» от 30.03.2012 года №16-п  (далее – регламент) следующие изменения и дополн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. 2 ч. 3 регламента читать в ново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енный родитель, воспитывающий двух и более несовершеннолетних детей;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0" w:name="dst100398"/>
      <w:bookmarkEnd w:id="0"/>
      <w:r>
        <w:rPr>
          <w:rFonts w:cs="Times New Roman" w:ascii="Times New Roman" w:hAnsi="Times New Roman"/>
          <w:sz w:val="24"/>
          <w:szCs w:val="24"/>
        </w:rPr>
        <w:t>1.2. п.4 ч.3 регламента читать в ново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семья, члены которых награждены в соответствии с федеральным законодательством орденом «Родительская слав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.5 ч.9 регламента читать в ново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) Федеральный Закон от 13.07.2015 г. №218-ФЗ «О государственной регистрации недвижимост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ч. 10 регламента считать утратившим сил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ч. 15 регламента читать в ново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. Ожидание в очереди при сдаче и получении документов, связанных с предоставлением муниципальной услуги составляет  – до 15 минут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подлежит официальному опубликованию в бюллетене «Изюмовский Вестник» и размещению на официальном сайте Изюмовского сельского поселения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Изюмовского сельского поселения                                                       М.Ю.Трен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13:00Z</dcterms:created>
  <dc:creator>Пользователь</dc:creator>
  <dc:description/>
  <dc:language>en-US</dc:language>
  <cp:lastModifiedBy>Пользователь</cp:lastModifiedBy>
  <dcterms:modified xsi:type="dcterms:W3CDTF">2020-03-22T14:14:00Z</dcterms:modified>
  <cp:revision>2</cp:revision>
  <dc:subject/>
  <dc:title/>
</cp:coreProperties>
</file>