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ИЗЮМ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ШЕРБАКУЛЬ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М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т  20.03.2020г.  № 15-п 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Изюмовка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создании комиссии по жилищным вопросам Администрации Изюмовского сельского поселения Шербакульского муниципального района Омской области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статьей 49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Изюмовского сельского поселения,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комиссии по жилищным вопрос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Изюмовского сельского поселения Шербакульского муниципального района Омской области согласно приложению №1 к настоящему постановлению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 по жилищным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Изюмовского сельского поселения Шербакульского муниципального района Омской област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поряжение № 42-р  от 21.06.2019 года «О жилищно–бытовой комиссии Изюмовского сельского поселения» считать утратившим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бюллетене «Изюмовский Вестник» и разместить в сети «Интернет» на официальном сайте Администрации Изюм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44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Изюмовского сельского поселения                                 М.Ю.Тренина</w:t>
      </w:r>
    </w:p>
    <w:p>
      <w:pPr>
        <w:pStyle w:val="Normal"/>
        <w:ind w:left="5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Приложение № </w:t>
      </w:r>
      <w:r>
        <w:rPr>
          <w:rFonts w:eastAsia="Times" w:cs="Times" w:ascii="Times" w:hAnsi="Times"/>
          <w:sz w:val="28"/>
          <w:szCs w:val="28"/>
        </w:rPr>
        <w:t>1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  и.о. Главы Изюмовского</w:t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7"/>
        <w:ind w:left="5520" w:hanging="0"/>
        <w:jc w:val="right"/>
        <w:rPr>
          <w:sz w:val="20"/>
          <w:szCs w:val="20"/>
        </w:rPr>
      </w:pPr>
      <w:r>
        <w:rPr>
          <w:sz w:val="28"/>
          <w:szCs w:val="28"/>
        </w:rPr>
        <w:t>от 20</w:t>
      </w:r>
      <w:r>
        <w:rPr>
          <w:rFonts w:eastAsia="Times" w:cs="Times" w:ascii="Times" w:hAnsi="Times"/>
          <w:sz w:val="28"/>
          <w:szCs w:val="28"/>
        </w:rPr>
        <w:t>.03.2020</w:t>
      </w:r>
      <w:r>
        <w:rPr>
          <w:sz w:val="28"/>
          <w:szCs w:val="28"/>
        </w:rPr>
        <w:t xml:space="preserve"> №15-п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/>
      </w:pPr>
      <w:r>
        <w:rPr>
          <w:sz w:val="28"/>
          <w:szCs w:val="28"/>
        </w:rPr>
        <w:t xml:space="preserve">Положение о комиссии по жилищным вопросам </w:t>
      </w:r>
      <w:r>
        <w:rPr>
          <w:rStyle w:val="StrongEmphasis"/>
          <w:b w:val="false"/>
          <w:color w:val="000000"/>
          <w:sz w:val="28"/>
          <w:szCs w:val="28"/>
        </w:rPr>
        <w:t>Администрации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exact" w:line="32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20" w:leader="none"/>
        </w:tabs>
        <w:ind w:left="4120" w:hanging="575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391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1.1. </w:t>
      </w:r>
      <w:r>
        <w:rPr>
          <w:sz w:val="28"/>
          <w:szCs w:val="28"/>
        </w:rPr>
        <w:t>Комиссия по жилищным вопросам Администрации Изюмовск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комисси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является постоянно действующим коллегиальным совещательным органо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зданным в целях объективного рассмотрения заявлений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ых по месту жительства в Изюмовском сельском поселении Шербакульского муниципального района Омской област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граждане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по вопросам признания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алоимущи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ятия на учет граждан в качестве нуждающихся в жилых помещения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оставляемых по договорам социального найм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учет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снятия с уче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ругих вопрос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язанных с реализацией жилищных прав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несенных законодательством к компетенции Администрации Изюмовского сельского поселе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spacing w:lineRule="auto" w:line="225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1.2. </w:t>
      </w:r>
      <w:r>
        <w:rPr>
          <w:sz w:val="28"/>
          <w:szCs w:val="28"/>
        </w:rPr>
        <w:t>Комиссия в своей деятельности руководствуется Конституцие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ормативными правовыми актами Российской Федера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правовыми актами Омского муниципального района Омской обла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0" w:leader="none"/>
        </w:tabs>
        <w:ind w:left="3760" w:hanging="566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Цели и задачи комиссии</w:t>
      </w:r>
    </w:p>
    <w:p>
      <w:pPr>
        <w:pStyle w:val="Normal"/>
        <w:spacing w:lineRule="exact" w:line="391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23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2.1. </w:t>
      </w:r>
      <w:r>
        <w:rPr>
          <w:sz w:val="28"/>
          <w:szCs w:val="28"/>
        </w:rPr>
        <w:t>Целью деятельности комиссии является организация деятельност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вопросов признания граждан малоимущи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ятия на учет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нятия с учет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вопрос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вязанных с реализацией жилищных прав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живающих на территории Изюмовского сельского посел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жилищным законодательство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несенных к компетенции Администра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2.2. </w:t>
      </w:r>
      <w:r>
        <w:rPr>
          <w:sz w:val="28"/>
          <w:szCs w:val="28"/>
        </w:rPr>
        <w:t>Основными задачами комиссии являются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ind w:left="260" w:firstLine="708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и гласности по вопросам признания граждан малоимущи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ятия на учет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нятия с учет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260" w:firstLine="708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жилищных прав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живающих на территории Изюмовского сельского посел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жилищным законодательством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0" w:leader="none"/>
        </w:tabs>
        <w:ind w:left="3580" w:hanging="566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Функции и права комиссии</w:t>
      </w:r>
    </w:p>
    <w:p>
      <w:pPr>
        <w:pStyle w:val="Normal"/>
        <w:spacing w:lineRule="exact" w:line="308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520" w:leader="none"/>
        </w:tabs>
        <w:ind w:left="960" w:hanging="0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3.1.</w:t>
      </w:r>
      <w:r>
        <w:rPr>
          <w:sz w:val="20"/>
          <w:szCs w:val="20"/>
        </w:rPr>
        <w:tab/>
      </w:r>
      <w:r>
        <w:rPr>
          <w:sz w:val="28"/>
          <w:szCs w:val="28"/>
        </w:rPr>
        <w:t>Комиссия осуществляет следующие функци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0" w:leader="none"/>
        </w:tabs>
        <w:ind w:left="1400" w:hanging="43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рассматривает докумен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 необходимые для принятия следующих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>решений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6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exact" w:line="327"/>
        <w:ind w:left="960" w:right="388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алоимущими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о принятии на учет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об отказе в принятии на учет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о снятии с учет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exact" w:line="300"/>
        <w:ind w:left="260" w:firstLine="708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частии граждан в федеральны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ластных программ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граммах Шербакульского муниципального района Омской области в жилищной сфере в соответствии с действующим законодательством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7" w:leader="none"/>
        </w:tabs>
        <w:spacing w:lineRule="auto" w:line="225"/>
        <w:ind w:left="260" w:firstLine="710"/>
        <w:jc w:val="both"/>
        <w:rPr/>
      </w:pPr>
      <w:r>
        <w:rPr>
          <w:sz w:val="28"/>
          <w:szCs w:val="28"/>
        </w:rPr>
        <w:t>рассматривает заявления и документы граждан для подтверждения статуса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знанных малоимущими и поставленных на учет в качестве нуждающихся в жилых помещениях муниципального жилищного фонд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оставляемых по договорам социального найм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7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4" w:leader="none"/>
        </w:tabs>
        <w:spacing w:lineRule="auto" w:line="220"/>
        <w:ind w:left="260" w:firstLine="710"/>
        <w:jc w:val="both"/>
        <w:rPr/>
      </w:pPr>
      <w:r>
        <w:rPr>
          <w:sz w:val="28"/>
          <w:szCs w:val="28"/>
        </w:rPr>
        <w:t>рассматривает спорные вопрос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озникающие в связи с установлением наличия или отсутствия оснований для признания граждан малоимущим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одтверждения статуса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знанных малоимущими</w:t>
      </w:r>
      <w:r>
        <w:rPr>
          <w:rFonts w:eastAsia="Times" w:cs="Times" w:ascii="Times" w:hAnsi="Times"/>
          <w:sz w:val="28"/>
          <w:szCs w:val="28"/>
        </w:rPr>
        <w:t>)</w:t>
      </w:r>
    </w:p>
    <w:p>
      <w:pPr>
        <w:pStyle w:val="Normal"/>
        <w:spacing w:lineRule="exact" w:line="6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13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целях предоставления им по договорам социального найма жилых помещений муниципального жилищного фонд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7" w:leader="none"/>
        </w:tabs>
        <w:spacing w:lineRule="auto" w:line="225"/>
        <w:ind w:left="260" w:firstLine="710"/>
        <w:jc w:val="both"/>
        <w:rPr/>
      </w:pPr>
      <w:r>
        <w:rPr>
          <w:sz w:val="28"/>
          <w:szCs w:val="28"/>
        </w:rPr>
        <w:t>рассматривает заявления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стоящих на учет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 внесении изменений в учетные дела указанных граждан в связи с изменением состава семь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меной фамил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ен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че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водом очереди на других членов семьи и другие измен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7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7" w:leader="none"/>
        </w:tabs>
        <w:spacing w:lineRule="auto" w:line="213"/>
        <w:ind w:left="260" w:firstLine="710"/>
        <w:jc w:val="both"/>
        <w:rPr/>
      </w:pPr>
      <w:r>
        <w:rPr>
          <w:sz w:val="28"/>
          <w:szCs w:val="28"/>
        </w:rPr>
        <w:t>распределяет жилые помещения муниципального жилищного фонда граждан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стоящим на учете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3" w:leader="none"/>
        </w:tabs>
        <w:spacing w:lineRule="auto" w:line="225"/>
        <w:ind w:left="260" w:firstLine="710"/>
        <w:jc w:val="both"/>
        <w:rPr/>
      </w:pPr>
      <w:r>
        <w:rPr>
          <w:sz w:val="28"/>
          <w:szCs w:val="28"/>
        </w:rPr>
        <w:t xml:space="preserve">рассматривает заявления 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документы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стоящих на учет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 включении их в список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еющих право на предоставление жилого помещения по договору социального найма вне очеред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об исключении граждан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стоящих на учет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з указанного списк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3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rFonts w:eastAsia="Times" w:cs="Times" w:ascii="Times" w:hAnsi="Times"/>
          <w:sz w:val="28"/>
          <w:szCs w:val="28"/>
        </w:rPr>
        <w:t xml:space="preserve">3.2.   </w:t>
      </w:r>
      <w:r>
        <w:rPr>
          <w:sz w:val="28"/>
          <w:szCs w:val="28"/>
        </w:rPr>
        <w:t>Комиссия вправе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66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4" w:leader="none"/>
        </w:tabs>
        <w:spacing w:lineRule="auto" w:line="220"/>
        <w:ind w:left="260" w:firstLine="710"/>
        <w:jc w:val="both"/>
        <w:rPr/>
      </w:pPr>
      <w:r>
        <w:rPr>
          <w:sz w:val="28"/>
          <w:szCs w:val="28"/>
        </w:rPr>
        <w:t>принять положительное решение либо отказать в принятии положительного решения по вопрос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анным в пункте </w:t>
      </w:r>
      <w:r>
        <w:rPr>
          <w:rFonts w:eastAsia="Times" w:cs="Times" w:ascii="Times" w:hAnsi="Times"/>
          <w:sz w:val="28"/>
          <w:szCs w:val="28"/>
        </w:rPr>
        <w:t>3.1</w:t>
      </w:r>
      <w:r>
        <w:rPr>
          <w:sz w:val="28"/>
          <w:szCs w:val="28"/>
        </w:rPr>
        <w:t xml:space="preserve"> настоящего Полож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9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4" w:leader="none"/>
        </w:tabs>
        <w:spacing w:lineRule="auto" w:line="220"/>
        <w:ind w:left="260" w:firstLine="710"/>
        <w:jc w:val="both"/>
        <w:rPr/>
      </w:pPr>
      <w:r>
        <w:rPr>
          <w:sz w:val="28"/>
          <w:szCs w:val="28"/>
        </w:rPr>
        <w:t>отложить принятие решения по вопрос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казанным в пункте </w:t>
      </w:r>
      <w:r>
        <w:rPr>
          <w:rFonts w:eastAsia="Times" w:cs="Times" w:ascii="Times" w:hAnsi="Times"/>
          <w:sz w:val="28"/>
          <w:szCs w:val="28"/>
        </w:rPr>
        <w:t>3.1</w:t>
      </w:r>
      <w:r>
        <w:rPr>
          <w:sz w:val="28"/>
          <w:szCs w:val="28"/>
        </w:rPr>
        <w:t xml:space="preserve"> настоящего Полож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 предоставления необходимых документов либо для дополнительного изучения вопрос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14" w:leader="none"/>
        </w:tabs>
        <w:spacing w:lineRule="auto" w:line="213"/>
        <w:ind w:left="260" w:firstLine="710"/>
        <w:rPr/>
      </w:pPr>
      <w:r>
        <w:rPr>
          <w:sz w:val="28"/>
          <w:szCs w:val="28"/>
        </w:rPr>
        <w:t>запрашивать в установленном порядке необходимые документы по вопрос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носящимся к ее компетенц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2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ind w:left="1400" w:hanging="430"/>
        <w:rPr/>
      </w:pPr>
      <w:r>
        <w:rPr>
          <w:sz w:val="28"/>
          <w:szCs w:val="28"/>
        </w:rPr>
        <w:t>осуществлять контроль за исполнением решений комисс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5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формировать предложения для подготовки проектов распоряжени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Администрации Изюмовского сельского поселения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ind w:left="960" w:right="1960" w:hanging="0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на учет или об отказе в принятии на учет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о снятии с учета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0" w:leader="none"/>
        </w:tabs>
        <w:ind w:left="3540" w:hanging="576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Регламент работы комиссии</w:t>
      </w:r>
    </w:p>
    <w:p>
      <w:pPr>
        <w:pStyle w:val="Normal"/>
        <w:spacing w:lineRule="exact" w:line="388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4.1. </w:t>
      </w:r>
      <w:r>
        <w:rPr>
          <w:sz w:val="28"/>
          <w:szCs w:val="28"/>
        </w:rPr>
        <w:t>Комиссия образуется в составе председателя комиссии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заместителя председателя комис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екретаря и членов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20" w:leader="none"/>
        </w:tabs>
        <w:ind w:left="960" w:hanging="0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4.2.</w:t>
      </w:r>
      <w:r>
        <w:rPr>
          <w:sz w:val="20"/>
          <w:szCs w:val="20"/>
        </w:rPr>
        <w:tab/>
      </w:r>
      <w:r>
        <w:rPr>
          <w:sz w:val="28"/>
          <w:szCs w:val="28"/>
        </w:rPr>
        <w:t>Работа комиссии осуществляется на ее заседаниях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/>
      </w:pPr>
      <w:r>
        <w:rPr>
          <w:sz w:val="28"/>
          <w:szCs w:val="28"/>
        </w:rPr>
        <w:t>Заседание комиссии считается правомочны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на нем присутствует более половины членов комис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лномочных представителе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auto" w:line="213"/>
        <w:ind w:left="260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13"/>
        <w:ind w:left="260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13"/>
        <w:ind w:left="260" w:firstLine="70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exact" w:line="69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аседания комиссии созываются председателем комиссии по мере поступления заявлений граждан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0" w:leader="none"/>
        </w:tabs>
        <w:ind w:left="960" w:hanging="0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>4.3.</w:t>
      </w:r>
      <w:r>
        <w:rPr>
          <w:sz w:val="20"/>
          <w:szCs w:val="20"/>
        </w:rPr>
        <w:tab/>
      </w:r>
      <w:r>
        <w:rPr>
          <w:sz w:val="28"/>
          <w:szCs w:val="28"/>
        </w:rPr>
        <w:t>Председатель комиссии выполняет следующие функци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ind w:left="960" w:right="1060" w:hanging="0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щее руководство деятельностью комиссии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проводит заседания комисс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ind w:left="260" w:firstLine="708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своих полномочий участвует в голосовании при вынесении реш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322"/>
        <w:ind w:left="960" w:hanging="0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 контроль за ходом исполнения решений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6" w:leader="none"/>
        </w:tabs>
        <w:spacing w:lineRule="auto" w:line="213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седателя комиссии его обязанности исполняет заместитель председателя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4.  </w:t>
      </w:r>
      <w:r>
        <w:rPr>
          <w:sz w:val="28"/>
          <w:szCs w:val="28"/>
        </w:rPr>
        <w:t>Секретарь комиссии выполняет следующие функци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spacing w:lineRule="exact" w: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left="960" w:right="78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материалов к заседаниям комиссии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участвует в голосовании при вынесении решения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260" w:firstLine="708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ет членов комиссии о мест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ате и времени проведения заседания комиссии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260" w:firstLine="708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протоколы заседаний комис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готовит выписки из протоколов заседаний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9" w:leader="none"/>
        </w:tabs>
        <w:spacing w:lineRule="auto" w:line="220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иод отсутствия секретаря комиссии его обязанности возлагаются на одного из членов комиссии по решению председательствующего на заседании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260"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5. </w:t>
      </w:r>
      <w:r>
        <w:rPr>
          <w:sz w:val="28"/>
          <w:szCs w:val="28"/>
        </w:rPr>
        <w:t>Члены комиссии обладают равными правами при рассмотрении 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и вопросов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ел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отнесенных к компетенции комис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осуществляют следующие функци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участвуют в заседании комиссии и его подготовке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left="260"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предварительно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до заседания комиссии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знакомятся с материалами п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носимым на ее рассмотрение</w:t>
      </w:r>
      <w:r>
        <w:rPr>
          <w:rFonts w:eastAsia="Times" w:cs="Times" w:ascii="Times" w:hAnsi="Times"/>
          <w:sz w:val="28"/>
          <w:szCs w:val="28"/>
        </w:rPr>
        <w:t>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участвуют в голосовании при вынесении реше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260"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6. </w:t>
      </w:r>
      <w:r>
        <w:rPr>
          <w:sz w:val="28"/>
          <w:szCs w:val="28"/>
        </w:rPr>
        <w:t>Извещение членов комиссии о месте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ате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ремени проведе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осуществляется в срок не позднее чем за два дня до даты проведения заседания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left="260"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7. </w:t>
      </w:r>
      <w:r>
        <w:rPr>
          <w:sz w:val="28"/>
          <w:szCs w:val="28"/>
        </w:rPr>
        <w:t>Решение комиссии принимается простым большинством голосо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 на заседании членов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auto" w:line="213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и голосовании каждый член комиссии имеет один голос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 случае равенства голосов председатель комиссии имеет право решающего голос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spacing w:lineRule="exact" w:line="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0" w:gutter="0" w:header="0" w:top="5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260" w:firstLine="708"/>
        <w:jc w:val="both"/>
        <w:rPr>
          <w:sz w:val="20"/>
          <w:szCs w:val="20"/>
        </w:rPr>
      </w:pPr>
      <w:r>
        <w:rPr>
          <w:rFonts w:eastAsia="Times" w:cs="Times" w:ascii="Times" w:hAnsi="Times"/>
          <w:sz w:val="28"/>
          <w:szCs w:val="28"/>
        </w:rPr>
        <w:t xml:space="preserve">4.8. </w:t>
      </w:r>
      <w:r>
        <w:rPr>
          <w:sz w:val="28"/>
          <w:szCs w:val="28"/>
        </w:rPr>
        <w:t>Принятое комиссией решение оформляется протоколом заседа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ый подписывается председательствующим на заседании комисс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Приложение № </w:t>
      </w:r>
      <w:r>
        <w:rPr>
          <w:rFonts w:eastAsia="Times" w:cs="Times" w:ascii="Times" w:hAnsi="Times"/>
          <w:sz w:val="28"/>
          <w:szCs w:val="28"/>
        </w:rPr>
        <w:t>2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 и.о. Главы Изюмовского</w:t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7"/>
        <w:ind w:left="5520" w:hanging="0"/>
        <w:jc w:val="right"/>
        <w:rPr>
          <w:sz w:val="20"/>
          <w:szCs w:val="20"/>
        </w:rPr>
      </w:pPr>
      <w:r>
        <w:rPr>
          <w:sz w:val="28"/>
          <w:szCs w:val="28"/>
        </w:rPr>
        <w:t>от 20</w:t>
      </w:r>
      <w:r>
        <w:rPr>
          <w:rFonts w:eastAsia="Times" w:cs="Times" w:ascii="Times" w:hAnsi="Times"/>
          <w:sz w:val="28"/>
          <w:szCs w:val="28"/>
        </w:rPr>
        <w:t>.03.2020</w:t>
      </w:r>
      <w:r>
        <w:rPr>
          <w:sz w:val="28"/>
          <w:szCs w:val="28"/>
        </w:rPr>
        <w:t xml:space="preserve"> №15-п 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миссии по жилищным вопросам</w:t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и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а Марианна Юрьевна – И.о. Главы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явская Елена Ивановна – советник-главный бухгалтер Администрации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ынова Надежда Александровна - специалист 1 категории Администрации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вдокимова Светлана Филипповна – заместитель председателя Совета Изюмовского сельского поселения,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жанова Гульнара Асылбековна – депутат Совета Шербакульского муниципального района, член комисс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2:00Z</dcterms:created>
  <dc:creator>Пользователь</dc:creator>
  <dc:description/>
  <cp:keywords/>
  <dc:language>en-US</dc:language>
  <cp:lastModifiedBy>Пользователь</cp:lastModifiedBy>
  <dcterms:modified xsi:type="dcterms:W3CDTF">2024-07-10T09:31:00Z</dcterms:modified>
  <cp:revision>2</cp:revision>
  <dc:subject/>
  <dc:title/>
</cp:coreProperties>
</file>