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ГЛАВА ИЗЮМОВСКОГО СЕЛЬСКОГО ПОСЕЛЕНИЯ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ШЕРБАКУЛЬСКОГО МУНИЦИПАЛЬНОГО РАЙОНА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ОМСКОЙ ОБЛАСТИ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20  марта 2020 года  № 16  – 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Изюмовка</w:t>
      </w:r>
    </w:p>
    <w:p>
      <w:pPr>
        <w:pStyle w:val="Normal"/>
        <w:jc w:val="center"/>
        <w:rPr/>
      </w:pPr>
      <w:r>
        <w:rPr/>
      </w:r>
    </w:p>
    <w:p>
      <w:pPr>
        <w:pStyle w:val="ConsPlusTitlePag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типовых форм соглашений (договоров) между главными распорядителями средств бюджета Изюмовского сельского поселения и юридическим лицом (за исключением государственных (муниципальных) учреждений), индивидуальным предпринимателем, физическим лицом-производителем товаров, работ, услуг о предоставлении субсидии из бюджета Изюмовского сельского поселения</w:t>
      </w:r>
    </w:p>
    <w:p>
      <w:pPr>
        <w:pStyle w:val="ConsPlusTitlePag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hd w:fill="FFFFFF" w:val="clear"/>
        <w:spacing w:lineRule="atLeast" w:line="240" w:before="0" w:after="204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В соответствии со статьей 78 Бюджетного кодекса Российской Федерации, с </w:t>
      </w:r>
      <w:hyperlink r:id="rId2">
        <w:r>
          <w:rPr>
            <w:rStyle w:val="InternetLink"/>
            <w:b w:val="false"/>
            <w:sz w:val="22"/>
            <w:szCs w:val="22"/>
          </w:rPr>
          <w:t>подпунктом «д» пункта 4</w:t>
        </w:r>
      </w:hyperlink>
      <w:r>
        <w:rPr>
          <w:b w:val="false"/>
          <w:sz w:val="22"/>
          <w:szCs w:val="22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</w:p>
    <w:p>
      <w:pPr>
        <w:pStyle w:val="Heading2"/>
        <w:shd w:fill="FFFFFF" w:val="clear"/>
        <w:spacing w:lineRule="atLeast" w:line="240" w:before="0" w:after="20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типовую форму </w:t>
      </w:r>
      <w:hyperlink r:id="rId3">
        <w:r>
          <w:rPr>
            <w:rStyle w:val="InternetLink"/>
          </w:rPr>
          <w:t>соглашения</w:t>
        </w:r>
      </w:hyperlink>
      <w:r>
        <w:rPr/>
        <w:t xml:space="preserve"> (договора) между главным распорядителем средств бюджета Изюмовского сельского поселения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Изюмовского сельского поселения в целях финансового обеспечения затрат в связи с производством (реализацией) товаров, выполнением работ, оказанием услуг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типовую форму дополнительного </w:t>
      </w:r>
      <w:hyperlink r:id="rId4">
        <w:r>
          <w:rPr>
            <w:rStyle w:val="InternetLink"/>
          </w:rPr>
          <w:t>соглашения</w:t>
        </w:r>
      </w:hyperlink>
      <w:r>
        <w:rPr/>
        <w:t xml:space="preserve"> к соглашению (договору) между главным распорядителем средств бюджета Изюмовского сельского поселения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Изюмовского сельского поселения в целях финансового обеспечения затрат в связи с производством (реализацией) товаров, выполнением работ, оказанием услуг согласно приложению № 2 к настоящему постановлени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типовую форму дополнительного </w:t>
      </w:r>
      <w:hyperlink r:id="rId5">
        <w:r>
          <w:rPr>
            <w:rStyle w:val="InternetLink"/>
          </w:rPr>
          <w:t>соглашения</w:t>
        </w:r>
      </w:hyperlink>
      <w:r>
        <w:rPr/>
        <w:t xml:space="preserve"> о расторжении соглашения (договора) между главным распорядителем средств бюджета Изюмовского сельского поселения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Изюмовского сельского поселения в целях финансового обеспечения затрат в связи с производством (реализацией) товаров, выполнением работ, оказанием услуг согласно приложению № 3 к настоящему постановлен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01 янва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Изюм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</w:t>
        <w:tab/>
        <w:tab/>
        <w:t xml:space="preserve"> М.Ю. Тренин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и.о. Главы</w:t>
      </w:r>
    </w:p>
    <w:p>
      <w:pPr>
        <w:pStyle w:val="ConsPlusNormal"/>
        <w:jc w:val="right"/>
        <w:rPr/>
      </w:pPr>
      <w:r>
        <w:rPr/>
        <w:t>Изюмовского сельского поселения</w:t>
      </w:r>
    </w:p>
    <w:p>
      <w:pPr>
        <w:pStyle w:val="ConsPlusNormal"/>
        <w:jc w:val="right"/>
        <w:rPr/>
      </w:pPr>
      <w:r>
        <w:rPr/>
        <w:t>от 20 марта 2020 г. 16 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Типовая форма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глашения (договора) между главным распорядителем средств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бюджета Изюмовского сельского поселения</w:t>
      </w:r>
      <w:r>
        <w:rPr>
          <w:szCs w:val="24"/>
        </w:rPr>
        <w:t xml:space="preserve"> </w:t>
      </w:r>
      <w:r>
        <w:rPr>
          <w:b w:val="false"/>
          <w:szCs w:val="24"/>
        </w:rPr>
        <w:t>и юридическим лицом (за исключением государственных (муниципальных) учреждений), индивидуальным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едпринимателем, физическим лицом - производителем товаров,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абот, услуг о предоставлении субсидии из бюджета Изюмовского сельского поселения в целях финансового обеспечения затрат в связи с производством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реализацией) товаров, выполнением работ, оказанием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. Изюмовка                                                   _______________________________ 20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дата заключения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главного распорядителя средств бюджета </w:t>
      </w:r>
      <w:r>
        <w:rPr>
          <w:rFonts w:cs="Times New Roman" w:ascii="Times New Roman" w:hAnsi="Times New Roman"/>
          <w:sz w:val="18"/>
          <w:szCs w:val="18"/>
          <w:highlight w:val="yellow"/>
        </w:rPr>
        <w:t>Шербакульского муниципальн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в соответствии с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реквизиты решения Совета Шербакульского муниципального района о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highlight w:val="yellow"/>
        </w:rPr>
        <w:t>бюджете на текущий финансовый год и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  (за   исключением   государственных   (муниципальных)  учреждений), индивидуальным предпринимателям, физическим лицам - производителям товаров, работ,   услуг,  именуемый  в  дальнейшем  "главный  распорядитель  средств бюджета сельского поселения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(наименование должности руководителя главного распорядителя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бюджета муниципального района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/>
        <w:t xml:space="preserve">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ожение о структурном подразделении Администрации Изюмовского сельского поселения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</w:t>
      </w:r>
      <w:r>
        <w:rPr/>
        <w:t xml:space="preserve">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ля юридического лица, фамилия, имя, отчество (при наличии) для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sz w:val="24"/>
          <w:szCs w:val="24"/>
        </w:rPr>
      </w:pPr>
      <w:r>
        <w:rPr/>
        <w:t xml:space="preserve">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/>
        <w:t xml:space="preserve">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/>
        <w:t>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остановления Главы Изюмовского сельского поселения, регулирующе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ение из бюджета Изюмовского сельского поселения субсидий юрид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за исключением государственных (муниципальных) учреждений), индивидуальным</w:t>
      </w:r>
      <w:r>
        <w:rPr>
          <w:rFonts w:cs="Times New Roman" w:ascii="Agency FB" w:hAnsi="Agency FB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ринимателям</w:t>
      </w:r>
      <w:r>
        <w:rPr>
          <w:rFonts w:cs="Times New Roman" w:ascii="Agency FB" w:hAnsi="Agency FB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физическим</w:t>
      </w:r>
      <w:r>
        <w:rPr>
          <w:rFonts w:cs="Times New Roman" w:ascii="Agency FB" w:hAnsi="Agency FB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ам</w:t>
      </w:r>
      <w:r>
        <w:rPr>
          <w:rFonts w:cs="Times New Roman" w:ascii="Agency FB" w:hAnsi="Agency FB"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производителям</w:t>
      </w:r>
      <w:r>
        <w:rPr>
          <w:rFonts w:cs="Times New Roman" w:ascii="Agency FB" w:hAnsi="Agency FB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варов</w:t>
      </w:r>
      <w:r>
        <w:rPr>
          <w:rFonts w:cs="Times New Roman" w:ascii="Agency FB" w:hAnsi="Agency FB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абот</w:t>
      </w:r>
      <w:r>
        <w:rPr>
          <w:rFonts w:cs="Times New Roman" w:ascii="Agency FB" w:hAnsi="Agency FB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Правила  предоставления субсидии) заключили настоящее соглашение (договор) (далее - Соглашение)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1.1.   Предметом настоящего Соглашения является предоставление из бюджета Изюмовского сельского поселения в 20____ году субсидии в целях финансового обеспечения затрат Получателя, связанных с    ___________________________________________________ (производством (реализацией) товаров, выполнением работ, оказанием услуг) (далее - Субсидия) по кодам классификации расходов бюджетов Российской Федерации: код главного распорядителя средств бюджета Изюмовского сельского поселения ______, раздел _____, подраздел ____, целевая статья ________, вид расходов ______ в рамках муниципальной программы Изюмовского сельского поселения «______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Размер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  Субсидия предоставляется Получателю на цел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 _____________________________________________.                                                                                                (сумма пропись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словия предоставле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словиями предоставления Субсидии являютс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1.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ям </w:t>
      </w:r>
      <w:hyperlink r:id="rId8">
        <w:r>
          <w:rPr>
            <w:rStyle w:val="InternetLink"/>
          </w:rPr>
          <w:t>&lt;3&gt;</w:t>
        </w:r>
      </w:hyperlink>
      <w:r>
        <w:rPr/>
        <w:t xml:space="preserve"> на осуществление главным распорядителем средств бюджета муниципального района, предоставившим Субсидии, и органом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2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илами предоставления субсид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3.3.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  <w:t>(указывается направление расходов в соответствии с Правилами предоставления субсид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4. Достижение следующих значений результатов предоставления Субсидии в      соответствии с Правилами предоставления субсидии: </w:t>
      </w:r>
      <w:r>
        <w:rPr>
          <w:bCs/>
        </w:rPr>
        <w:t>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ываются значения результатов предоставления Субсид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3.5.  Иные  условия  предоставления Субсидии в соответствии с Правилами предоставления субсидии </w:t>
      </w:r>
      <w:hyperlink r:id="rId9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&lt;2&gt;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>: 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перечисле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  </w:t>
      </w:r>
      <w:r>
        <w:rPr>
          <w:bCs/>
        </w:rPr>
        <w:t>Перечисление Субсидии осуществляется в соответствии с бюджетным законодательством Российской Федерации и Правилами предоставления субсидии, с указанием:</w:t>
      </w:r>
    </w:p>
    <w:p>
      <w:pPr>
        <w:pStyle w:val="Normal"/>
        <w:jc w:val="both"/>
        <w:rPr>
          <w:bCs/>
        </w:rPr>
      </w:pPr>
      <w:r>
        <w:rPr>
          <w:bCs/>
        </w:rPr>
        <w:t>Получатель 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Н ________________________ КПП _______________________________________________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4.2. На счета, открытые в кредитных учреждениях для учета операций со средствами юридических лиц (их обособленных подразделений) (за исключением государственных (муниципальных) учреждений),</w:t>
      </w:r>
      <w:r>
        <w:rPr>
          <w:b/>
          <w:bCs/>
        </w:rPr>
        <w:t xml:space="preserve"> </w:t>
      </w:r>
      <w:r>
        <w:rPr>
          <w:bCs/>
        </w:rPr>
        <w:t>индивидуальных предпринимателей, физических лиц - производителей товаров, работ, услуг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/счет _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анк _____________________________________________________________________________</w:t>
      </w:r>
    </w:p>
    <w:p>
      <w:pPr>
        <w:pStyle w:val="ConsPlusNormal"/>
        <w:jc w:val="both"/>
        <w:rPr>
          <w:bCs/>
        </w:rPr>
      </w:pPr>
      <w:r>
        <w:rPr>
          <w:bCs/>
        </w:rPr>
        <w:t>БИК ________________ Кор/счет _________________________________________.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3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Главный распорядитель средств бюджета </w:t>
      </w:r>
      <w:r>
        <w:rPr>
          <w:szCs w:val="24"/>
        </w:rPr>
        <w:t>сельского поселения</w:t>
      </w:r>
      <w:r>
        <w:rPr/>
        <w:t xml:space="preserve"> обяз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3. Требовать возврата Субсидии в случае нарушения Получателем условий предоставления Субсидии, установленных Правилами предоставления субсидии и настоящим Соглашением, выявленного по фактам проверок, проведенных главным распорядителем средств бюджета сельского поселения и уполномоченным органом муниципального финансового контрол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4. Требовать возврата неиспользованного в отчетном финансовом году остатка Субсидии (далее - остатки Субсидии) в случае отсутствия решения главного распорядителя средств бюджета сельского поселения, принятого по согласованию с Комитетом финансов и контроля администрации Шербакульского муниципального района (далее – Комитет финансов), о наличии потребности в указанных средствах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5.1.5. </w:t>
      </w:r>
      <w:r>
        <w:rPr>
          <w:bCs/>
        </w:rPr>
        <w:t>Определить конкретные значения результатов предоставления Субсидии в соответствии с Правилами предоставления субсидии и настоящим Соглашением и осуществлять оценку их дости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5.1.6. Требовать возврата Субсидии в случае, если Получателем не достигнуты установленные значения конкретных результатов предоставления Субсидии, а также применять штрафные санкции, предусмотренные Правилами предоставления субсиди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</w:rPr>
        <w:t xml:space="preserve">       </w:t>
      </w:r>
      <w:r>
        <w:rPr>
          <w:bCs/>
        </w:rPr>
        <w:t>5.1.7. 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5.2. Главный распорядитель средств бюджета </w:t>
      </w:r>
      <w:r>
        <w:rPr>
          <w:szCs w:val="24"/>
        </w:rPr>
        <w:t>сельского поселения</w:t>
      </w:r>
      <w:r>
        <w:rPr/>
        <w:t xml:space="preserve"> вправе:</w:t>
      </w:r>
    </w:p>
    <w:p>
      <w:pPr>
        <w:pStyle w:val="ConsPlusNormal"/>
        <w:ind w:firstLine="540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5.2.2. </w:t>
      </w:r>
      <w:r>
        <w:rPr>
          <w:bCs/>
        </w:rPr>
        <w:t>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3.1. Обеспечить выполнение условий предоставления Субсидии, установленных настоящим Соглашением, а именно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правлять средства Субсидии на финансовое обеспечение расходов, определенных в соответствии с </w:t>
      </w:r>
      <w:hyperlink r:id="rId10">
        <w:r>
          <w:rPr>
            <w:rStyle w:val="InternetLink"/>
          </w:rPr>
          <w:t>пунктом 3.3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илами предоставления субсидии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                </w:t>
      </w:r>
      <w:r>
        <w:rPr>
          <w:bCs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ind w:left="-540" w:hanging="0"/>
        <w:jc w:val="both"/>
        <w:rPr>
          <w:bCs/>
          <w:sz w:val="28"/>
          <w:szCs w:val="28"/>
        </w:rPr>
      </w:pPr>
      <w:r>
        <w:rPr>
          <w:bCs/>
        </w:rPr>
        <w:t xml:space="preserve">                 </w:t>
      </w:r>
      <w:r>
        <w:rPr>
          <w:bCs/>
        </w:rPr>
        <w:t>_________________________________________________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2. В случае нарушения условий(ия) предоставления Субсидии, установленных(ого) Правилами предоставления субсидии и настоящим Соглашением, вернуть Субсидию в срок, установленный </w:t>
      </w:r>
      <w:hyperlink r:id="rId11">
        <w:r>
          <w:rPr>
            <w:rStyle w:val="InternetLink"/>
          </w:rPr>
          <w:t>пунктом 6.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3. В случае отсутствия решения главного распорядителя средств бюджета сельского поселения, принятого по согласованию с Комитетом финансов, о наличии потребности в остатках Субсидии, вернуть остатки Субсидии в срок, установленный </w:t>
      </w:r>
      <w:hyperlink r:id="rId12">
        <w:r>
          <w:rPr>
            <w:rStyle w:val="InternetLink"/>
          </w:rPr>
          <w:t>пунктом 6.5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4. Использовать остатки Субсидии в соответствии с </w:t>
      </w:r>
      <w:hyperlink r:id="rId13">
        <w:r>
          <w:rPr>
            <w:rStyle w:val="InternetLink"/>
          </w:rPr>
          <w:t>пунктом 3.3</w:t>
        </w:r>
      </w:hyperlink>
      <w:r>
        <w:rPr/>
        <w:t xml:space="preserve"> настоящего Соглашения при принятии главным распорядителем средств бюджета сельского поселения решения по согласованию с Комитетом финансов о наличии потребности в остатках Субсиди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   </w:t>
      </w:r>
      <w:r>
        <w:rPr/>
        <w:t>5.3.5. Обеспечить использование Субсидии в срок: 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5.3.6. </w:t>
      </w:r>
      <w:r>
        <w:rPr>
          <w:bCs/>
        </w:rPr>
        <w:t>Обеспечить достижение значений результатов предоставления Субсидии, установленных в соответствии с Правилами предоставления субсидии и настоящим Соглашение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5.3.7. В случае не достижения установленных значений результатов предоставления Субсидии вернуть Субсидию в срок, установленный </w:t>
      </w:r>
      <w:hyperlink r:id="rId14">
        <w:r>
          <w:rPr>
            <w:rStyle w:val="InternetLink"/>
          </w:rPr>
          <w:t>пунктом 6.3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3.8. Предоставлять главному распорядителю средств бюджета сельского поселения и органом муниципального финансового контроля, в том числе по запросам, достоверную информацию, документы и иные сведения, связанные с реализацией данного Соглашения, в сроки, указанные главным распорядителем средств бюджета сельского поселения и органом муниципального финансового контрол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  </w:t>
      </w:r>
      <w:r>
        <w:rPr/>
        <w:t>5.3.9. Вести обособленный учет операций со средствами Субсид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3.10.   Представлять   главному   распорядителю   средств  бюджета сельского поселения 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  <w:t xml:space="preserve">                  </w:t>
      </w:r>
      <w:r>
        <w:rPr>
          <w:rFonts w:eastAsia="Times New Roman" w:cs="Times New Roman"/>
          <w:b/>
          <w:bCs/>
          <w:kern w:val="0"/>
          <w:sz w:val="18"/>
          <w:szCs w:val="18"/>
        </w:rPr>
        <w:t xml:space="preserve">(указываются  наименование отчетности об осуществлении расходов, источником финансового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  <w:t xml:space="preserve">                      </w:t>
      </w:r>
      <w:r>
        <w:rPr>
          <w:rFonts w:eastAsia="Times New Roman" w:cs="Times New Roman"/>
          <w:b/>
          <w:bCs/>
          <w:kern w:val="0"/>
          <w:sz w:val="18"/>
          <w:szCs w:val="18"/>
        </w:rPr>
        <w:t>обеспечения   которых   является   субсидия   (иных   отчетов предусмотренных   Правилами  предоставления  субсидии), сроки  и  форма  их предоставления)</w:t>
      </w:r>
    </w:p>
    <w:p>
      <w:pPr>
        <w:pStyle w:val="Normal"/>
        <w:rPr/>
      </w:pPr>
      <w:r>
        <w:rPr/>
        <w:t xml:space="preserve">      </w:t>
      </w:r>
      <w:r>
        <w:rPr/>
        <w:t>5.3.11.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4. Получатель вправе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4.1. Обращаться к главному распорядителю средств бюджета сельского поселения за разъяснениями в связи с исполнением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4.2. Вернуть Субсидию в добровольном порядке, уведомив об этом главного распорядителя средств бюджета сельского поселения в письменном вид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4.3. __________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2. В случае нарушения Получателем одного или нескольких условий предоставления Субсидии, установленных Правилами предоставления субсидии и настоящим Соглашением, главный распорядитель средств бюджета </w:t>
      </w:r>
      <w:r>
        <w:rPr>
          <w:szCs w:val="24"/>
        </w:rPr>
        <w:t>сельского поселения</w:t>
      </w:r>
      <w:r>
        <w:rPr/>
        <w:t xml:space="preserve"> в течение ___________ дней со дня обнаружения указанных нарушений направляет Получателю требование о возврате Субсидии в бюджет </w:t>
      </w:r>
      <w:r>
        <w:rPr>
          <w:szCs w:val="24"/>
        </w:rPr>
        <w:t>сельского поселен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3. Субсидия подлежит возврату в бюджет </w:t>
      </w:r>
      <w:r>
        <w:rPr>
          <w:szCs w:val="24"/>
        </w:rPr>
        <w:t>сельского поселения</w:t>
      </w:r>
      <w:r>
        <w:rPr/>
        <w:t xml:space="preserve"> в течение __________ дней со дня _______________________, в соответствии с Правилами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6.4. В случае образования у Получателя остатков Субсидии и отсутствия решения главного распорядителя средств бюджета </w:t>
      </w:r>
      <w:r>
        <w:rPr>
          <w:szCs w:val="24"/>
        </w:rPr>
        <w:t>сельского поселения</w:t>
      </w:r>
      <w:r>
        <w:rPr/>
        <w:t xml:space="preserve">, принятого по согласованию с Комитетом финансов, о наличии потребности в указанных средствах, главный распорядитель средств бюджета </w:t>
      </w:r>
      <w:r>
        <w:rPr>
          <w:szCs w:val="24"/>
        </w:rPr>
        <w:t>сельского поселения</w:t>
      </w:r>
      <w:r>
        <w:rPr/>
        <w:t xml:space="preserve"> в течение ______________ дней со дня обнаружения соответствующих обстоятельств направляет Получателю требование о возврате остатков Субсидии в бюджет </w:t>
      </w:r>
      <w:r>
        <w:rPr>
          <w:szCs w:val="24"/>
        </w:rPr>
        <w:t>сельского поселен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5. Остатки Субсидии подлежат возврату в бюджет </w:t>
      </w:r>
      <w:r>
        <w:rPr>
          <w:szCs w:val="24"/>
        </w:rPr>
        <w:t>сельского поселения</w:t>
      </w:r>
      <w:r>
        <w:rPr/>
        <w:t xml:space="preserve"> в течение ___________ дней со дня 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6.6. В случае нарушения Получателем срока возврата Субсидии (остатков Субсидии) Субсидия (остатки Субсидии) возвращаются в бюджет </w:t>
      </w:r>
      <w:r>
        <w:rPr>
          <w:szCs w:val="24"/>
        </w:rPr>
        <w:t>сельского поселения</w:t>
      </w:r>
      <w:r>
        <w:rPr/>
        <w:t xml:space="preserve"> в соответствии с законодательством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6.7. 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  <w:t xml:space="preserve">(указываются   штрафные   санкции   и   (или)  иные  меры  ответственности, применяемые   к   Получателю   за   нарушение   условий,  целей  и  порядка предоставления Субсидии в соответствии с Правилами предоставления субсидии) </w:t>
      </w:r>
      <w:hyperlink r:id="rId15">
        <w:r>
          <w:rPr>
            <w:rStyle w:val="InternetLink"/>
            <w:rFonts w:eastAsia="Times New Roman" w:cs="Times New Roman"/>
            <w:b/>
            <w:bCs/>
            <w:kern w:val="0"/>
            <w:sz w:val="18"/>
            <w:szCs w:val="18"/>
          </w:rPr>
          <w:t>&lt;2&gt;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Заключительные положения и иные услов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/>
        <w:t>7.2. Соглашение вступает в силу после его заключения Сторонами и действует до _________ 20__ года/до исполнения Сторонами своих обязательств.</w:t>
      </w:r>
    </w:p>
    <w:p>
      <w:pPr>
        <w:pStyle w:val="ConsPlusNormal"/>
        <w:ind w:firstLine="540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                 </w:t>
      </w:r>
      <w:r>
        <w:rPr/>
        <w:t>7.4. Расторжение настоящего Соглашения возможно в случае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а) реорганизации </w:t>
      </w:r>
      <w:hyperlink r:id="rId16">
        <w:r>
          <w:rPr>
            <w:rStyle w:val="InternetLink"/>
          </w:rPr>
          <w:t>&lt;6&gt;</w:t>
        </w:r>
      </w:hyperlink>
      <w:r>
        <w:rPr/>
        <w:t xml:space="preserve"> или прекращения деятельности Получателя;</w:t>
      </w:r>
    </w:p>
    <w:p>
      <w:pPr>
        <w:pStyle w:val="Normal"/>
        <w:autoSpaceDE w:val="false"/>
        <w:jc w:val="both"/>
        <w:rPr/>
      </w:pPr>
      <w:r>
        <w:rPr/>
        <w:t>б)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5. Расторжение настоящего Соглашения в одностороннем порядке</w:t>
      </w:r>
      <w:r>
        <w:rPr>
          <w:sz w:val="28"/>
          <w:szCs w:val="28"/>
        </w:rPr>
        <w:t xml:space="preserve"> </w:t>
      </w:r>
      <w:r>
        <w:rPr/>
        <w:t>возможно по требованию главного распорядителя средств бюджета сельского поселения в случае не достижения Получателем установленных значений результатов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 xml:space="preserve">7.7. Приложения к настоящему Соглашению являются его неотъемлемой частью </w:t>
      </w:r>
      <w:hyperlink r:id="rId17">
        <w:r>
          <w:rPr>
            <w:rStyle w:val="InternetLink"/>
          </w:rPr>
          <w:t>&lt;5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8.  требования о возврате Субсидии (остатков Субсидии), указанные в пунктах 6.2., 6.4. настоящего Соглашения, направляются Получателю в форме документа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9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10. ____________________________________________________________________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Юридические адреса и платежные реквизиты Сторон</w:t>
      </w:r>
    </w:p>
    <w:p>
      <w:pPr>
        <w:pStyle w:val="ConsPlusNormal"/>
        <w:jc w:val="center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3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лавного распорядителя средств бюджета </w:t>
            </w:r>
            <w:r>
              <w:rPr>
                <w:szCs w:val="24"/>
              </w:rPr>
              <w:t>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ные реквизи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9. Подпис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20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 _________________                          _________________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(ФИО)                                                     (подпись)                             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ConsPlusNormal"/>
        <w:ind w:firstLine="540"/>
        <w:jc w:val="both"/>
        <w:rPr/>
      </w:pPr>
      <w:r>
        <w:rPr/>
        <w:t>&lt;3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 таких товариществ и обществ в их уставных (складочных) капиталах.</w:t>
      </w:r>
    </w:p>
    <w:p>
      <w:pPr>
        <w:pStyle w:val="ConsPlusNormal"/>
        <w:ind w:firstLine="540"/>
        <w:jc w:val="both"/>
        <w:rPr/>
      </w:pPr>
      <w:r>
        <w:rPr/>
        <w:t>&lt;5&gt; Пункт указывается при наличии соответствующих приложений.</w:t>
      </w:r>
    </w:p>
    <w:p>
      <w:pPr>
        <w:pStyle w:val="ConsPlusNormal"/>
        <w:jc w:val="center"/>
        <w:rPr/>
      </w:pPr>
      <w:hyperlink r:id="rId18">
        <w:r>
          <w:rPr>
            <w:rStyle w:val="InternetLink"/>
          </w:rPr>
          <w:t>&lt;6&gt;</w:t>
        </w:r>
      </w:hyperlink>
      <w:r>
        <w:rPr/>
        <w:t xml:space="preserve"> Не предусматривается в случае, если Получателем является индивидуальный </w:t>
      </w:r>
    </w:p>
    <w:p>
      <w:pPr>
        <w:pStyle w:val="ConsPlusNormal"/>
        <w:rPr/>
      </w:pPr>
      <w:r>
        <w:rPr/>
        <w:t>предприниматель, физическое лицо - производитель товаров, работ, услуг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    </w:t>
      </w:r>
    </w:p>
    <w:p>
      <w:pPr>
        <w:pStyle w:val="ConsPlusNormal"/>
        <w:jc w:val="right"/>
        <w:rPr/>
      </w:pPr>
      <w:r>
        <w:rPr/>
        <w:t>к постановлению и.о. Главы</w:t>
      </w:r>
    </w:p>
    <w:p>
      <w:pPr>
        <w:pStyle w:val="ConsPlusNormal"/>
        <w:jc w:val="right"/>
        <w:rPr/>
      </w:pPr>
      <w:r>
        <w:rPr/>
        <w:t>Изюмовского сельского поселения</w:t>
      </w:r>
    </w:p>
    <w:p>
      <w:pPr>
        <w:pStyle w:val="ConsPlusNormal"/>
        <w:jc w:val="right"/>
        <w:rPr/>
      </w:pPr>
      <w:r>
        <w:rPr/>
        <w:t>от 20 марта 2020 г. 16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ая форма</w:t>
      </w:r>
    </w:p>
    <w:p>
      <w:pPr>
        <w:pStyle w:val="Normal"/>
        <w:autoSpaceDE w:val="false"/>
        <w:jc w:val="center"/>
        <w:rPr/>
      </w:pPr>
      <w:r>
        <w:rPr/>
        <w:t>дополнительного соглашения к соглашению (договору)</w:t>
      </w:r>
    </w:p>
    <w:p>
      <w:pPr>
        <w:pStyle w:val="Normal"/>
        <w:autoSpaceDE w:val="false"/>
        <w:jc w:val="center"/>
        <w:rPr/>
      </w:pPr>
      <w:r>
        <w:rPr/>
        <w:t>между главным распорядителем средств бюджета Изюмовского сельского поселения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Изюмовского сельского поселения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с. Изюмовка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 20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 заключения дополнительного согла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  <w:highlight w:val="yellow"/>
        </w:rPr>
        <w:t>(наименование главного распорядителя средств бюджета муниципального райо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которому в соответствии с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реквизиты решения Совета о бюджете на текущий финансовый год и плановый период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предусмотрены    бюджетные   ассигнования    на   предоставление   субсидий юридическим   лицам   (за   исключением   государственных   (муниципальных) учреждений),     индивидуальным    предпринимателям,    физическим    лицам -  производителям   товаров,  работ,    услуг,   именуемый   в   дальнейшем «Главный  распорядитель средств бюджета </w:t>
      </w:r>
      <w:r>
        <w:rPr>
          <w:rFonts w:eastAsia="Times New Roman" w:cs="Times New Roman"/>
          <w:b/>
          <w:sz w:val="24"/>
          <w:szCs w:val="24"/>
        </w:rPr>
        <w:t>сельского поселения</w:t>
      </w:r>
      <w:r>
        <w:rPr>
          <w:rFonts w:eastAsia="Times New Roman" w:cs="Times New Roman"/>
          <w:b/>
          <w:bCs/>
          <w:kern w:val="0"/>
          <w:sz w:val="24"/>
          <w:szCs w:val="24"/>
        </w:rPr>
        <w:t>», в лице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наименование должности руководителя Главного распорядителя средств бюджета </w:t>
      </w:r>
      <w:r>
        <w:rPr>
          <w:rFonts w:eastAsia="Times New Roman" w:cs="Times New Roman"/>
          <w:b/>
          <w:sz w:val="18"/>
          <w:szCs w:val="18"/>
        </w:rPr>
        <w:t>сельского поселения</w:t>
      </w:r>
      <w:r>
        <w:rPr>
          <w:rFonts w:eastAsia="Times New Roman" w:cs="Times New Roman" w:ascii="Cambria" w:hAnsi="Cambria"/>
        </w:rPr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или уполномоченного им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, действующего на основ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оложение о структурном подразделении Администрации, доверен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 одной стороны, и 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наименование юридического лица, фамилия, имя, отчество (при наличии) дл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индивидуального предпринимателя, физического лиц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именуемый в дальнейшем "Получатель", в лиц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, действующего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сновании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 другой  стороны, далее  именуемые  "Стороны", в  соответствии с Бюджетным кодекс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Российской Федерации,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реквизиты постановления Главы </w:t>
      </w:r>
      <w:r>
        <w:rPr>
          <w:rFonts w:eastAsia="Times New Roman" w:cs="Times New Roman"/>
          <w:b/>
          <w:sz w:val="20"/>
          <w:szCs w:val="20"/>
        </w:rPr>
        <w:t>Изюмовского сельского поселения</w:t>
      </w:r>
      <w:r>
        <w:rPr>
          <w:rFonts w:eastAsia="Times New Roman" w:cs="Times New Roman"/>
          <w:b/>
          <w:bCs/>
          <w:kern w:val="0"/>
          <w:sz w:val="20"/>
          <w:szCs w:val="20"/>
        </w:rPr>
        <w:t>, регулирующего предоставление из бюджета муниципального района субсидий юридическим лицам (за исключением государственных (муниципальных) учреждений,    индивидуальным предпринимателям, физическим лицам – производителям товаров, работ, услуг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(далее   -   Правила   предоставления  субсидии),  </w:t>
      </w:r>
      <w:hyperlink r:id="rId19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пунктом  7.3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Соглашения (договора)  между  главным  распорядителем  средств  бюджета </w:t>
      </w:r>
      <w:r>
        <w:rPr>
          <w:rFonts w:eastAsia="Times New Roman" w:cs="Times New Roman"/>
          <w:b/>
          <w:sz w:val="24"/>
          <w:szCs w:val="24"/>
        </w:rPr>
        <w:t>сельского поселения</w:t>
      </w:r>
      <w:r>
        <w:rPr>
          <w:rFonts w:eastAsia="Times New Roman" w:cs="Times New Roman" w:ascii="Cambria" w:hAnsi="Cambria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и юридическим   лицом   (за   исключением   государственных   (муниципальных) учреждений),    индивидуальным   предпринимателем,   физическим   лицом   - производителем   товаров,   работ,   услуг  о  предоставлении  субсидии  из бюджета </w:t>
      </w:r>
      <w:r>
        <w:rPr>
          <w:rFonts w:eastAsia="Times New Roman" w:cs="Times New Roman"/>
          <w:b/>
          <w:sz w:val="24"/>
          <w:szCs w:val="24"/>
        </w:rPr>
        <w:t>сельского поселения</w:t>
      </w:r>
      <w:r>
        <w:rPr>
          <w:rFonts w:eastAsia="Times New Roman" w:cs="Times New Roman" w:ascii="Cambria" w:hAnsi="Cambria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в  целях  финансового  обеспечения  затрат  в  связи производством  (реализацией)  товаров,  выполнением  работ, оказанием услуг № _____  от  "___"  __________  20__  года 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. Внести в Соглашение следующие изменения </w:t>
      </w:r>
      <w:hyperlink w:anchor="Par101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&lt;*&gt;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1) 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2) 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2. Настоящее  дополнительное   соглашение   вступает  в  силу после его подписания Сторонами и является неотъемлемой частью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3. Условия   Соглашения,   не   затронутые   настоящим   дополнительным соглашением, остаются неизменны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4. Настоящее  дополнительное 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5. Юридические адреса и платежные реквизиты Сторо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7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6. Подпис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 _________________                          _________________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(ФИО)                                                     (подпись)                             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bookmarkStart w:id="0" w:name="Par101"/>
      <w:bookmarkEnd w:id="0"/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&lt;*&gt;  Указываются  абзац,  пункт,  раздел Соглашения, в которые вносятся изменения, и содержание измен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3    </w:t>
      </w:r>
    </w:p>
    <w:p>
      <w:pPr>
        <w:pStyle w:val="ConsPlusNormal"/>
        <w:jc w:val="right"/>
        <w:rPr/>
      </w:pPr>
      <w:r>
        <w:rPr/>
        <w:t>к постановлению и.о. Главы</w:t>
      </w:r>
    </w:p>
    <w:p>
      <w:pPr>
        <w:pStyle w:val="ConsPlusNormal"/>
        <w:jc w:val="right"/>
        <w:rPr/>
      </w:pPr>
      <w:r>
        <w:rPr/>
        <w:t>Изюмовского сельского поселения</w:t>
      </w:r>
    </w:p>
    <w:p>
      <w:pPr>
        <w:pStyle w:val="ConsPlusNormal"/>
        <w:jc w:val="right"/>
        <w:rPr/>
      </w:pPr>
      <w:r>
        <w:rPr/>
        <w:t>от 20 марта 2020 г. 16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Типов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дополнительного соглашения о расторжении согла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(договора) между главным распорядителем средств бюджета </w:t>
      </w:r>
      <w:r>
        <w:rPr>
          <w:rFonts w:eastAsia="Times New Roman" w:cs="Times New Roman"/>
          <w:b/>
          <w:sz w:val="24"/>
          <w:szCs w:val="24"/>
        </w:rPr>
        <w:t>Изюмовского сельского поселения</w:t>
      </w:r>
      <w:r>
        <w:rPr>
          <w:rFonts w:eastAsia="Times New Roman" w:cs="Times New Roman" w:ascii="Cambria" w:hAnsi="Cambria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</w:t>
      </w:r>
      <w:r>
        <w:rPr>
          <w:rFonts w:eastAsia="Times New Roman" w:cs="Times New Roman"/>
          <w:b/>
          <w:sz w:val="24"/>
          <w:szCs w:val="24"/>
        </w:rPr>
        <w:t>Изюмовского сельского поселения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. Изюмовка                                                    _______________________________ 20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 заключения дополнительного согла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наименование главного распорядителя средств бюджета </w:t>
      </w:r>
      <w:r>
        <w:rPr>
          <w:rFonts w:eastAsia="Times New Roman" w:cs="Times New Roman"/>
          <w:b/>
          <w:sz w:val="20"/>
          <w:szCs w:val="20"/>
        </w:rPr>
        <w:t>сельского поселения</w:t>
      </w:r>
      <w:r>
        <w:rPr>
          <w:rFonts w:eastAsia="Times New Roman" w:cs="Times New Roman"/>
          <w:b/>
          <w:bCs/>
          <w:kern w:val="0"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которому в соответствии с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реквизиты решения Совета о бюджете на текущий финансовый год и плановый период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предусмотрены  бюджетные  ассигнования на предоставление субсидий юридическим   лицам (за  исключением государственных (муниципальных) учреждений),    индивидуальным предпринимателям,  физическим лицам -  производителям   товаров,   работ, услуг, именуемый в дальнейшем «Главный распорядитель средств бюджета </w:t>
      </w:r>
      <w:r>
        <w:rPr>
          <w:rFonts w:eastAsia="Times New Roman" w:cs="Times New Roman"/>
          <w:b/>
          <w:sz w:val="24"/>
          <w:szCs w:val="24"/>
        </w:rPr>
        <w:t>сельского поселения</w:t>
      </w:r>
      <w:r>
        <w:rPr>
          <w:rFonts w:eastAsia="Times New Roman" w:cs="Times New Roman"/>
          <w:b/>
          <w:bCs/>
          <w:kern w:val="0"/>
          <w:sz w:val="24"/>
          <w:szCs w:val="24"/>
        </w:rPr>
        <w:t>»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в лице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лжности руководителя Главного распорядителя средств бюдж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/>
          <w:b/>
          <w:sz w:val="20"/>
          <w:szCs w:val="20"/>
        </w:rPr>
        <w:t>сельского поселения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или уполномоченного им лица</w:t>
      </w:r>
      <w:r>
        <w:rPr>
          <w:rFonts w:eastAsia="Times New Roman" w:cs="Times New Roman"/>
          <w:b/>
          <w:bCs/>
          <w:kern w:val="0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, действующего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сновании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оложение о структурных подразделениях Администрации, доверенност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 одной стороны, и 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наименование юридического лица, фамилия, имя, отчество (при наличии) дл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индивидуального предпринимателя, физического лиц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именуемый в дальнейшем "Получатель", в лиц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, действующего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сновании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20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кодексом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Российской Федер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реквизиты постановления Главы </w:t>
      </w:r>
      <w:r>
        <w:rPr>
          <w:rFonts w:eastAsia="Times New Roman" w:cs="Times New Roman"/>
          <w:b/>
          <w:sz w:val="20"/>
          <w:szCs w:val="20"/>
        </w:rPr>
        <w:t>Изюмовского сельского поселения</w:t>
      </w:r>
      <w:r>
        <w:rPr>
          <w:rFonts w:eastAsia="Times New Roman" w:cs="Times New Roman"/>
          <w:b/>
          <w:bCs/>
          <w:kern w:val="0"/>
          <w:sz w:val="20"/>
          <w:szCs w:val="20"/>
        </w:rPr>
        <w:t>, регулирующего     предоставление из областного бюджета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(далее - Правила   предоставления   субсидии)   заключили   настоящее дополнительное  соглашение  о расторжении Сторонами соглашения (договора) о предоставлении   субсидии   из   бюджета </w:t>
      </w:r>
      <w:r>
        <w:rPr>
          <w:rFonts w:eastAsia="Times New Roman" w:cs="Times New Roman"/>
          <w:b/>
          <w:sz w:val="24"/>
          <w:szCs w:val="24"/>
        </w:rPr>
        <w:t>сельского поселения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в  целях  финансового обеспечения затрат в связи производством (реализацией) товаров, выполнением работ, оказанием услуг N _______ от "___" ________ 20__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1. Соглашение считать расторгнутым  с даты вступления в силу настоящего дополнительного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2. Состояние расчетов между Сторонами на дату расторжения Согла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1" w:name="Par288"/>
      <w:bookmarkEnd w:id="1"/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2.1.  Бюджетное  обязательство Главного распорядителя бюджетных средств исполнено в размере __________ (________________) рублей ____ копеек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по     коду     бюджетной     классификации     (далее     -     код    БК) _________________________________________________________________________ </w:t>
      </w:r>
      <w:hyperlink w:anchor="Par339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&lt;*&gt;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код Б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2.2.   Бюджетное   обязательство   Получателя   исполнено   в   размере ___________________________ (_____________________) рублей _____ копеек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2.3. Главный  распорядитель  бюджетных  средств в течение "___" дней со дня   расторжения   Соглашения   обязуется   перечислить  Получателю  сумму Субсидии в размере: __________ (___________________) рублей __ копеек </w:t>
      </w:r>
      <w:hyperlink w:anchor="Par344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&lt;**&gt;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2.4.  Получатель  в  течение  "___"  рабочих  дней  со  дня расторжения Соглашения  обязуется  возвратить Главному распорядителю бюджетных денежные средства в размере ___________ (__________________) рублей _____ копеек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2.5. ___________________________________________________________ </w:t>
      </w:r>
      <w:hyperlink w:anchor="Par346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&lt;***&gt;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2.6. ___________________________________________________________ </w:t>
      </w:r>
      <w:hyperlink w:anchor="Par346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&lt;***&gt;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4.  Настоящее  дополнительное 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5. Обязательства Сторон по Соглашению прекращаются с момента вступления в    силу    настоящего    дополнительного   соглашения,   за   исключением обязательств, предусмотренных пунктами _________________ Соглашения </w:t>
      </w:r>
      <w:hyperlink w:anchor="Par347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&lt;****&gt;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>, которые прекращают свое действие после полного их исполнения Сторона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6.  Настоящее 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7. Юридические адреса и платежные реквизиты Сторон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53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(юридически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8. Подпис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6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 _________________                          _________________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(ФИО)                                                     (подпись)                             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2" w:name="Par339"/>
      <w:bookmarkEnd w:id="2"/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&lt;*&gt; Если субсидия из бюджета муниципального района в целях финансового обеспечения затрат  в  связи  производством  (реализацией)  товаров, выполнением работ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казанием услуг (далее - Субсидия) предоставляется  по нескольким кодам БК, то  указываются  последовательно  соответствующие  коды  БК, а  также суммы Субсидии, предоставляемые по таким кодам Б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3" w:name="Par344"/>
      <w:bookmarkEnd w:id="3"/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&lt;**&gt; Указывается в случае неисполнения обязательств, указанных в </w:t>
      </w:r>
      <w:hyperlink w:anchor="Par288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пункте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2.1 настоящего дополнительного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4" w:name="Par346"/>
      <w:bookmarkEnd w:id="4"/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&lt;***&gt; Указываются иные конкретные условия (при наличи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5" w:name="Par347"/>
      <w:bookmarkEnd w:id="5"/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&lt;****&gt;  Указываются  пункты Соглашения (при наличии), предусматривающие условия,  исполнение  которых  предполагается 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981CF9A2620D36C35AF19792D1C981E7D1614B265D4DA96A95C5AD42797A610A888075141C1A8L2S8L" TargetMode="External"/><Relationship Id="rId3" Type="http://schemas.openxmlformats.org/officeDocument/2006/relationships/hyperlink" Target="consultantplus://offline/ref=A5AE6D919A999A91857DA8B207B4416D631AE35B46DA8A3485FC6F8743B12045EDDEACE40EDEDE7F2FB60D002261F8234C5F5EF7AF56E9F9D2725AECX2r9J" TargetMode="External"/><Relationship Id="rId4" Type="http://schemas.openxmlformats.org/officeDocument/2006/relationships/hyperlink" Target="consultantplus://offline/ref=A5AE6D919A999A91857DA8B207B4416D631AE35B46DA8A3485FC6F8743B12045EDDEACE40EDEDE7F2FB609032761F8234C5F5EF7AF56E9F9D2725AECX2r9J" TargetMode="External"/><Relationship Id="rId5" Type="http://schemas.openxmlformats.org/officeDocument/2006/relationships/hyperlink" Target="consultantplus://offline/ref=A5AE6D919A999A91857DA8B207B4416D631AE35B46DA8A3485FC6F8743B12045EDDEACE40EDEDE7F2FB60E042761F8234C5F5EF7AF56E9F9D2725AECX2r9J" TargetMode="External"/><Relationship Id="rId6" Type="http://schemas.openxmlformats.org/officeDocument/2006/relationships/hyperlink" Target="consultantplus://offline/ref=9DF981CF9A2620D36C35AF19792D1C981E7D1011B361D4DA96A95C5AD4L2S7L" TargetMode="External"/><Relationship Id="rId7" Type="http://schemas.openxmlformats.org/officeDocument/2006/relationships/hyperlink" Target="consultantplus://offline/ref=13AFC3675B7A69B8E10438F68653BCB9F577CA0C7897E52C432051DB1B1835C3F964146A4933ECF07555FE375725AB3FD0FC71424187BCEEE6B8A3D3t5D6K" TargetMode="External"/><Relationship Id="rId8" Type="http://schemas.openxmlformats.org/officeDocument/2006/relationships/hyperlink" Target="consultantplus://offline/ref=B9C42B8F797F662597FCD0E6BE4D85E9F35094B4CDDE1108D1FBF3C96E5EBE8348D0E3BE72763A60E9570BCA149ABACC685068C9F716EC3E0DF9C963I5k5K" TargetMode="External"/><Relationship Id="rId9" Type="http://schemas.openxmlformats.org/officeDocument/2006/relationships/hyperlink" Target="consultantplus://offline/ref=1F253B6D74663D216C70709BDC8E191247430027C3367E379D754841C1E437B357DE178888CBE12033526C1675E5DC9424CECF8C44AFDDDFD62D294AICoEK" TargetMode="External"/><Relationship Id="rId10" Type="http://schemas.openxmlformats.org/officeDocument/2006/relationships/hyperlink" Target="consultantplus://offline/ref=FD8E9E8010BC65F6EFBD83B754FD025004FEE58F915AE0509A12542775DEC9EF796F907BC95AB8C2A03EA41Bq1m6K" TargetMode="External"/><Relationship Id="rId11" Type="http://schemas.openxmlformats.org/officeDocument/2006/relationships/hyperlink" Target="consultantplus://offline/ref=FD8E9E8010BC65F6EFBD83B754FD025004FEE58F915AE0509A12542775DEC9EF796F907BC95AB8C2A03EA711q1mEK" TargetMode="External"/><Relationship Id="rId12" Type="http://schemas.openxmlformats.org/officeDocument/2006/relationships/hyperlink" Target="consultantplus://offline/ref=FD8E9E8010BC65F6EFBD83B754FD025004FEE58F915AE0509A12542775DEC9EF796F907BC95AB8C2A03EA716q1m6K" TargetMode="External"/><Relationship Id="rId13" Type="http://schemas.openxmlformats.org/officeDocument/2006/relationships/hyperlink" Target="consultantplus://offline/ref=FD8E9E8010BC65F6EFBD83B754FD025004FEE58F915AE0509A12542775DEC9EF796F907BC95AB8C2A03EA41Bq1m6K" TargetMode="External"/><Relationship Id="rId14" Type="http://schemas.openxmlformats.org/officeDocument/2006/relationships/hyperlink" Target="consultantplus://offline/ref=44CF25BD20103C3E247B1976BCF1E07C3404D691CC3B5EE20209DF04B926F25B843298B3DD0D3A021B8486717D2535C67BE5328D0514DA2F6D8283B1gFHDL" TargetMode="External"/><Relationship Id="rId15" Type="http://schemas.openxmlformats.org/officeDocument/2006/relationships/hyperlink" Target="consultantplus://offline/ref=7F0DDF7C4827A57C785BCD2B39E78FE9EB75901385C90C258C2CEBB2E674CD96DDBABA2E0329134C099AA33DmBI8F" TargetMode="External"/><Relationship Id="rId16" Type="http://schemas.openxmlformats.org/officeDocument/2006/relationships/hyperlink" Target="consultantplus://offline/ref=6F03D78070BCEB1372CFB4694379EFD673D36C07A29FD949A958E0B5DC4695017312A8E2B8642B88DD1BF75725024B9736D67FAE98819B8615FCB2BAlAMAL" TargetMode="External"/><Relationship Id="rId17" Type="http://schemas.openxmlformats.org/officeDocument/2006/relationships/hyperlink" Target="consultantplus://offline/ref=790132F008B438509F04C6DDD669D24AC10D83DC882670BC6995382ECCB7207D749FF9D0A9124B2E3FCFA62FWBHBL" TargetMode="External"/><Relationship Id="rId18" Type="http://schemas.openxmlformats.org/officeDocument/2006/relationships/hyperlink" Target="consultantplus://offline/ref=6F03D78070BCEB1372CFB4694379EFD673D36C07A29FD949A958E0B5DC4695017312A8E2B8642B88DD1BF75725024B9736D67FAE98819B8615FCB2BAlAMAL" TargetMode="External"/><Relationship Id="rId19" Type="http://schemas.openxmlformats.org/officeDocument/2006/relationships/hyperlink" Target="consultantplus://offline/ref=9DB4BE5DB3FC1D69F2A8FC8D3ADFF6DB3D3F08705891DB6E6CE1F2B19AEFE6C48241CEC97098AA2DF1CE5E70340E60A3DB100FDD17B2C08997B9B416s4M4K" TargetMode="External"/><Relationship Id="rId20" Type="http://schemas.openxmlformats.org/officeDocument/2006/relationships/hyperlink" Target="consultantplus://offline/ref=9DB4BE5DB3FC1D69F2A8FC9B39B3A9D2363651745C9CD03F39B1F4E6C5BFE091D001909033D9B92CF2D05C7633s0M5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1:00Z</dcterms:created>
  <dc:creator>Пользователь</dc:creator>
  <dc:description/>
  <cp:keywords/>
  <dc:language>en-US</dc:language>
  <cp:lastModifiedBy>Пользователь</cp:lastModifiedBy>
  <dcterms:modified xsi:type="dcterms:W3CDTF">2024-07-10T09:32:00Z</dcterms:modified>
  <cp:revision>2</cp:revision>
  <dc:subject/>
  <dc:title/>
</cp:coreProperties>
</file>