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ЗЮМОВСКОГО СЕЛЬСКОГО ПОСЕЛЕНИЯ                                                             ШЕРБАКУЛЬСКОГО МУНЦИПАЛЬНОГО РАЙОНА                                                                       ОМСКОЙ ОБЛАСТИ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center" w:pos="5032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 О С Т А Н О В Л Е Н И Е</w:t>
        <w:tab/>
      </w:r>
    </w:p>
    <w:p>
      <w:pPr>
        <w:pStyle w:val="Style17"/>
        <w:tabs>
          <w:tab w:val="clear" w:pos="708"/>
          <w:tab w:val="center" w:pos="5032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Style w:val="FontStyle16"/>
          <w:sz w:val="24"/>
          <w:szCs w:val="24"/>
        </w:rPr>
        <w:t xml:space="preserve">от  30 марта  2020  года  № 23 -п </w:t>
      </w:r>
    </w:p>
    <w:p>
      <w:pPr>
        <w:pStyle w:val="Style17"/>
        <w:rPr>
          <w:rStyle w:val="FontStyle16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FontStyle16"/>
          <w:sz w:val="24"/>
          <w:szCs w:val="24"/>
        </w:rPr>
        <w:t>с. Изюмовка</w:t>
      </w:r>
    </w:p>
    <w:p>
      <w:pPr>
        <w:pStyle w:val="Normal"/>
        <w:shd w:fill="FFFFFF" w:val="clear"/>
        <w:jc w:val="center"/>
        <w:rPr>
          <w:rStyle w:val="FontStyle16"/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 Изюмовского сельского поселения Шербакуль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руководствуясь  Уставом Изюмовского сельского поселения Шербакульского муниципального района Омской област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1. Создать комиссию по осуществлению внутреннего муниципального финансового контроля в сфере закупок для обеспечения муниципальных нужд</w:t>
      </w:r>
      <w:r>
        <w:rPr>
          <w:color w:val="000000"/>
        </w:rPr>
        <w:t xml:space="preserve"> </w:t>
      </w:r>
      <w:r>
        <w:rPr>
          <w:b w:val="false"/>
        </w:rPr>
        <w:t>Изюмов</w:t>
      </w:r>
      <w:r>
        <w:rPr>
          <w:b w:val="false"/>
          <w:color w:val="000000"/>
        </w:rPr>
        <w:t>ского</w:t>
      </w:r>
      <w:r>
        <w:rPr>
          <w:color w:val="000000"/>
        </w:rPr>
        <w:t xml:space="preserve"> </w:t>
      </w:r>
      <w:r>
        <w:rPr>
          <w:b w:val="false"/>
        </w:rPr>
        <w:t>сельского поселения Шербакульского муниципального района Омской области</w:t>
      </w:r>
      <w:r>
        <w:rPr>
          <w:b w:val="false"/>
          <w:color w:val="000000"/>
        </w:rPr>
        <w:t>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орядок осуществления внутреннего муниципального финансового контроля в сфере закупок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Изю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 Шербакульского 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рядок), согласно приложению № 2 к настоящему постановл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на официальном сайте Изюмовского сельского поселения Шербакульского муниципального района Омской области в сети «Интернет» и в печатном бюллетене «Изюм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Постановление 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Изюмов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ab/>
        <w:tab/>
        <w:tab/>
        <w:t>М.Ю. Тре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                      к  Постановлению и.о. Главы                                                                                                         Изюмовского сельского поселения                                                                                               Шербакульского муниципального района                                                                                                      Омской области                                                                                                                                                                                                   от  30  марта 2020 года № 23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СУЩЕСТВЛЕНИЮ ВНУТРЕННЕГО МУНИЦИПАЛЬНОГО ФИНАНСОВОГО КОНТРОЛЯ В СФЕРЕ ЗАКУПОК ДЛЯ ОБЕСПЕЧЕНИЯ МУНИЦИПАЛЬНЫХ НУЖД ИЗЮМОВСКОГО СЕЛЬСКОГО ПОСЕЛЕНИЯ  ШЕРБАКУЛЬСКОГО 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нина Марианна Юрьевна – и.о. главы Изюм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Шербакульского  муниципального района Омской обла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явская Елена Ивановна – советник-главный бухгалтер Администрации Изюмовского 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 Шербакульского муниципального района Омской обла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робьева Елена Сергеевна – специалист 1 категории Администрации  Изюмовского сельского поселения;</w:t>
      </w:r>
    </w:p>
    <w:p>
      <w:pPr>
        <w:pStyle w:val="TextBody"/>
        <w:kinsoku w:val="false"/>
        <w:overflowPunct w:val="false"/>
        <w:ind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байдулина  Г.Д. -  член комиссии, депутат Совета Изюмовского сельского поселения (по согласованию);</w:t>
      </w:r>
    </w:p>
    <w:p>
      <w:pPr>
        <w:pStyle w:val="TextBody"/>
        <w:kinsoku w:val="false"/>
        <w:overflowPunct w:val="false"/>
        <w:ind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докимова С.Ф. – член комиссии, депутат Совета Изюм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                                                                                                     к  Постановлению и.о. Главы                                                                                                              Изюмовского сельского поселения                                                                                              Шербакульского муниципального района                                                                                                   Омской области                                                                                                                                                        от  23  марта 2020 года № 23-п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                                                                                                                                        ОСУЩЕСТВЛЕНИЯ ВНУТРЕННЕГО МУНИЦИПАЛЬНОГО ФИНАНСОВОГО КОНТРОЛЯ В СФЕРЕ ЗАКУПОК ДЛЯ ОБЕСПЕЧЕНИЯ МУНИЦИПАЛЬНЫХ НУЖД ИЗЮМ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 ШЕРБАКУЛЬ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метом внутреннего муниципального финансового контроля в сфере закупок является соблюдение заказчик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блюдения правил нормирования в сфере закуп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- графикам реализации муниципальных программ, в рамках которых они осуществля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N 44-ФЗ "О контрактной системе в сфере закупок товаров, работ, услуг для обеспечения муниципальных нужд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казанные акты должны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пособы проведения контроля (сплошная проверка, выборочная провер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едения о проверяемом субъект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оки проведения проверки - 30 календарных дней, в отдельных случаях период проверки может быть продлен до 40 календарных дн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тод проведения контрол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зультаты провер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пособ проведения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 Изюм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РОВЕДЕНИЕ ПЛАНОВЫХ ПРОВЕР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лановые проверки осуществляются на основании плана проверок, утверждаемого главой Администрации Изюм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лан проверок должен содержать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ата начала проведения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лан проверок должен быть размещен не позднее пяти рабочих дней со дня его утверждения в единой информационной системе, в сети "Интернет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тчет проверки состоит из вводной, мотивировочной и резолютивной ча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водная часть отчета проверки должна содержа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омер, дату и место составления ак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ату и номер распоряжения о проведении провер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нования, цели и сроки осуществления плановой провер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ериод проведения провер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мотивировочной части отчета проверки должны быть указа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золютивная часть отчета проверки должна содержа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 нарушение которых было установлено в результате проведения провер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тчет проверки подписывается всеми членами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"Интернет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РОВЕДЕНИЕ ВНЕПЛАНОВЫХ ПРОВЕР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Основаниями для проведения внеплановых проверок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поряжение главы Администрации Изюмовского сельского поселения сельского поселения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По результатам внеплановой проверки комиссия руководствуется в своей деятельности пунктами 14 - 20 настоящего Поряд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19A1F97E9B84C8F311AB66A61B4FB43AC693F4F4F18C840F1038B2B1BCF51469C6CDAA72BF6CF5r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3:00Z</dcterms:created>
  <dc:creator>Пользователь</dc:creator>
  <dc:description/>
  <dc:language>en-US</dc:language>
  <cp:lastModifiedBy>Пользователь</cp:lastModifiedBy>
  <dcterms:modified xsi:type="dcterms:W3CDTF">2020-03-31T02:43:00Z</dcterms:modified>
  <cp:revision>2</cp:revision>
  <dc:subject/>
  <dc:title/>
</cp:coreProperties>
</file>