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ЗЮМОВСКОГО СЕЛЬСКОГО ПОСЕЛЕНИЯ                                                             ШЕРБАКУЛЬСКОГО МУНЦИПАЛЬНОГО РАЙОНА                                                                       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преля  2020г.   №  25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зюм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 службы Администрации Изюмовского сельского поселения   Шербакуль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2.03.2007 г.  № 25-ФЗ «О муниципальной службе в Российской Федерации», Федеральным законом от 25.12.2008 г. № 273-ФЗ «О противодействии коррупции», Уставом Изюмовского сельского поселения,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должностей муниципальной службы Администрации Изюмовского сельского поселения Шербакуль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постановление на официальном сайте Изюмовского сельского поселения Шербакульского муниципального района Омской области в сети «Интернет» и в печатном бюллетене «Изюмов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Изюмовского                                                                                                                          сельского поселения</w:t>
        <w:tab/>
        <w:tab/>
        <w:tab/>
        <w:tab/>
        <w:tab/>
        <w:t xml:space="preserve">       </w:t>
        <w:tab/>
        <w:tab/>
        <w:t xml:space="preserve"> М.Ю. Трен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            к  постановлению и.о.Главы                                                                                                                                Изюмовского  сельского поселения                                                                                                                      от  13.04.2020 № 25 - 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Администрации Изюмовского сельского поселения  Шербакуль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ы сельского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ник-главный бухгалтер Администр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1 категор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.</w:t>
      </w:r>
    </w:p>
    <w:p>
      <w:pPr>
        <w:pStyle w:val="Normal"/>
        <w:spacing w:lineRule="auto" w:line="24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9:00Z</dcterms:created>
  <dc:creator>Пользователь</dc:creator>
  <dc:description/>
  <dc:language>en-US</dc:language>
  <cp:lastModifiedBy>Пользователь</cp:lastModifiedBy>
  <cp:lastPrinted>2020-04-13T13:30:00Z</cp:lastPrinted>
  <dcterms:modified xsi:type="dcterms:W3CDTF">2020-04-13T08:59:00Z</dcterms:modified>
  <cp:revision>2</cp:revision>
  <dc:subject/>
  <dc:title/>
</cp:coreProperties>
</file>