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ЗЮ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8 февраля 2020 года  № 5 –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зюмо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Комплексного Плана  </w:t>
      </w:r>
      <w:r>
        <w:rPr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Изюмовского сельского поселения в период прохождения  весеннего половодья в 2019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6 октября 2003 года № 131-ФЗ «Об общих принципах организации местного самоуправления в Российской Федерации», для качественной подготовки и контроля противопаводковых мероприятий на территории Изюмов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Утвердить  Комплексный План  </w:t>
      </w:r>
      <w:r>
        <w:rPr>
          <w:sz w:val="28"/>
          <w:szCs w:val="28"/>
        </w:rPr>
        <w:t>основных организационно-технических и профилактических  мероприятий по защите населения и территории поселения в период прохождения  весеннего половодья в 2020 году</w:t>
      </w:r>
      <w:r>
        <w:rPr>
          <w:bCs/>
          <w:sz w:val="28"/>
          <w:szCs w:val="28"/>
        </w:rPr>
        <w:t>, согласно приложению  к настоящему постановлению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зюмовского                                                                                                                        сельского поселения                                     М.Т.Нурба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Изюмовского сельского поселения                                                                                                            от 18.02.2020г.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основных организационно-технических и профилактических мероприятий по защите населения и территории поселения в период прохождения  </w:t>
      </w:r>
    </w:p>
    <w:p>
      <w:pPr>
        <w:pStyle w:val="Normal"/>
        <w:jc w:val="center"/>
        <w:rPr/>
      </w:pPr>
      <w:r>
        <w:rPr/>
        <w:t>весеннего половодья в 2020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9"/>
        <w:gridCol w:w="1724"/>
        <w:gridCol w:w="2186"/>
        <w:gridCol w:w="12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исполн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. о выпол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организацион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аналитической работы по изучению условий прохождения весеннего половодья на территории поселения за последние годы и факторы, влияющие на возникновение чрезвычайных ситуаций в 2020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2.2020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в МКУ «ГО, ЧС и ПОД Шербакульского муниципального района комплексный план основных организационно-технических и профилактических мероприятий по защите населения и территории поселения в период прохождения весеннего половодья в 2020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2.2020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заседания комиссии КЧС Изюмовского сельского поселения по вопросу подготовки и проведения противопаводковых мероприятий в 2020 год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2.2020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 в 2020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2.2020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 и перегороженных искусственными сооружениями (дорогами, дамбами), уборка и вывоз снега с территории Изюмовского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о окончания схода снежного пок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наледи территорий, кюветов, водопропускных труб, ливневой канализации от попадания талых вод на территории населённых пунктов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о окончания схода снежного пок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льда крыш зданий жилого фонда, социального и производственного назначения на территории Изюмовского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о окончания схода снежного пок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форм собственности, нас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ГСМ для привлечения сил и средств по предупреждению и ликвидации возможных ЧС в период весеннего половод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9.03.2020 г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9.03.2020 г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по ограничению движения тракторов и грузовых автомобилей по улицам населенных пунктов сельского поселения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4.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01.06.2020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,Участковый уполномоченный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 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одготовка сил и средств, привлекаемых на выполнение мероприятий по предупреждению и ликвидации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9.03.2020 г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го информирования и немедленного оповещения населения Изюмовского сельского поселения о складывающейся обстановке и действиях в период весеннего половодья в случае угрозы или возникновения чрезвычайных ситуаций через средства массов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зюм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8:00Z</dcterms:created>
  <dc:creator>user</dc:creator>
  <dc:description/>
  <dc:language>en-US</dc:language>
  <cp:lastModifiedBy>user</cp:lastModifiedBy>
  <dcterms:modified xsi:type="dcterms:W3CDTF">2020-02-19T05:29:00Z</dcterms:modified>
  <cp:revision>1</cp:revision>
  <dc:subject/>
  <dc:title/>
</cp:coreProperties>
</file>