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ШЕРБАКУЛЬСКОГО МУНЦИПАЛЬНОГО РАЙОНА                                                                      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февраля  2020 года  № 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организационно-технических мероприятий Изюмовского сельского поселения по предупреждению и ликвидации лесных пожаров и возможных чрезвычайных ситуаций в весенне-летний                     пожароопасный сезон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.30 Федерального закона «О пожарной безопасности», в соответствии с Федеральным законом от 06.10.2003 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ённых пунктов  Изюм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организационно-технических мероприятий Изюмовского сельского поселения по предупреждению и ликвидации лесных пожаров и возможных чрезвычайных ситуаций в весенне-летний пожароопасный сезон 2020 года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зюмовского сельского поселения                                         М.Т. Ну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             Изюмовского сельского поселения                                                                                                                                       от 18.02.2020г. № 7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х мероприятий Изюмовского сельского поселения по предупреждению и ликвидации лесных пожаров и возможных чрезвычайных ситуаций в весенне-летний пожароопасный сезон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640"/>
        <w:gridCol w:w="1677"/>
        <w:gridCol w:w="1748"/>
        <w:gridCol w:w="1249"/>
      </w:tblGrid>
      <w:tr>
        <w:trPr>
          <w:tblHeader w:val="true"/>
          <w:trHeight w:val="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.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.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зять под контроль населённые пункты, объекты экономики, расположенные в лесных массивах или непосредственной близости к ни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сезон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сельского поселения, руководители организац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роведение комплекса противопожарных мероприятий в пределах полос отвода вдоль автомобильных дорог, а также охранных зон линий электропередач и связи, прилегающих к землям лесного фон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се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лава сельского поселения, руководители организац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наступления пожароопасного сезона организовать и провести проверки противопожарного состояния населенных пунктов, трансформаторных подстанций и дачного кооператива, прилегающих к лесным массивам. Особое внимание обратить на очистку территории от горючих материалов (отходов). Разработать и заблаговременно реализовать противопожарные мероприятия по недопущению распространения лесных пожаров на строения. Привести в надлежащее состояние противопожарное водоснабжение, проезды к открытым водоемам, особое внимание уделить созданию противопожарных разрывов от населенных пунктов до лесных массив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Глава сельского поселения, руководители с/х предприятий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претить выжигание травы на лесных полянах, лугах, полях, на землях лесного фонда и на земельных участках, непосредственно примыкающих к лесам, а также к защитным и озеленительным лесонасаждения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се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лава сельского поселения, руководители с/х предприятий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беседы и лекции на сходах граждан в населенных пунктах, на полевых станах, бригадах, животноводческих фермах на тему: «Охрана лесов от пожаров и выполнение правил пожарной безопасности в лесах».</w:t>
            </w:r>
            <w:r>
              <w:rPr>
                <w:rFonts w:cs="Times New Roman" w:ascii="Times New Roman" w:hAnsi="Times New Roman"/>
              </w:rPr>
              <w:t xml:space="preserve"> Подготовка информации в печатных средствах массовой информации по вопросам разъяснения населению правил пожарной безопасности при посещении лесов, а также организация размещения других агитационных материалов на противопожарную тематик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обровольцев из числа местного населения для тушения лесных пожаров на территории муниципальных образований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разъяснительной работы среди учащихся о бережном отношении к лесу, соблюдении правил пожарной безопас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2.04.2020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, руководители образователь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реди охотников и рыболовов о выполнении норм пожарной безопасности в пожароопасный пери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pacing w:val="10"/>
              </w:rPr>
            </w:pPr>
            <w:r>
              <w:rPr>
                <w:rStyle w:val="121"/>
                <w:rFonts w:cs="Times New Roman" w:ascii="Times New Roman" w:hAnsi="Times New Roman"/>
              </w:rPr>
              <w:t>Организация работы маневренных</w:t>
            </w:r>
            <w:r>
              <w:rPr>
                <w:rFonts w:cs="Times New Roman" w:ascii="Times New Roman" w:hAnsi="Times New Roman"/>
              </w:rPr>
              <w:t>(мобильных) рабочих групп</w:t>
            </w:r>
            <w:r>
              <w:rPr>
                <w:rStyle w:val="121"/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целях оперативного реагирования на чрезвычайные ситуации, связанные с возникновением природных пожаров и их возможных переходов на населенные пунк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верок готовности подразделений всех видов пожарной охраны к действиям по предназначению при угрозе перехода природных пожаров на населенные пункты и объекты экономики, с составлением актов готов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20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лава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сил и средств муниципального образования при угрозе перехода лесостепных пожаров на объекты и жилые постройки населенных пунк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тивопожарных мероприятий в населенных пунктах, дачных кооперативах и обществах, детских оздоровительных комплексах, санаториях, домах отдыха, прилегающих к лесным массивам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минерализованных полос, очистка территории от горючих материалов (отходов)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проездов (подъездов) к естественным и искусственным водоемам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населенных пунктов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тивопожарных разрывов между населенными пунктами и лесными массива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5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6.04.2020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наземное патрулирование в особо пожароопасных лесных массивах, хвойных насаждениях. Установить вдоль дорог на въездах в лесные массивы аншлаги, предупреждающие об осторожном обращении с огне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е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оповещение населения и организаций муниципального района при угрозе и возникновении опасности на пожароопасный пери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оян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точнить необходимые объемы запасов материально-технических средств и финансовых ресурсов на ликвидацию возможных чрезвычайных ситуаций, связанных с крупными лесными пожарами и для первоочередного жизнеобеспечения населения, а где их нет — создат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03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ределить состав сил и средств, привлекаемых для выполнения работ по предупреждению и ликвидации лесных пожаров. Организовать и провести проверки их готовност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03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вместно с отделом ОМВД России по Шербакульскому району Омской области разработать план патрулирования наиболее пожароопасных поселений, лесных массиво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30.04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овать в учебных заведениях, разъяснительную работу среди учащихся о бережном отношении к лесу, недопустимости поджогов сухой травы, соблюдения правил противопожарной безопасности при нахождении в лес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3.20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сельского поселения, руководители образователь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техническое обслуживание, проверить укомплектованность пожарно-техническим вооружением пожарные автомобили 66 ПСЧ и добровольных пожарных команд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3.2020г.</w:t>
            </w:r>
          </w:p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в КЧС ОПБ администрации Шербакульского муниципального района и </w:t>
            </w:r>
          </w:p>
          <w:p>
            <w:pPr>
              <w:pStyle w:val="Normal"/>
              <w:snapToGrid w:val="false"/>
              <w:spacing w:lineRule="auto" w:line="254" w:before="0" w:after="200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ПСЧ об угрозе или возникновении чрезвычайной ситуации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ва сельского посе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left="1760" w:right="240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8:00Z</dcterms:created>
  <dc:creator>user</dc:creator>
  <dc:description/>
  <dc:language>en-US</dc:language>
  <cp:lastModifiedBy>Пользователь</cp:lastModifiedBy>
  <dcterms:modified xsi:type="dcterms:W3CDTF">2020-02-19T05:48:00Z</dcterms:modified>
  <cp:revision>2</cp:revision>
  <dc:subject/>
  <dc:title/>
</cp:coreProperties>
</file>