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ЛАВА ИЗЮМОВСКОГО СЕЛЬСКОГО ПОСЕЛЕНИЯ                                              ШЕРБАКУЛЬСКОГО  МУНИЦИПАЛЬНОГО РАЙОНА                                                                ОМСКОЙ 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от  27 февраля 2020г.  №  9 - 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Изюмов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Об утверждении Программы профилактики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нарушений обязательных требований законодательства в сфере муниципального контроля, осуществляемого Администрацией Изюмовского сельского поселения на 2020 год и плановый период 2021 – 2022 гг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keepNext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.1 ст.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№ 294-ФЗ от 26.12.2008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Гла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юм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Шербакульского муниципального района Омской области</w:t>
      </w:r>
    </w:p>
    <w:p>
      <w:pPr>
        <w:pStyle w:val="Heading"/>
        <w:keepNext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keepNext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Heading"/>
        <w:keepNext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Изюм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20 год и плановый период 2021-2022гг, согласно приложения к настоящему постановлению.</w:t>
      </w:r>
    </w:p>
    <w:p>
      <w:pPr>
        <w:pStyle w:val="ConsPlusNormal"/>
        <w:suppressAutoHyphens w:val="true"/>
        <w:autoSpaceDE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ным лицам Администрации, ответственным за осуществление муниципального контроля, выполнять профилактические мероприятия в соответствии с Программой профилактики нарушений обязательных требований законодательства при осуществлении муниципального контроля на территории Изюмовского сельского поселения на 2020 год и плановый период 2021-2022 год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 xml:space="preserve">3. 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>4.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5. 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Изюмовского сельского поселения                                                    М.Т.Нурба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 постановлению Главы Изюмовского                                                                                          сельского поселения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от 27.02.2020г.  № 9-п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аспорт</w:t>
      </w:r>
    </w:p>
    <w:p>
      <w:pPr>
        <w:pStyle w:val="ConsPlusTitle"/>
        <w:jc w:val="center"/>
        <w:rPr/>
      </w:pPr>
      <w:r>
        <w:rPr>
          <w:b w:val="false"/>
          <w:szCs w:val="24"/>
        </w:rPr>
        <w:t xml:space="preserve">программы профилактики нарушений обязательных требований законодательства в сфере муниципального контроля, осуществляемого Администрацией  </w:t>
      </w:r>
      <w:r>
        <w:rPr>
          <w:b w:val="false"/>
          <w:bCs/>
          <w:szCs w:val="24"/>
        </w:rPr>
        <w:t>Изюмовского</w:t>
      </w:r>
      <w:r>
        <w:rPr>
          <w:b w:val="false"/>
          <w:szCs w:val="24"/>
        </w:rPr>
        <w:t xml:space="preserve"> сельского поселения на 2020 год и плановый период 2021-2022гг.</w:t>
      </w:r>
    </w:p>
    <w:p>
      <w:pPr>
        <w:pStyle w:val="ConsPlus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Изюмовского сельского поселения на 2020 год и плановый период 2021 – 2022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ция Изюмовского сельского поселения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Омской области (далее – требований, установленных законодательством РФ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устранение причин, факторов и условий, способствующих нарушениям обязательных требований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>
                <w:szCs w:val="24"/>
              </w:rPr>
            </w:pPr>
            <w:r>
              <w:rPr>
                <w:szCs w:val="24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  Изюмовского сельского поселения, требований законодательства РФ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1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>
                <w:szCs w:val="24"/>
              </w:rPr>
            </w:pPr>
            <w:r>
              <w:rPr>
                <w:szCs w:val="24"/>
              </w:rPr>
              <w:t>Подпрограммы отсутствуют</w:t>
            </w:r>
          </w:p>
        </w:tc>
      </w:tr>
    </w:tbl>
    <w:p>
      <w:pPr>
        <w:pStyle w:val="Style16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6"/>
        <w:spacing w:before="0" w:after="120"/>
        <w:jc w:val="center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1. Виды муниципального контроля  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kern w:val="2"/>
        </w:rPr>
        <w:t xml:space="preserve">На территории </w:t>
      </w:r>
      <w:r>
        <w:rPr/>
        <w:t xml:space="preserve">Изюмовского сельского поселения </w:t>
      </w:r>
      <w:r>
        <w:rPr>
          <w:bCs/>
          <w:kern w:val="2"/>
        </w:rPr>
        <w:t>осуществляется м</w:t>
      </w:r>
      <w:r>
        <w:rPr/>
        <w:t>униципальный контроль за соблюдением требований, установленных муниципальными правовыми актами в сфере благоустройства территории</w:t>
      </w:r>
      <w:r>
        <w:rPr>
          <w:bCs/>
          <w:kern w:val="2"/>
        </w:rPr>
        <w:t xml:space="preserve">, </w:t>
      </w:r>
      <w:r>
        <w:rPr/>
        <w:t>муниципальный жилищный контроль, м</w:t>
      </w:r>
      <w:r>
        <w:rPr>
          <w:shd w:fill="FFFFFF" w:val="clear"/>
        </w:rPr>
        <w:t>униципальный контроль за сохранностью автомобильных дорог местного значения Изюмовского сельского поселения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1.1. Муниципальный контроль за соблюдением требований, установленных муниципальными правовыми актами в сфере благоустройства                                                территории Изюмовского сельского поселе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сновные муниципальные нормативные правовые акты муниципального контроля: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- решение Совета Изюмовского сельского поселения от  28 февраля  2018г. № 119 </w:t>
      </w:r>
      <w:r>
        <w:rPr/>
        <w:t>«</w:t>
      </w:r>
      <w:r>
        <w:rPr>
          <w:bCs/>
        </w:rPr>
        <w:t>Об утверждении  Правил благоустройства,  обеспечения чистоты и порядка на территории Изюмовского сельского поселения Шербакульского  муниципального района Омской Области</w:t>
      </w:r>
      <w:r>
        <w:rPr/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Функции муниципального контроля осуществляет Администрация Изюмовского сельского поселения (должностные лица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едмет муниципального контроля - соблюдение юридическим лицом, индивидуальным предпринимателем в процессе осуществления деятельности требований, установленных муниципальными правовыми актами в сфере благоустройства территории Изюм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>Плановые проверки осуществляются на основании ежегодного плана проведения плановых проверок.  Подготовка, согласование, представление в органы прокуратуры плана проверок, а также внесение изменений в него осуществляются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N 489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Юридическим фактом принятия решения о проведении внеплановой проверки является возникновение следующих оснований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требований, установленных муниципальными правовыми актами в сфере благоустройства территор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Cs w:val="24"/>
        </w:rPr>
        <w:t>в) нарушение прав потребителей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период 2017-2019 годов нарушений в области благоустройства территории Изюмовского сельского поселения не выявлено. Осуществлялись мероприятия по муниципальному контролю за соблюдением требований в сфере благоустройства и санитарного содержания. А также выполнялись мероприятия по профилактике и разъяснению требований законодательства в сфере благоустройства среди населения, юридических лиц и индивидуальных предпринимателе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szCs w:val="24"/>
        </w:rPr>
        <w:t>1.2. Муниципальный жилищный контроль на                                                                          территории  Изюмовского сельского поселени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Административный регламент по осуществлению муниципального жилищного контроля на территории Изюмовского сельского поселения утвержден постановлением Главы Изюмовского сельского поселения от 01 апреля 2019  года    № 16/1-п «</w:t>
      </w:r>
      <w:r>
        <w:rPr>
          <w:bCs/>
          <w:color w:val="000000"/>
          <w:kern w:val="2"/>
          <w:szCs w:val="24"/>
        </w:rPr>
        <w:t xml:space="preserve">Об утверждении административного регламента </w:t>
      </w:r>
      <w:r>
        <w:rPr>
          <w:bCs/>
          <w:szCs w:val="24"/>
        </w:rPr>
        <w:t>по исполнению функции осуществления муниципального жилищного контроля на территории</w:t>
      </w:r>
      <w:r>
        <w:rPr>
          <w:szCs w:val="24"/>
        </w:rPr>
        <w:t> </w:t>
      </w:r>
      <w:r>
        <w:rPr>
          <w:bCs/>
          <w:szCs w:val="24"/>
        </w:rPr>
        <w:t>Изюмовского сельского поселения Шербакульского муниципального района Омской обла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Функции муниципального контроля осуществляет Администрация Изюмовского сельского поселения (должностные лица).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suppressAutoHyphens w:val="true"/>
        <w:overflowPunct w:val="true"/>
        <w:autoSpaceDE w:val="true"/>
        <w:ind w:firstLine="709"/>
        <w:jc w:val="both"/>
        <w:rPr/>
      </w:pPr>
      <w:r>
        <w:rPr>
          <w:szCs w:val="24"/>
          <w:lang w:eastAsia="ar-SA"/>
        </w:rPr>
        <w:t xml:space="preserve">Муниципальная функция исполняется администрацией посредством организации и проведения проверок в отношении юридических лиц, индивидуальных предпринимателей и граждан по вопросу соблюдения обязательных требований, установленных федеральными и областными законами в области жилищных отношений, а также муниципальными правовыми актами.  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overflowPunct w:val="true"/>
        <w:autoSpaceDE w:val="true"/>
        <w:ind w:firstLine="72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редметом муниципальной функции является 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и гражданами требований, установленных федеральными, областными и муниципальными нормативными правовыми актами  в области жилищных отношений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overflowPunct w:val="true"/>
        <w:ind w:firstLine="540"/>
        <w:jc w:val="both"/>
        <w:rPr/>
      </w:pPr>
      <w:r>
        <w:rPr>
          <w:szCs w:val="24"/>
          <w:lang w:eastAsia="ar-SA"/>
        </w:rPr>
        <w:t>Администрация организует и осуществляет муниципальный жилищный контроль на территории Изюмовского сельского поселения путем: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suppressAutoHyphens w:val="true"/>
        <w:overflowPunct w:val="true"/>
        <w:autoSpaceDE w:val="true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) контроля за исполнением  юридическими лицами, индивидуальными предпринимателями, осуществляющими управление многоквартирными домами, условий заключенных договоров управления многоквартирным домом независимо от формы собственности на помещения в многоквартирном доме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suppressAutoHyphens w:val="true"/>
        <w:overflowPunct w:val="true"/>
        <w:autoSpaceDE w:val="true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) контроля за использованием общего имущества собственников помещений в многоквартирном доме, техническим состоянием общего имущества собственников помещений в многоквартирном доме, соблюдением требований к содержанию такого общего имущества, своевременным выполнением работ по его содержанию и ремонту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suppressAutoHyphens w:val="true"/>
        <w:overflowPunct w:val="true"/>
        <w:autoSpaceDE w:val="true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) контроля за соблюдением правил предоставления коммунальных услуг нанимателям жилых помещений муниципального жилищного фонда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suppressAutoHyphens w:val="true"/>
        <w:overflowPunct w:val="true"/>
        <w:autoSpaceDE w:val="true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) контроля за подготовкой муниципального жилищного фонда к сезонной эксплуатации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suppressAutoHyphens w:val="true"/>
        <w:overflowPunct w:val="true"/>
        <w:autoSpaceDE w:val="true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) контроля за исполнением в отношении муниципального жилищного фонда требований, установленных законодательством об энергосбережении и повышении энергетической эффективности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suppressAutoHyphens w:val="true"/>
        <w:overflowPunct w:val="true"/>
        <w:autoSpaceDE w:val="true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) контроля за использованием муниципального жилищного фонда, соблюдением правил пользования жилыми помещениями муниципального жилищного фонда, а также контроля за обеспечением органами местного самоуправления исполнения требований, установленных ст. 29 Жилищного кодекса РФ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suppressAutoHyphens w:val="true"/>
        <w:overflowPunct w:val="true"/>
        <w:autoSpaceDE w:val="true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)  мониторинга исполнения собственниками помещений в многоквартирном доме требования жилищного законодательства в выборе способа управления многоквартирным домом независимо от формы собственности на помещения в многоквартирном доме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suppressAutoHyphens w:val="true"/>
        <w:overflowPunct w:val="true"/>
        <w:autoSpaceDE w:val="true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) контроля за законностью создания и деятельности товариществ собственников жилья, в состав учредителей которых входит муниципальное образование, и контроля за законностью выбора собственниками помещений в многоквартирном доме юридического лица или индивидуального предпринимателя, осуществляющих деятельность по управлению многоквартирным домом, в целях заключения договора управления многоквартирным домом  в случае,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 период 2017-2019 годов нарушений соблюдения обязательных требований в области жилищных отношений на территории Изюмовского сельского поселения не выявлено. Осуществлялись мероприятия предусмотренные муниципальным жилищным контролем. А также выполнялись мероприятия по профилактике и разъяснению требований законодательства в сфере жилищного законодательства среди населения, юридических лиц и индивидуальных предпринимате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3. Муниципальный контроль за обеспечением сохранности автомобильных дорог местного значения на территории Изюмовского сельского поселени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о осуществлению муниципального контроля за обеспечением сохранности автомобильных дорог местного значения на территории Изюмовского сельского поселения утвержден постановлением Главы Изюмовского сельского поселения от 01 июля 2019 года  № 45 –п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тверждении  административного  регламента осуществления  муниципального контроля   за  сохранностью автомобильных дорог местного значения в границах населенных пунктов Изюмовского сельского поселения  Шербакульского муниципального района  Омской области»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Функции муниципального контроля осуществляет Администрация Изюмовского сельского поселения (должностные лиц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бъектом  муниципального контроля за обеспечением сохранности автомобильных дорог местного значения на территории Изюмовского сельского поселения являются автомобильные дороги местного значения и правоотношения, связанные с обеспечением сохранности дорог местного значения и дорожных сооружений, поддержанием  их состояния в соответствии с требованиями, допустимыми по условиям обеспечения непрерывного и безопасного движения в любое время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Муниципальный контроль за обеспечением сохранности автомобильных дорог местного значения на территории Изюмовского сельского поселения осуществляется в форме проверок выполнения физическими лицами, юридическими лицами и индивидуальными предпринимателями обязательных требований, установленных федеральными законами и принимаемыми в соответствии с ними иными нормативными правовыми актами, в установленной сфере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период 2017-2019 годов нарушений соблюдения обязательных требований в области обеспечения сохранности автомобильных дорог местного значения на территории Изюмовского сельского поселения не выявлено. Осуществлялись мероприятия предусмотренные муниципальным контролем за обеспечением сохранности автомобильных дорог. </w:t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2.  Цели и задачи программ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сновными целями Программы являются:</w:t>
      </w:r>
    </w:p>
    <w:p>
      <w:pPr>
        <w:pStyle w:val="Normal"/>
        <w:ind w:firstLine="567"/>
        <w:jc w:val="both"/>
        <w:rPr/>
      </w:pPr>
      <w:r>
        <w:rPr>
          <w:szCs w:val="24"/>
        </w:rPr>
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Омской области (далее – требований, установленных законодательством РФ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устранение причин, факторов и условий, способствующих нарушениям обязательных требован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сновные задачи Программы:</w:t>
      </w:r>
    </w:p>
    <w:p>
      <w:pPr>
        <w:pStyle w:val="1"/>
        <w:ind w:left="0" w:firstLine="567"/>
        <w:jc w:val="both"/>
        <w:rPr/>
      </w:pPr>
      <w:r>
        <w:rPr/>
        <w:t>- укрепление системы профилактики нарушений обязательных требований, установленных законодательством РФ;</w:t>
      </w:r>
    </w:p>
    <w:p>
      <w:pPr>
        <w:pStyle w:val="1"/>
        <w:ind w:left="0" w:firstLine="567"/>
        <w:jc w:val="both"/>
        <w:rPr/>
      </w:pPr>
      <w:r>
        <w:rPr/>
        <w:t>- 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вышение правовой культуры руководителей юридических лиц и индивидуальных предпринимате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3. Принципы проведения профилактических мероприятий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и проведения профилактических мероприятий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- </w:t>
      </w:r>
      <w:r>
        <w:rPr>
          <w:szCs w:val="24"/>
        </w:rPr>
        <w:t>принцип обязательности - обязательность проведения профилактических мероприятий Администрацие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ринцип актуальности - регулярный анализ и обновление программы профилактических мероприят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ринцип периодичности - обеспечение регулярности проведения профилактических мероприят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Cs/>
          <w:szCs w:val="24"/>
        </w:rPr>
      </w:pPr>
      <w:r>
        <w:rPr>
          <w:bCs/>
          <w:szCs w:val="24"/>
        </w:rPr>
        <w:t>4. Целевые показатели Программы и их значения по годам</w:t>
      </w:r>
    </w:p>
    <w:p>
      <w:pPr>
        <w:pStyle w:val="Normal"/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696"/>
        <w:gridCol w:w="696"/>
        <w:gridCol w:w="696"/>
      </w:tblGrid>
      <w:tr>
        <w:trPr/>
        <w:tc>
          <w:tcPr>
            <w:tcW w:w="7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иод, год</w:t>
            </w:r>
          </w:p>
        </w:tc>
      </w:tr>
      <w:tr>
        <w:trPr/>
        <w:tc>
          <w:tcPr>
            <w:tcW w:w="7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2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Cs w:val="24"/>
              </w:rPr>
              <w:t xml:space="preserve">Увеличение количества профилактических мероприятий в контрольной деятельности Администрации  </w:t>
            </w:r>
            <w:r>
              <w:rPr>
                <w:szCs w:val="24"/>
              </w:rPr>
              <w:t>Изюмовского сельского поселения</w:t>
            </w:r>
            <w:r>
              <w:rPr>
                <w:rFonts w:eastAsia="Calibri"/>
                <w:szCs w:val="24"/>
              </w:rPr>
              <w:t>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величение доли мероприятий по информированию населения о требованиях в указанных сферах контроля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,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. Основные мероприятия по профилактике нарушен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.1. План мероприятий по профилактике нарушений на 2020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1996"/>
        <w:gridCol w:w="25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Изюмовского сельского поселения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муниципального жилищного контроля, контроля з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ностью автомобильных дорог местного значения вне границ населенных пунктов в границах Изюмовского сельского посел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 Изюмовского сельского посел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 Изюмовского сельского посел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Изюмо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 (по результатам работы за предыдущий год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 Изюмовского сельского посел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 Изюмовского сельского посел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.2 Проект плана мероприятий по профилактике нарушен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2021 и 2022 годы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Изюмов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 Изюмовского сельского посел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 Изюмовского сельского посел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Изюмов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 (по результатам работы за предыдущий год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 Изюмовского сельского посел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 Изюмовского сельского посел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. Оценка эффективности программ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.1 Отчетные показатели на 2020 год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Администрации Изюмовского сельского поселен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Изюмовского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Изюмовского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Администрации Изюмовского сельского поселения с использованием разработанной ими анкет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Изюмовского сельского поселения в информационно-телекоммуникационной сети Интернет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  <w:t>6.2 Проект отчетных показателей на 2021 и 2022 годы.</w:t>
      </w:r>
    </w:p>
    <w:p>
      <w:pPr>
        <w:pStyle w:val="Normal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Администрации Изюмовского сельского поселен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Изюмовского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Изюмовского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7. Ресурсное обеспечение программы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Ресурсное обеспечение Программы включает в себя кадровое и информационно-аналитическое обеспечение ее реализации. Информационно-аналитическое обеспечение реализации Программы осуществляется с использованием официального сайта Администрации Изюмов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ind w:left="720" w:hanging="0"/>
    </w:pPr>
    <w:rPr>
      <w:rFonts w:eastAsia="SimSun;宋体" w:cs="Mangal"/>
      <w:kern w:val="2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4:00Z</dcterms:created>
  <dc:creator>user</dc:creator>
  <dc:description/>
  <cp:keywords/>
  <dc:language>en-US</dc:language>
  <cp:lastModifiedBy>user</cp:lastModifiedBy>
  <cp:lastPrinted>2020-02-27T08:51:00Z</cp:lastPrinted>
  <dcterms:modified xsi:type="dcterms:W3CDTF">2020-02-27T02:51:00Z</dcterms:modified>
  <cp:revision>2</cp:revision>
  <dc:subject/>
  <dc:title/>
</cp:coreProperties>
</file>