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СКАЯ ОБЛАСТЬ</w:t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РБАКУЛЬСКИЙ МУНИЦИПАЛЬНЫЙ РАЙОН</w:t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ИЗЮМОВСКОГО СЕЛЬСКОГО ПОСЕЛЕНИЯ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7 декабря  2021 года  № 97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Изюм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Изюмовского сельского поселения от 23.08.2013 № 136  «Об утверждении Положения «О бюджетном процессе в Изюмовском сельском поселени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Шербакуль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Уставом Изюмовского сельского поселения Шербаку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Омской области, Совет Изю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Изюмовского сельского поселения от 23.08.2013 № 136  «Об утверждении Положения «О бюджетном процессе в Изюмовском сельском поселе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ербакуль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13 статьи 6 Положения  исключить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6 дополнить абзацами следующего содержания: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ждает перечень главных администраторов доходов бюджета 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еречень главных администраторов источников финансирования дефицита бюджета сельского поселения в соответствии с общими требованиями, установленными Правительством Российской Федерации;»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статьи 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татьи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ы второй, третий исключи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второй, пятый подпункта 2 пункта 1 статьи 15 исключить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 пункта 1 вступает в силу с 1 января 2022 года. Подпункты 2,4,5 пункта 1 применяются к правоотношениям, возникающим при составлении и исполнении местного бюджета на 2022 год и на плановый период 2023 и 2024 годов.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 в печатном бюллетене «Изюмовский Вестник» и на официальном сайте в сети «Интернет» Изюмовского сельского поселения Шербакульского муниципального района Ом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668" w:leader="none"/>
          <w:tab w:val="left" w:pos="83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Изюмовского сельского поселения</w:t>
        <w:tab/>
        <w:t xml:space="preserve">                  М.Ю.Тренина</w:t>
      </w:r>
    </w:p>
    <w:p>
      <w:pPr>
        <w:pStyle w:val="Style20"/>
        <w:tabs>
          <w:tab w:val="clear" w:pos="708"/>
          <w:tab w:val="left" w:pos="791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20"/>
        <w:tabs>
          <w:tab w:val="clear" w:pos="708"/>
          <w:tab w:val="left" w:pos="725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Изюмовского сельского поселения</w:t>
        <w:tab/>
        <w:t xml:space="preserve">                         Г.В. Шенфиш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Sylfae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 CYR" w:hAnsi="Times New Roman CYR" w:eastAsia="Times New Roman" w:cs="Times New Roman CYR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8:00Z</dcterms:created>
  <dc:creator>rubtsova.l</dc:creator>
  <dc:description/>
  <cp:keywords/>
  <dc:language>en-US</dc:language>
  <cp:lastModifiedBy>Пользователь</cp:lastModifiedBy>
  <cp:lastPrinted>2021-12-20T09:57:00Z</cp:lastPrinted>
  <dcterms:modified xsi:type="dcterms:W3CDTF">2021-12-20T03:57:00Z</dcterms:modified>
  <cp:revision>12</cp:revision>
  <dc:subject/>
  <dc:title/>
</cp:coreProperties>
</file>