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МСКАЯ ОБЛАСТЬ </w:t>
      </w:r>
    </w:p>
    <w:p>
      <w:pPr>
        <w:pStyle w:val="Normal"/>
        <w:jc w:val="center"/>
        <w:rPr/>
      </w:pPr>
      <w:r>
        <w:rPr/>
        <w:t xml:space="preserve">ШЕРБАКУЛЬСКИЙ МУНИЦИПАЛЬНЫЙ РАЙОН </w:t>
      </w:r>
    </w:p>
    <w:p>
      <w:pPr>
        <w:pStyle w:val="Normal"/>
        <w:jc w:val="center"/>
        <w:rPr/>
      </w:pPr>
      <w:r>
        <w:rPr/>
        <w:t xml:space="preserve">ГЛАВА ИЗЮМО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10 февраля 2020 года  № 4 –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орядка осуществл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бюджетных полномочий главного администратора доходов бюджета </w:t>
      </w:r>
    </w:p>
    <w:p>
      <w:pPr>
        <w:pStyle w:val="Normal"/>
        <w:jc w:val="center"/>
        <w:rPr/>
      </w:pPr>
      <w:r>
        <w:rPr/>
        <w:t>Изюм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60.1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Изю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Порядок осуществления органами местного самоуправления бюджетных полномочий главного администратора доходов бюджета Изюмовского сельского поселения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Признать утратившими силу постановления Главы администрации Изюмовского сельского поселения Шербакульского муниципального района Омской области:</w:t>
      </w:r>
    </w:p>
    <w:p>
      <w:pPr>
        <w:pStyle w:val="Normal"/>
        <w:spacing w:lineRule="auto" w:line="276"/>
        <w:jc w:val="both"/>
        <w:rPr/>
      </w:pPr>
      <w:r>
        <w:rPr/>
        <w:t>- от 17 ноября 2008 года № 21-п «Об утверждении Порядка осуществления администрацией Изюмовского сельского поселения бюджетных полномочий главного администратора доходов местного бюджета»;</w:t>
      </w:r>
    </w:p>
    <w:p>
      <w:pPr>
        <w:pStyle w:val="Normal"/>
        <w:spacing w:lineRule="auto" w:line="276"/>
        <w:jc w:val="both"/>
        <w:rPr/>
      </w:pPr>
      <w:r>
        <w:rPr/>
        <w:t xml:space="preserve">- от 23 декабря 2016 года № 52-п «О внесении изменений в постановление Главы Изюмовского сельского поселения от </w:t>
      </w:r>
      <w:r>
        <w:rPr>
          <w:color w:val="000000"/>
          <w:spacing w:val="1"/>
        </w:rPr>
        <w:t xml:space="preserve">17.11.2008г. № 21-П </w:t>
      </w:r>
      <w:r>
        <w:rPr>
          <w:b/>
        </w:rPr>
        <w:t xml:space="preserve"> «</w:t>
      </w:r>
      <w:r>
        <w:rPr>
          <w:color w:val="000000"/>
          <w:spacing w:val="-1"/>
        </w:rPr>
        <w:t>Об утверждении Порядка осуществления администрацией Изюмовского сельского поселени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бюджетных полномочий главного администратора доходов местного </w:t>
      </w:r>
      <w:r>
        <w:rPr>
          <w:color w:val="000000"/>
          <w:spacing w:val="-4"/>
        </w:rPr>
        <w:t>бюджета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Настоящее постановление распространяется на правоотношения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Изюм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М.Т.Нурба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юм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февраля 2020 года N4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рганами местного самоуправления бюджетных полномочий глав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ходов бюджета Изюм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осуществлению бюджетных полномочий главными администраторами доходов бюджета Изюмовского сельского поселения, являющимися органами местного самоуправления Изюмовского сельского поселения (далее – главные администраторы доход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речень главных администраторов доходов, закрепляемые за ними виды (подвиды) доходов бюджета Изюмовского сельского поселения утверждаются решением Совета о бюджете Изюмовского сельского поселения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Главные администраторы доходов осуществляют следующие бюджетны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бюджета Изюмовского сельского поселения, подведомственных главному администратору доходов (далее - администраторы доход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пределяют порядок осуществления бюджетных полномочий администраторов до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рмируют и представляют в Администрацию Изюмовского сельского поселения (далее - Администрацию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едения, необходимые для составления среднесрочного финансового плана и (или) проекта бюджета Изюмовского сельского поселения,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решение Совета о бюджете Изюмовского сельского поселения на текущий финансовый год и плановый период,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, необходимые для составления и ведения кассового плана,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ноз поступления доходов бюджета Изюмовского сельского поселения на текущий финансовый год и плановый период,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дебиторской задолженности по доходам бюджета Изюмовского сельского поселения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шифровки поступлений отдельных видов (подвидов) доходов по формам и в сроки, установленные Администрацией Изюм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формируют и представляют в Комитет финансов и контроля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исполняют полномочия администратора доходов, за исключением случаев исполнения данных полномочий подведомственными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ведут реестр источников доходов бюджета Изюмовского сельского поселения по закрепленным за ними источникам доходов на основании перечня источников доходов бюджетов бюджетной системы 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утверждают методику прогнозирования поступлений доходов в бюджет Изюмовского сельского поселения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определяют порядок принятия решений о признании безнадежной к взысканию задолженности по платежам в бюджет Изюмо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отсутствия подведомственных ему администраторов доходов главный администратор доходов осуществляет функции главного администратора доходов и администратора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Главные администраторы доходов утверждают и доводят до казенных учреждений, находящихся в их ведении, порядок осуществления полномочий администратора доходов, который должен содержать следующи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крепление источников доходов бюджета Шербакульского муниципального района за администраторами доходов с указанием кодов видов (подвидов) доходов классификации доходов бюджета Шербакульского муниципального района и нормативных правовых актов, являющихся основанием для администрирования соответствующего вида платеж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деление администраторов доходов в отношении закрепленных за ними источников доходов бюджета следующими бюджетными полномочия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ыскание задолженности по платежам в бюджет, пеней и штрафов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ятие решений о возврате излишне уплаченных (взысканных) платежей в бюджет, пеней и 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Управление Федерального казначейства по Омской области (далее – УФК по Омской области) 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ятие решения о зачете (уточнении) платежей в бюджеты бюджетной системы Российской Федерации и представление уведомлений в УФК по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Изюмовского сель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зюмовского сельского поселения или указание нормативных правовых актов Российской Федерации, регулирующих данные вопрос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пределение порядка и сроков сверки данных бюджетного учета администрируемых доходов бюджета Изюмовского сельского поселения в соответствии с нормативными правовыми актам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установление администратором доходов порядка, сроков и форм обмена информацией между его структурными подразделениями при исполнении бюджетных полномочий администратора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пределение порядка, форм и сроков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иные положения, необходимые для реализации полномочий администратора до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инятие администратором доходов решения, о возврате излишне уплаченных платежей, производится на основании представленного плательщиком заявления о возврате денежных средств. При поступлении от плательщика заявления о возврате денежных средств администратор доходов обязан проверить факт поступления в бюджет Изюмовского сельского поселения указанных сумм за три года, предшествующих дате поступлении заявления о возвра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ходов вправе зачесть сумму излишне уплаченного платежа в счет предстоящих платежей либо в уплату другого платежа в пределах закрепленных видов (подвидов) доходов бюджета на основании письменного заявления плательщ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лавные администраторы доходов доводят до Администрации Изюмовского сельского поселения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bCs/>
          <w:color w:val="212121"/>
          <w:spacing w:val="3"/>
          <w:sz w:val="24"/>
          <w:szCs w:val="24"/>
        </w:rPr>
      </w:pPr>
      <w:r>
        <w:rPr>
          <w:rFonts w:cs="Times New Roman"/>
          <w:bCs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p>
      <w:pPr>
        <w:pStyle w:val="Normal"/>
        <w:rPr>
          <w:bCs/>
          <w:color w:val="212121"/>
          <w:spacing w:val="3"/>
        </w:rPr>
      </w:pPr>
      <w:r>
        <w:rPr>
          <w:bCs/>
          <w:color w:val="212121"/>
          <w:spacing w:val="3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018C0FCDBA1174B9CC37BE6F561275A995BADDC8E1D91EEFF7184A5332E041ADF4466557C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4:00Z</dcterms:created>
  <dc:creator>user</dc:creator>
  <dc:description/>
  <dc:language>en-US</dc:language>
  <cp:lastModifiedBy>Пользователь</cp:lastModifiedBy>
  <dcterms:modified xsi:type="dcterms:W3CDTF">2020-02-19T03:54:00Z</dcterms:modified>
  <cp:revision>2</cp:revision>
  <dc:subject/>
  <dc:title/>
</cp:coreProperties>
</file>