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Р Е Е С Т 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имущества на 01.01.2024 г., находящегося в собственности Изюмовского              сельского поселения Шерба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Недвижимое имущест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13"/>
        <w:gridCol w:w="1563"/>
        <w:gridCol w:w="1490"/>
        <w:gridCol w:w="1244"/>
        <w:gridCol w:w="1287"/>
        <w:gridCol w:w="1269"/>
        <w:gridCol w:w="1237"/>
        <w:gridCol w:w="1438"/>
        <w:gridCol w:w="1690"/>
        <w:gridCol w:w="12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ённость и  иные параметры, характеризующие физические свойства  недвижимого имущества, кв.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о балансовой стоимости недвижимого имущества и начисленной  амортизации (износа),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ы возникновения и  прекращения права  муниципальной собственности на недвижимое имущ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 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вижим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 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 имущества ограничениях (обременениях) с указанием основания и даты их возникновения  и  прекра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для размещения скотомогильн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 Шербакульский район, в 1100 метрах по направлению на северо-восток относительно жилого дома по ул. Советская, д. 1 села Изюм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 07 03: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2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ГРН от 26.10.2022г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для размещения свалки бытовых от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 Шербакульский район, д.Северное, примерно в 1000 метрах от жилого дома ул. Гагарина,  д.1 по направлению  на северо- во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 07 02: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ГРН от 02.11.2022г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для размещения свалки бытовых от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 Шербакульский  район, аул Артакшил, примерно  в 550 м от жилого дома ул. Даирова,  д. 10 по направлению  на северо- запа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 07 01:3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1.11.2022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для размещения свалки бытовых от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еверо-западная часть кадастрового квартала  55:32:030702 (д.Вишневк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 07 02:2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2,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2,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2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ГРН от 25.10.2022г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для размещения свалки бытовых от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о  в 1600 м от ориентира  по направлению  на северо-запад. Омская область, Шербакульский район, с.Изюмовка, ул.Советская д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 07 03: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69,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69,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ГРН от 26.10.2022г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в границах Изюмов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 07 01:2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АВ № 559297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Изюмовское сельское посе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 07 01:3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АА 00356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кладб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., Шербакульский район, Изюмовское С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 07 02:2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8.10.2022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кладб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., Шербакульский район, Изюмовское СП, земельный участок расположен в центральной части кадастрового кварта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 07 01:3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ГРН от 28.10.2022г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кладб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., Шербакульский район, Изюмовское с/п, д.Вишне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 07 02:2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8.10.2022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кладб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., Шербакульский район, Изюмовское СП, а.Койчуб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 07 03: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0.11.2022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кладб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., Шербакульский район, Изюмовское с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8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0,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0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0.11.2022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кладб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., Шербакульский район, Изюмовское СП, б.н.п. Айбас, северная часть кадастрового кварта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 07 01:3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3.11.2022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кладб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., Шербакульский район, Изюмовское СП, б.н.п. Баранкуль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 07 02:2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3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3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8.10.2022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кладб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., Шербакульский район, Изюмовское с/п, с.Изюм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 01 01:3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13,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13,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2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5.10.2022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кладб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., Шербакульский район, Изюмовское с/п,юго-западная часть кадастрового квартал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 07 01:3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8.10.2022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кладб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., Шербакульский район, Изюмовское СП, б.н.п. Айбас, северная часть кадастрового кварта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:32:03 0703: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1.11.2022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кладбищ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., Шербакульский район, Изюмовское с/п,  участок расположен в южной  части кадастрового кварта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 07 03: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0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0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2.11.2022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Изюмовское сельское посе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 07 03: 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9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9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-АА 288877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искусственного водое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Изюмовское сельское посе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 07 01:3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5.11.2022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объекты культурно-бытового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ская область, Шербакульский район, д. Вишневка, </w:t>
              <w:br/>
              <w:t>ул. Школьная, под зданием клуб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401: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1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1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№ 0201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объекты водоснаб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д. Вишневка, 300 м на восток от восточной окраи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3: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2/201/10-16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объектов газопров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 Изюм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8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4681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4681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22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6.10.2022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объектов газопров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 Изюм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8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206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206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22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6.10.2022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под объектами коммунального хозяй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 Изюмовка, ул. Школьная 17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8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99,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99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05/2014-3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кладбища (ритуальная деятель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., Шербакульский район, Изюмовское с/п,  земли населенных пунк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8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,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22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6.10.2022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населенных пунктов, под административно-управленческим объек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 Изюмовка, ул. Труда 1"Б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3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61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61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9.05.2020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населенных пунктов, для оздоровитель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 Изюмовка, ул. Труда 1"А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3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188,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188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9.05.2020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объекты культурно-бытового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 памятник. Омская область, Шербакульский район, с. Изюмовка, </w:t>
              <w:br/>
              <w:t xml:space="preserve">ул. Школьная, 25-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3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2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5.10.2022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/х назнач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Изюмовское сельское поселение, д.Вишне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2:3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267,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267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:32:030702:389-55/042/2018-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/х назнач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Изюмовское сельское поселение, д.Вишне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00000:5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369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369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00000:589-55/042/2018-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/х назнач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Изюмовское сельское поселение, д.Вишне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2:3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20,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20,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2:391-55/042/2018-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/х назнач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Изюмовское сельское поселение, д.Вишне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2:3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39,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39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2:392-55/042/2018-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/х назнач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Изюмовское сельское поселение, д.Вишне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2:3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060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060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2:390-55/042/2018-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/х назнач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Изюмовское сельское поселение, аул Койчуб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3:1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8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523,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523,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3:146-55/042/2018-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/х назнач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Изюмовское сельское поселение, аул Койчуб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3:1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571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571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6.20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3:143-55/042/2018-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/х назнач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Изюмовское сельское поселение, аул Койчуб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:32:030703:1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2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163,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163,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3:142-55/042/2018-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/х назнач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Изюмовское сельское поселение, аул Койчуб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3:1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352,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352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3:147-55/042/2018-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объекты водоснабжения (Водонасосная станц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 Изюм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3: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25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2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3:52-55/136/2018-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/х назнач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Изюмовское сельское поселение, с.Изюм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3:2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164,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164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3:265-55/116/2019-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/х назнач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Изюмовское сельское поселение, д.Север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2:5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3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156,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156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:32:030702:504-55/094/2019-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/х назнач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Изюмовское сельское поселение, аул Артакши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1:5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63,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63,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1:565-55/094/2019-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с/х назнач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Изюмовское сельское поселение, аул Артакши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1:5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4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8667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8667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4.12.2023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/х назнач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1:5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8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815,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815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1:567-55/136/2020-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административное зд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ская область, Шербакульский район, с.Изюмовка, </w:t>
              <w:br/>
              <w:t>ул. Школьная,  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07/2007-0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1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АВ № 5588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а.Артакшил, ул.Ленина, ул. Абая,  ул. Даиро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29-310075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5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50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50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АВ № 5588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а.Койчуб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29-310075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56 п,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18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18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АВ № 5588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д.Северное, ул.</w:t>
              <w:br/>
              <w:t>Советская,  ул. Гагарина, ул.Почтова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01/2008-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2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36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3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АВ № 5588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Изюм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01/2008-0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0,8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6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АВ № 5588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водонасосной стан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Изюмовка  (291,3 м до</w:t>
              <w:br/>
              <w:t xml:space="preserve"> населенного пункта на юго-запад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29-310075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АВ № 5588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Н = 20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Изюм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29-310075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АВ № 5588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ская область, Шербакульский район, д. Вишневка, </w:t>
              <w:br/>
              <w:t xml:space="preserve">ул. Школьная, 11 «А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5/2009-6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33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33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АВ 9295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 "Колос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Изюмовка, ул. Труда 1"А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6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1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,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от 14.11.2016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автовокза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Изюмовка, ул. Труда 1"Б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6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86,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86,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от 30.11.2016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д. Вишневка, 300 м на восток от восточной окраи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6/2011-2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АА 3873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гараж для  легкового автомобил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ская область, Шербакульский район, с.Изюмовка, </w:t>
              <w:br/>
              <w:t>ул. Школьная,  17 «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6/2011-2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-АА 3873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Изюмовка,                       пер. Лесной  от</w:t>
              <w:br/>
              <w:t xml:space="preserve"> примыкания ул.Труда   до</w:t>
              <w:br/>
              <w:t xml:space="preserve"> примыкания к ул Первомайск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1/2009-1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Изюмовка, пер. 2-ой Мельнич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1/2009-0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Изюмовка, ул.Советск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-55-29/011/2009-0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Изюмовка, ул.Первомайск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1/2009-1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Изюмовка, ул. Молодеж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1/2009-0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Изюмовка, ул.Октябрьск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1/2009-1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Изюмовка, ул. Парков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1/2009-1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Изюмовка, ул. Нов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1/2009-1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Изюмовка, ул. Тру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1/2009-1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Изюмовка, ул. Пролетарск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1/2009-0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Изюмовка, ул. Школь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1/2009-0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д. Северное, ул.Омск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1/2009-1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д. Северное, ул.Советск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1/2009-1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д. Северное, ул.Почтов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1/2009-1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д. Северное, ул. Гагар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1/2009-1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д. Северное, пер. Лесной от примыкания к ул. Гагарина до пер. Лесной д. №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1/2009-1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а. Койчубай, ул. Степ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1/2009-1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а. Койчубай, ул. Первомайск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1/2009-1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а. Койчубай, ул. Жусуп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1/2009-1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а. Койчубай, ул. М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1/2009-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а. Артакшил, ул. Аб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1/2009-1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а. Артакшил, ул. Лен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1/2009-1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д. Вишневка, ул. Школь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-29/011/2009-1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п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В 8797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комната в админ. здан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ская область, Шербакульский район, с.Изюмовка, </w:t>
              <w:br/>
              <w:t>ул. Школьная,  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8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02,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020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5/029-55/029/001/2016-660/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 памятн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ская область, Шербакульский район, с.Изюмовка, </w:t>
              <w:br/>
              <w:t xml:space="preserve">ул. Школьная,  25 «А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4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80,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80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11.202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от 07.11.2022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одопроводная сеть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 р-н Шербакульский, с.Изюмовка, ул.Молодеж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8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.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19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от 08.05.2019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металличес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мская область, Шербакульский район, с.Изюмовка, </w:t>
              <w:br/>
              <w:t>ул. Школьная,  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-89 мм, толщина-3,5 мм, длина 200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металличес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мская область, Шербакульский район, с.Изюмовка, </w:t>
              <w:br/>
              <w:t>ул. Школьная,  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-133 мм, толщина-4 мм, длина 80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металличес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мская область, Шербакульский район, с.Изюмовка, </w:t>
              <w:br/>
              <w:t>ул. Школьная,  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-219 мм, толщина-6 мм, длина 10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0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Изюмовское сельское посе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00000:7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3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8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8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2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6.02.202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общего пользования, для размещения автомобильных дорог и их конструктивных элемен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д.Северное, ул.Гагар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00000:7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58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58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21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6.02.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 р-н Шербакульский, с.Изюмовка, ул.Пролетарск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9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п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1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7.03.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 , р-н Шербакульский, с.Изюмовка, ул.Советск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9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 п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21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от 19.07.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 , р-н Шербакульский, а.Койчубай, ул.А.Жусуп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501:2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п.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1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 от 19.07.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Изюмовское сельское посе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2:5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40 кв.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876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876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1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9.07.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Изюмовское сельское поселение (д.Северно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1:5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7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493,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493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1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1.08.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(культурное развит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Изюмовка, ул.Школьная, д.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9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кв.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9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1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30.08.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(земельные участки (территории) общего польз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мобильная дорога с.Изюмовка, ул.Школьна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 Шербакульский район, с.Изюм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9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 кв.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22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ГРН от 28.10.2022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 , р-н Шербакульский, а.Койчубай, ул.Степ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501:2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36,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36,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 05.04.202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 Шербакульский район, Изюмовское с/п, аул Артакшил, ул.Даир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301:3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1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1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 06.04.202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(земельные участки (территории) общего польз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мобильная дорога с.Изюмовка, ул.Школьна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 Шербакульский район, с.Изюм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9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 31.10.202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Шербакульский р-н, Изюмовское с/п,, д.Северное, ул.Гагар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201:4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18,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18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 18.04.202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Шербакульский р-н, д.Север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2:5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9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376,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376,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3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 20.06.202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находится примерно в 1390 м, по направлению на юго-восток от ориентира. Почтовый адрес ориентира: Омская область, Шербакульский район, с.Изюмовка, ул.Школьная, д.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3:1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3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220,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220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 23.06.202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находится примерно в 1111 м, по направлению на юго-восток от ориентира. Почтовый адрес ориентира: Омская область, Шербакульский район, с.Изюмовка, ул.Школьная, д.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3:1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293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293,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 23.06.202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находится примерно в 1046  м, по направлению на юго-восток от ориентира. Почтовый адрес ориентира: Омская область, Шербакульский район, с.Изюмовка, ул.Школьная, д.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3:1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975,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975,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2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 27.06.202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на территории Изюмовского сельского поселения, северо-восточнее с.Изюм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3: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200,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200,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 27.06.202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Шербакульский р-н, Изюмовское с/п, с.Изюмовка, ул.Тру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9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7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7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 27.08.202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Шербакульский р-н, с.Изюмовка, от переулка Лесной  примыкая до ул.Советск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22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 03.10.202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Шербакульский р-н, с.Изюмовка, ул.Мельнич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00000:8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2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 05.10.202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Шербакульский р-н, д.Север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201:4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22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 06.10.202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Шербакульский р-н, Изюмовское с/п, с.Изюмовка, от ул.Парковая до ул.Нов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9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24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24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23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 28.03.202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Шербакульский р-н, Изюмовское с/п, а.Койчубай, ул.Первомайск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501:2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4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4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3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 25.03.202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Шербакульский р-н, д.Северное, ул.Омск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201:4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4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4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23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 28.03.202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 (незавершенное строительств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Шербакульский р-н, с.Изюмовка, ул.Парков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9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32,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32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23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 10.05.202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(объект незавершенного строительств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Шербакульский р-н, а.Артакшил, ул.Лен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1:5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35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35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3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 19.05.202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(земельные участки (территории) общего польз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мобильная дорога с.Изюмовка, ул.Нова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 Шербакульский район, с.Изюмовка, ул.Нов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1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29,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29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ГРН от  19.06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(земельные участки (территории) общего польз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мобильная дорога с.Изюмовка, ул.Тру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 Шербакульский район, с.Изюмовка, ул.Тру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1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67,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67,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ГРН от  19.06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Шербакульский р-н, Изюмовское сп (д.Северно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2:5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166,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166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ГРН от  20.06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населенных пунктов (амбулаторно-поликлиническое обслужива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 Шербакульский муниципальный район, Изюмовское сельское  поселение, село Изюмовка, улица Школьная, земельный участок 20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1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ГРН от  27.09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населенных пунктов (объекты культурно-досуговой деятельности, спор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Шербакульский район, с.Изюмовка, ул.Школьная, земельный участок 25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101:1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ГРН от  17.10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энергетики ,транспорта,связи,радиовещения,телевидения,информатики,земли для обеспечения космической деятельности,земли обороны, безопасности и земли иного специального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жилого дома. Участок находится примерно в 300 м, по направлению на северо-восток от ориентира. Почтовый адрес ориентира: Омская область, р-н Шербакульский, аул Койчубай, ул.Жусупова, д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3: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23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ГРН от  19.10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энергетики ,транспорта,связи,радиовещения,телевидения,информатики,земли для обеспечения космической деятельности,земли обороны, безопасности и земли иного специального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жилой дом ул.Школьная, д.20. Участок находится примерно в 200 м, по направлению на северо-запад  от ориентира. Почтовый адрес ориентира: Омская область, р-н Шербакульский, д.Вишне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2:2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9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9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23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ГРН от  19.10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зюмовского сельского поселения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энергетики ,транспорта,связи,радиовещения,телевидения,информатики,земли для обеспечения космической деятельности,земли обороны, безопасности и земли иного специального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йская Федерация, Омская область, Шербакульский муниципальный район, Изюмовское сельское  поселение, вблизи а.Артакши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1:5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3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ГРН от  01.11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мская область, Шербакульский район, Изюмовское сельское  поселение, аул Артакши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2:030701:5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3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ГРН от  04.12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ское сельское поселение Шербакульского муниципального района Ом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 Движимое и иное имущество, не относящееся к недвижимым и движимым вещ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90"/>
        <w:gridCol w:w="1076"/>
        <w:gridCol w:w="1274"/>
        <w:gridCol w:w="1274"/>
        <w:gridCol w:w="1337"/>
        <w:gridCol w:w="1428"/>
        <w:gridCol w:w="1357"/>
        <w:gridCol w:w="1577"/>
        <w:gridCol w:w="1116"/>
        <w:gridCol w:w="1396"/>
        <w:gridCol w:w="133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о балансовой стоимости  движимого имущества и начисленной  амортизации (износ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акционерного общества-эмитента, его основном государственном номер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, выпущенных акционерным обществом (с указанием количества привилиг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й), и размере доли в уставном капитале, принадлежащей муниципальному  образованию, в процент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хозяйствен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а, товарищества, его основной государственный регистрацио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 уставного (складочного) капитала  хозяйственного общества, товарищества и доля муниципального  образования в уставном (складочном) капитале в процентах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ALMERA 2016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9№154538, код подразделения ГИБДД 1152370 от 19.01.2022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Изюм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Изюмовскому сельскому поселению, иные юридические лица, в которых поселение является учредителем (участнико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1"/>
        <w:gridCol w:w="1836"/>
        <w:gridCol w:w="1831"/>
        <w:gridCol w:w="1829"/>
        <w:gridCol w:w="1827"/>
        <w:gridCol w:w="1830"/>
        <w:gridCol w:w="1828"/>
        <w:gridCol w:w="18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-основания юридического лица (участия муниципального  образования в создании (уставном капитале) юридического лиц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доли, принадлежащей муниципальному  образованию в  уставном (складочном) капитале, в процентах (дл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 и муниципальных унитарных  предприяти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 численность 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10" w:leader="none"/>
        </w:tabs>
        <w:rPr/>
      </w:pPr>
      <w:r>
        <w:rPr/>
        <w:t>Глава Изюмовского сельского поселения</w:t>
        <w:tab/>
        <w:t xml:space="preserve">                             М.Ю.Тренин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0:00Z</dcterms:created>
  <dc:creator>user</dc:creator>
  <dc:description/>
  <cp:keywords/>
  <dc:language>en-US</dc:language>
  <cp:lastModifiedBy>Пользователь</cp:lastModifiedBy>
  <cp:lastPrinted>2022-06-14T12:36:00Z</cp:lastPrinted>
  <dcterms:modified xsi:type="dcterms:W3CDTF">2024-01-11T10:15:00Z</dcterms:modified>
  <cp:revision>188</cp:revision>
  <dc:subject/>
  <dc:title/>
</cp:coreProperties>
</file>