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66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hd w:fill="FFFFFF" w:val="clear"/>
        <w:spacing w:before="0" w:after="266"/>
        <w:jc w:val="center"/>
        <w:rPr>
          <w:sz w:val="28"/>
          <w:szCs w:val="28"/>
        </w:rPr>
      </w:pPr>
      <w:r>
        <w:rPr>
          <w:sz w:val="28"/>
          <w:szCs w:val="28"/>
        </w:rPr>
        <w:t>ОМСКАЯ ОБЛАСТЬ                                                                                                                                         ШЕРБАКУЛЬСКИЙ МУНИЦИПАЛЬНЫЙ                                                                                                              СОВЕТ ИЗЮМОВСКОГО СЕЛЬСКОГО ПОСЕЛЕНИЯ</w:t>
      </w:r>
    </w:p>
    <w:p>
      <w:pPr>
        <w:pStyle w:val="Normal"/>
        <w:shd w:fill="FFFFFF" w:val="clear"/>
        <w:spacing w:before="0" w:after="2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6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266" w:after="0"/>
        <w:ind w:left="11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 22 августа   2013 года</w:t>
        <w:tab/>
        <w:tab/>
        <w:tab/>
        <w:tab/>
        <w:tab/>
        <w:t xml:space="preserve">           № 137 </w:t>
      </w:r>
    </w:p>
    <w:p>
      <w:pPr>
        <w:pStyle w:val="Normal"/>
        <w:shd w:fill="FFFFFF" w:val="clear"/>
        <w:spacing w:before="266" w:after="0"/>
        <w:ind w:left="11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Изюмовского сельского поселения от 20.12.2012 № 114 «О порядке проведения антикоррупционной экспертизы нормативных правовых актов и проектов нормативных правовых актов Совета Изюм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Уставом Изюмовского сельского поселения Шербакульского муниципального района, Совет Изюмовского сельского поселения Шербакуль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Внести в Решение Совета Изюмовского сельского поселения от 20.12.2012 № 114 «О порядке проведения антикоррупционной экспертизы нормативных правовых актов и проектов нормативных правовых актов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юмо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Раздел 1 «Порядок проведения антикоррупционной экспертизы проектов нормативных правовых актов Совета Изюмовского сельского поселения» дополнить частью 1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оекты решений Совета сельского поселения нормативного характера не менее чем за 3 дня до их принятия направляются в прокуратуру Шербакульского района для проведения их антикоррупционной экспертизы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зюм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М.Т. Нур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B8011D08EDD353CD758D5147626A726C911EAC6E217CF4C25D2C10BE7A4C18322FF8D0AF69F675B656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10:00Z</dcterms:created>
  <dc:creator>Прокурор</dc:creator>
  <dc:description/>
  <cp:keywords/>
  <dc:language>en-US</dc:language>
  <cp:lastModifiedBy>User</cp:lastModifiedBy>
  <cp:lastPrinted>2013-08-27T23:00:00Z</cp:lastPrinted>
  <dcterms:modified xsi:type="dcterms:W3CDTF">2016-02-01T10:09:00Z</dcterms:modified>
  <cp:revision>9</cp:revision>
  <dc:subject/>
  <dc:title>РОССИЙСКАЯ ФЕДЕРАЦИЯ</dc:title>
</cp:coreProperties>
</file>