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ЗЮМОВ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РБАКУЛЬ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  июня 2024г.   № - п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Изюмовк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Главы Изюмовского сельского поселения от 10.06.2022 г. №35-п «Об утверждении муниципальной программы «Комплексное развитие систем транспортной инфраструктуры и дорожного хозяйства на территории Изюмовского сельского поселения Шербакульского муниципального района Омской области  на  2022 - 2037 годы»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 РФ от 23.05.2024 г. №643 «О внесении изменений в некоторые законодательные акты Правительства Российской Федерации», Уставом  Изюмовского сельского поселения,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Главы Изюмовского сельского поселения от 10.06.2022 г. №35-п «Об утверждении муниципальной программы «Комплексное развитие систем транспортной инфраструктуры и дорожного хозяйства на территории Изюмовского сельского поселения Шербакульского муниципального района Омской области  на 2022 – 2037» годы следующие изменени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в </w:t>
      </w:r>
      <w:r>
        <w:rPr>
          <w:rFonts w:cs="Times New Roman" w:ascii="Times New Roman" w:hAnsi="Times New Roman"/>
          <w:b/>
          <w:sz w:val="28"/>
          <w:szCs w:val="28"/>
        </w:rPr>
        <w:t>Паспорте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раздел Цель программы дополнить текстом следующего содержани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Обеспечение условий для движения лиц, использующих для передвижения средства индивидуальной мобильности, включение характеристики условий движения пешеходов, велосипедистов и лиц, использующих для передвижения средства индивидуальной мобильности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печатном бюллетене «Изюмовский Вестник» и на официальной странице Изюмовского сельского поселения Шербакульского муниципального района Омской области в сети «Интернет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исполнения настоящего постановления оставляю за собо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56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Изюмовского  сельского поселения                                        Е.С.Воробье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Times New Roman"/>
      <w:lang w:val="en-US"/>
    </w:rPr>
  </w:style>
  <w:style w:type="character" w:styleId="2">
    <w:name w:val="Основной текст с отступом 2 Знак"/>
    <w:basedOn w:val="Style14"/>
    <w:qFormat/>
    <w:rPr>
      <w:rFonts w:ascii="Calibri" w:hAnsi="Calibri" w:eastAsia="Calibri" w:cs="Times New Roman"/>
      <w:sz w:val="24"/>
      <w:szCs w:val="24"/>
    </w:rPr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Times New Roman CYR" w:hAnsi="Times New Roman CYR" w:eastAsia="Times New Roman" w:cs="Times New Roman CYR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2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6:41:00Z</dcterms:created>
  <dc:creator>User</dc:creator>
  <dc:description/>
  <cp:keywords/>
  <dc:language>en-US</dc:language>
  <cp:lastModifiedBy>Пользователь</cp:lastModifiedBy>
  <cp:lastPrinted>2022-06-10T12:39:00Z</cp:lastPrinted>
  <dcterms:modified xsi:type="dcterms:W3CDTF">2024-06-24T04:22:00Z</dcterms:modified>
  <cp:revision>11</cp:revision>
  <dc:subject/>
  <dc:title/>
</cp:coreProperties>
</file>