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81"/>
        <w:gridCol w:w="3374"/>
      </w:tblGrid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ИЗЮМ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ЕРБАКУ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2024 года   № -п</w:t>
              <w:tab/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974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Изюм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и дополнений в постановление Главы Изюмовского сельского поселения от 26.11.2019 г. №74-п «Об утверждении административного регламента предоставления муниципальной услуги по переводу земель из одной категории в друг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территории Изюмовского сельского поселения Шербакульского муниципального района Омской обла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Земельным кодексом Российской Федерации, Федеральным законом от 06.10.2003 года № 131-ФЗ «Об общих принципах организации местного самоуправления в РФ», Федеральным законом «О переводе земель или земельных участков из одной категории в другую» от 21.12.2004 г. № 172-ФЗ, Федеральным законом от 10.01.2002 №7-ФЗ «Об охране окружающей среды», Уставом Изюмо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Шербакульского муниципального района 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Normal"/>
              <w:shd w:fill="FFFFFF" w:val="clear"/>
              <w:spacing w:lineRule="atLeast" w:line="21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ести в постановление Главы Изюмовского сельского поселения от 26.11.2019 г. №74-п «Об утверждении административного регламента предоставления муниципальной услуги по переводу земель из одной категории в друг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территории Изюмовского сельского поселения Шербакульского муниципального района Омской области» следующие изменения и дополне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 В разделе 2. п.2.6. слова «- заключение государственной экологической экспертизы в случае, если ее проведение предусмотрено федеральными законами» исключит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дел 2. п.2.6. второй абзац дополнить тексто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Опубликовать настоящее постановление в  бюллетене «Изюмовский Вестник» и разместить на официальной странице Изюмовского сельского поселения Шербакульского муниципального района Омской области в сети «Интернет»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Контроль исполнения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Изюмовского сельского поселения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С.Воробьева</w:t>
            </w:r>
          </w:p>
        </w:tc>
      </w:tr>
    </w:tbl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6"/>
      <w:szCs w:val="24"/>
    </w:rPr>
  </w:style>
  <w:style w:type="character" w:styleId="F">
    <w:name w:val="f"/>
    <w:basedOn w:val="Style13"/>
    <w:qFormat/>
    <w:rPr/>
  </w:style>
  <w:style w:type="character" w:styleId="Style21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Цитата"/>
    <w:basedOn w:val="Normal"/>
    <w:qFormat/>
    <w:pPr>
      <w:spacing w:lineRule="auto" w:line="240" w:before="0" w:after="0"/>
      <w:ind w:left="142" w:right="4536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0:00Z</dcterms:created>
  <dc:creator>Admin</dc:creator>
  <dc:description/>
  <cp:keywords/>
  <dc:language>en-US</dc:language>
  <cp:lastModifiedBy>Пользователь</cp:lastModifiedBy>
  <cp:lastPrinted>2019-11-27T10:03:00Z</cp:lastPrinted>
  <dcterms:modified xsi:type="dcterms:W3CDTF">2024-06-19T10:13:00Z</dcterms:modified>
  <cp:revision>24</cp:revision>
  <dc:subject/>
  <dc:title/>
</cp:coreProperties>
</file>