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                                                                                  07.04.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04.2025 года                                       № 3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ьдесят шес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ьдесят шес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6 апреля 2025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16.12.2024 г. № 273 «О бюджете Изюмовского сельского поселения Шербакульского муниципального района Омской области на 2025 год и на плановый период 2026 и 2027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бюджета Изюмовского сельского поселения Шербакульского муниципального района Омской области 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ов Совета Изюмовского сельского поселения о работе на избирательном округ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а Совета Изюмовского сельского поселения о работе на избирательном округ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а Совета Изюмовского сельского поселения о работе на избирательном округе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ов Совета Изюмовского сельского поселения о работе на избирательном округе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деятельности Совета Изюмовского  сельского поселения за 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Главы Изюмовского сельского поселения о работе Администрации  Изюмовского  сельского поселения за 2024 год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right="-1" w:first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от 7 апреля 2025 года   № 14- п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полнительных мерах по обеспечению пожарной безопасности  в весенне-летний  пожароопасный период 2025 года  на  территории Изюмовского сельского поселения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Изюмовского поселения в весенне-летний пожароопасный период 2025 года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Установить с 07 апреля 2025 года по 07 июня 2025 года на территории населенных пунктов Изюмовского сельского поселения Шербакульского муниципального района Омской области особый противопожарный режи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Руководителям хозяйств, предприятий и организаций всех форм собственности, а также муниципальных учреждений, в срок до 25 апреля 2025 года, рекомендую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 Очистить проезды и подъезды к зданиям, сооружениям и водоисточник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 Запретить сжигание мусора, разведение костров  на приусадебных участках жилых домов, на территориях, прилегающих к многоквартирным жилым домам, общественным зданиям, лесному фонду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 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 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1. Изготовить и установить указатели местонахождения  водоисточников.  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Рекомендую начальнику цеха № 7 ООО «Продо зерно» Ходанович А.В.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Обеспечить выезд автоцистерн к месту пожара по запросу руководителя тушения пожара для подвоза воды в безводные населенные пункты Изюмов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Рекомендовать провести опашку сельскохозяйственных угодий, подверженных переходу лесных и степных пожар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 Директорам общеобразовательных  школ с. Изюмовка, а. Артакшил, д. Северное:  Жакиной С.Т., Раисову А.С., Петровой Н.В.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Участковому уполномоченному  Асылбекову К.С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Депутатам Совета сельского поселения в  населенных пунктах поселения, в срок до 25.04.2025г.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«Об административной ответственности за нарушения правил благоустройства территорий городских и сельских поселений Омской област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 Контроль исполнения настоящего постановления возложить на специалиста первой категории Администрации Боровикову С.Н.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. о. Главы Изюмовского сельского поселения  </w:t>
        <w:tab/>
        <w:tab/>
        <w:t xml:space="preserve">                                  </w:t>
        <w:tab/>
        <w:t xml:space="preserve">              Е.С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7 апрел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4-14T09:51:00Z</dcterms:modified>
  <cp:revision>59</cp:revision>
  <dc:subject/>
  <dc:title/>
</cp:coreProperties>
</file>