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                                                                                  16.04.2025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  апреля  2025 г.  № 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исполнении бюджета Изюмовского сельского поселения Шербакульского муниципального района Омской области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ями 264.5, 264.6 Бюджетного кодекса Российской Федерации, со статьей 28 Положения «О бюджетном процессе и бюджетном устройстве в Изюмовском сельском поселении Шербакульского муниципального района Омской области», 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отчет об исполнении бюджета Изюмовского сельского поселения Шербакульского муниципального района Омской области за  2024 год по доходам в сумме 11 077 871,41 рублей, по расходам в сумме 11 626 997,65 рублей, с превышением расходов над доходами в сумме  549 126,2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Утвердить отче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нении бюджета по доходам за 2024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нении Бюджета Изюмовского сельского поселения Шербакульского муниципального района Омской области на 31 декабря 2024 года по разделам и подразделам классификации расходов бюджет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нении Бюджета Изюмовского сельского поселения Шербакульского муниципального района Омской области на 31 декабря 2024 г. по целевым статьям (муниципальным программам и непрограммным направлениям деятельности),  группам видов расходов классификации расходов бюджетов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нении Бюджета Изюмовского сельского поселения Шербакульского муниципального района Омской области на 31 декабря 2024 г. по ведомственной структуре расходов Бюджета Изюмовского сельского поселения Шербакульского муниципального района Омской области согласно приложению №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нении по источникам  финансирования дефицита бюджета сельского поселения по кодам классификации источников финансирования дефицита бюджетов за 2024 год согласно приложению № 5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ьзовании бюджетных ассигнований дорожного фонда   Изюмовского сельского поселения за 2024 год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ьзовании бюджетных ассигнований резервного фонда Администрации Изюмовского сельского поселения за 2024 год согласно приложению № 7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.о. Главы Изюмовского сельского поселения       </w:t>
        <w:tab/>
        <w:tab/>
        <w:tab/>
        <w:t xml:space="preserve">Е.С. Воробьев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юмовского сельского поселения</w:t>
        <w:tab/>
        <w:tab/>
        <w:tab/>
        <w:tab/>
        <w:tab/>
        <w:t>Ш.Е. Ибрае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нформация о численности муниципальных служащих администрации Изюмовского сельского поселения и фактических затратах на их содержание за 2024 год: Численность муниципальных служащих администрации Изюмовского сельского поселения составляет 4 человека. Фактические затраты на содержание муниципальных служащих администрации Изюмовского сельского поселения за 2024 год составили 2 132 197,17 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2"/>
        <w:gridCol w:w="239"/>
        <w:gridCol w:w="842"/>
        <w:gridCol w:w="221"/>
        <w:gridCol w:w="18"/>
        <w:gridCol w:w="635"/>
        <w:gridCol w:w="893"/>
        <w:gridCol w:w="893"/>
        <w:gridCol w:w="1101"/>
        <w:gridCol w:w="360"/>
        <w:gridCol w:w="908"/>
        <w:gridCol w:w="1075"/>
        <w:gridCol w:w="1042"/>
      </w:tblGrid>
      <w:tr>
        <w:trPr>
          <w:trHeight w:val="300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8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</w:t>
              <w:br/>
              <w:t>к решению 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97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4.20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465" w:hRule="atLeast"/>
        </w:trPr>
        <w:tc>
          <w:tcPr>
            <w:tcW w:w="1032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 об исполнении бюджета по доходам</w:t>
            </w:r>
          </w:p>
        </w:tc>
      </w:tr>
      <w:tr>
        <w:trPr>
          <w:trHeight w:val="225" w:hRule="atLeast"/>
        </w:trPr>
        <w:tc>
          <w:tcPr>
            <w:tcW w:w="1032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01 января 2025 г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 исполнено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306 490,99 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077 871,41 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28 619,58 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7,98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244 222,3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378 619,1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34 396,8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4,14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указанный код доход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 00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244 222,3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378 619,1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34 396,8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4,14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244 222,3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378 619,1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34 396,8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4,14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3 044,41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62 783,3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9 738,9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3,85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2 00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3 044,41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62 783,3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9 738,9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3,85 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1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9 323,23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8 984,6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9 661,44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4,04 </w:t>
            </w:r>
          </w:p>
        </w:tc>
      </w:tr>
      <w:tr>
        <w:trPr>
          <w:trHeight w:val="18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10 01 1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8 984,6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248 984,67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2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,77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,7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18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20 01 1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,7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6,77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3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 704,41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 781,8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77,46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57 </w:t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30 01 1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 781,8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3 781,87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205 868,3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314 191,4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08 323,11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8,98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2 00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205 868,3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314 191,4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08 323,11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8,98 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3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4 645,5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8 958,2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4 312,68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69 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31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4 645,5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8 958,2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4 312,68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69 </w:t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4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3,38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922,9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319,59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87 </w:t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41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3,38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922,9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319,59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87 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5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46 744,37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05 213,9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8 469,56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,04 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51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46 744,37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05 213,9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8 469,56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,04 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6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69 124,95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73 903,6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778,72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,91 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61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69 124,95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73 903,6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778,72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,91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3 00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 01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 010 01 1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25 198,5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760 111,05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776 445,8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6 334,79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93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1 000 00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2 384,72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3 130,8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746,13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1,03 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 030 10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384,72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130,8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746,13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1,03 </w:t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 030 10 1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130,8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73 130,85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 000 00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687 726,33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703 314,9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5 588,66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92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30 00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473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473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33 10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473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473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33 10 1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473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81 473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40 00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06 253,33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21 841,9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5 588,66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1,03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43 10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06 253,33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21 841,9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5 588,66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1,03 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43 10 1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21 841,9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 521 841,99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Шербакульского муниципального района Омской области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указанный код доход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 00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6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6 02 000 02 0000 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2 020 02 0000 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061 483,0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698 466,6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63 016,38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5,5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указанный код доход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 00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061 483,05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698 466,6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63 016,38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5,5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23 368,43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74 384,1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51 015,71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8,18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 04 00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4 020 01 0000 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76 747,55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27 763,2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51 015,71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8,85 </w:t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5 000 00 0000 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76 661,06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27 676,7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51 015,71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8,85 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020 00 0000 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4 549,06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5 564,7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1 015,71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88 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025 10 0000 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4 549,06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5 564,7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1 015,71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88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070 00 0000 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12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12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075 10 0000 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12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12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5 300 00 0000 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320 00 0000 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325 10 0000 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3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3 02 000 00 0000 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2 990 00 0000 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2 995 10 0000 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438 114,62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024 082,5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14 032,09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4,43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 459 162,25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 075 130,1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4 032,09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4,05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10 000 0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 001 0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 001 1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20 000 0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44 50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45 617,1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8 882,85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9,53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 599 0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 599 1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 999 0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8 882,85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1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 999 1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8 882,85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1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30 000 0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 118 0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 118 1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40 000 0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37 337,72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52 188,4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85 149,24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9,58 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0 014 0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9 337,72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188,4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5 149,24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,23 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0 014 1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9 337,72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188,4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5 149,24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,23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 999 0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 999 1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7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78 952,37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6,94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7 05 000 1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78 952,37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6,94 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 030 10 0000 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8 952,37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94 </w:t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8 00 000 00 0000 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8 05 000 10 0000 15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-главный бухгалте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явская Елена Ивановн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38177-3515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88"/>
        <w:gridCol w:w="488"/>
        <w:gridCol w:w="538"/>
        <w:gridCol w:w="538"/>
        <w:gridCol w:w="550"/>
        <w:gridCol w:w="550"/>
        <w:gridCol w:w="542"/>
        <w:gridCol w:w="542"/>
        <w:gridCol w:w="538"/>
        <w:gridCol w:w="538"/>
        <w:gridCol w:w="382"/>
        <w:gridCol w:w="382"/>
        <w:gridCol w:w="382"/>
        <w:gridCol w:w="542"/>
        <w:gridCol w:w="542"/>
        <w:gridCol w:w="974"/>
        <w:gridCol w:w="221"/>
        <w:gridCol w:w="18"/>
      </w:tblGrid>
      <w:tr>
        <w:trPr>
          <w:trHeight w:val="103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2</w:t>
              <w:br/>
              <w:t>к решению Совета Изюмовского сельского поселения Шербакульского муниципального района Ом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4.2025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10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</w:t>
              <w:br/>
              <w:t>об исполнении Бюджета Изюмовского сельского поселения Шербакульского муниципального района Омской области на 31 декабря 2024</w:t>
              <w:br/>
              <w:t>по разделам и подразделам классификации расход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 кодов классификации расходов бюджетов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тверждено </w:t>
              <w:br/>
              <w:t>на 2024 год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нено </w:t>
              <w:br/>
              <w:t>на 31.12.2024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295 876,65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346 924,2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294 876,65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345 924,2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956 632,37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64 278,5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6 596,16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850 661,1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57 190,0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7 713,3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709 778,5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9 778,5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603 807,23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2 690,0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692 331,82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692 331,82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733 968,92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53 098,07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200 778,53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626 997,65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45 009,6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101 895,68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9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 них за счет субвенци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-главный бухгалтер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явская Елена Ивановна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апреля 2025 г.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57"/>
        <w:gridCol w:w="290"/>
        <w:gridCol w:w="357"/>
        <w:gridCol w:w="543"/>
        <w:gridCol w:w="723"/>
        <w:gridCol w:w="936"/>
        <w:gridCol w:w="959"/>
        <w:gridCol w:w="66"/>
        <w:gridCol w:w="504"/>
        <w:gridCol w:w="507"/>
        <w:gridCol w:w="71"/>
        <w:gridCol w:w="932"/>
        <w:gridCol w:w="959"/>
        <w:gridCol w:w="946"/>
        <w:gridCol w:w="889"/>
      </w:tblGrid>
      <w:tr>
        <w:trPr>
          <w:trHeight w:val="103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3</w:t>
              <w:br/>
              <w:t>к решению 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4.20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</w:t>
              <w:br/>
              <w:t>об исполнении Бюджета Изюмовского сельского поселения Шербакульского муниципального района Омской области на 31 декабря 2024</w:t>
              <w:br/>
              <w:t>по целевым статьям (муниципальным программам и непрограммным направлениям деятельности),</w:t>
              <w:br/>
              <w:t xml:space="preserve">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 кодов классификации расходов бюджетов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тверждено </w:t>
              <w:br/>
              <w:t>на 2024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нено </w:t>
              <w:br/>
              <w:t>на 31.12.202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3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732 968,92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952 098,07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200 778,53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626 997,6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945 009,6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01 895,6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,1 </w:t>
            </w:r>
          </w:p>
        </w:tc>
      </w:tr>
      <w:tr>
        <w:trPr>
          <w:trHeight w:val="13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957 650,88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076 780,03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300 778,53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957 650,8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076 780,0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300 778,5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806 683,69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443 542,8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21 048,53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806 683,69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443 542,8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21 048,5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рганизации в границах поселения водоснабжения на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115 478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115 478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115 478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115 478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расходных обязательств муниципального образования, связанные с обеспечением деятельности муниципального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5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50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407 348,1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7 348,1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301 376,83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0 259,6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9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407 348,1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7 348,1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301 376,83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0 259,6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9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42 227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42 227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42 227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42 227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733 968,92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53 098,07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200 778,53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626 997,6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45 009,6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101 895,6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 них за счет субвенц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-главный бухгалтер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явская Елена Иванов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5"/>
        <w:gridCol w:w="413"/>
        <w:gridCol w:w="413"/>
        <w:gridCol w:w="318"/>
        <w:gridCol w:w="267"/>
        <w:gridCol w:w="318"/>
        <w:gridCol w:w="643"/>
        <w:gridCol w:w="629"/>
        <w:gridCol w:w="803"/>
        <w:gridCol w:w="821"/>
        <w:gridCol w:w="810"/>
        <w:gridCol w:w="803"/>
        <w:gridCol w:w="821"/>
        <w:gridCol w:w="810"/>
        <w:gridCol w:w="764"/>
      </w:tblGrid>
      <w:tr>
        <w:trPr>
          <w:trHeight w:val="103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4</w:t>
              <w:br/>
              <w:t>к решению 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4.20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</w:t>
              <w:br/>
              <w:t>об исполнении Бюджета Изюмовского сельского поселения Шербакульского муниципального района Омской области на 31 декабря 2024</w:t>
              <w:br/>
              <w:t>по ведомственной структуре расходов Бюдж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 кодов классификации расходов бюджет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тверждено </w:t>
              <w:br/>
              <w:t>на 2024 г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нено </w:t>
              <w:br/>
              <w:t>на 31.12.202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3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733 968,9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953 098,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200 778,5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626 997,6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945 009,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01 895,68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295 876,6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346 924,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294 876,6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345 924,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956 632,3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64 27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6 5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850 661,1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57 190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7 713,3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4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824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824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709 778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9 77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603 807,2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2 690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1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709 778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9 77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603 807,2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2 690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1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709 778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9 77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603 807,2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2 690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1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709 778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9 77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603 807,2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2 690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1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44 6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44 6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44 6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44 6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692 331,8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692 331,8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рганизации в границах поселения водоснабжения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расходных обязательств муниципального образования, связанные с обеспечением деятельност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733 968,9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53 098,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200 778,5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626 997,6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45 009,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101 895,68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 них за счет субвен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-главный бухгалтер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явская Елена Ивановна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апреля 2025 г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92"/>
        <w:gridCol w:w="492"/>
        <w:gridCol w:w="492"/>
        <w:gridCol w:w="494"/>
        <w:gridCol w:w="3121"/>
        <w:gridCol w:w="864"/>
        <w:gridCol w:w="1541"/>
      </w:tblGrid>
      <w:tr>
        <w:trPr>
          <w:trHeight w:val="37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</w:t>
            </w:r>
          </w:p>
        </w:tc>
      </w:tr>
      <w:tr>
        <w:trPr>
          <w:trHeight w:val="66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40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4.2025 г. № 280</w:t>
            </w:r>
          </w:p>
        </w:tc>
      </w:tr>
      <w:tr>
        <w:trPr>
          <w:trHeight w:val="37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т об исполнении 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 финансирования дефицита бюджета сельского поселения по кодам классификации источников финансирования дефицита бюджетов за 2024 год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источников финансирования дефицита бюджета  сельского поселени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4 год и на плановый период 2025 и 2026 годов", руб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390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</w:tr>
      <w:tr>
        <w:trPr>
          <w:trHeight w:val="253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 627,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 126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0 00 00 00 0000 000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 627,1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 126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7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991 341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077 871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991 341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077 871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991 341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077 871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9</w:t>
            </w:r>
          </w:p>
        </w:tc>
      </w:tr>
      <w:tr>
        <w:trPr>
          <w:trHeight w:val="64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991 341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 077 871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3 968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26 997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3 968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26 997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3 968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26 997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9</w:t>
            </w:r>
          </w:p>
        </w:tc>
      </w:tr>
      <w:tr>
        <w:trPr>
          <w:trHeight w:val="6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33 968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26 997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463"/>
        <w:gridCol w:w="1018"/>
        <w:gridCol w:w="1183"/>
        <w:gridCol w:w="2310"/>
      </w:tblGrid>
      <w:tr>
        <w:trPr>
          <w:trHeight w:val="255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</w:t>
            </w:r>
          </w:p>
        </w:tc>
      </w:tr>
      <w:tr>
        <w:trPr>
          <w:trHeight w:val="555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285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4.2025 г. № 280</w:t>
            </w:r>
          </w:p>
        </w:tc>
      </w:tr>
      <w:tr>
        <w:trPr>
          <w:trHeight w:val="54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  <w:br/>
              <w:t>об использовании бюджетных ассигнований дорожного фонда Изюмовского сельского поселения за 2024 год</w:t>
            </w:r>
          </w:p>
        </w:tc>
      </w:tr>
      <w:tr>
        <w:trPr>
          <w:trHeight w:val="780" w:hRule="atLeast"/>
        </w:trPr>
        <w:tc>
          <w:tcPr>
            <w:tcW w:w="103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ания средств  дорожного фонд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>
          <w:trHeight w:val="480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4 657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4 65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м поселением расходные обязательства исполнены в полном объеме. Кредиторская задолженность по состоянию на 01.01.2025 года отсутствует.</w:t>
            </w:r>
          </w:p>
        </w:tc>
      </w:tr>
      <w:tr>
        <w:trPr>
          <w:trHeight w:val="90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 120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 149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69"/>
        <w:gridCol w:w="1283"/>
        <w:gridCol w:w="3920"/>
        <w:gridCol w:w="1805"/>
        <w:gridCol w:w="1517"/>
      </w:tblGrid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 </w:t>
            </w:r>
          </w:p>
        </w:tc>
      </w:tr>
      <w:tr>
        <w:trPr>
          <w:trHeight w:val="6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4.2025 г. № 280</w:t>
            </w:r>
          </w:p>
        </w:tc>
      </w:tr>
      <w:tr>
        <w:trPr>
          <w:trHeight w:val="49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  <w:br/>
              <w:t xml:space="preserve">об использовании бюджетных ассигнований резервного фонда </w:t>
            </w:r>
          </w:p>
        </w:tc>
      </w:tr>
      <w:tr>
        <w:trPr>
          <w:trHeight w:val="780" w:hRule="atLeast"/>
        </w:trPr>
        <w:tc>
          <w:tcPr>
            <w:tcW w:w="103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Изюмовского сельского поселения Шербакульского муниципального района Омской области за 2024 год</w:t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го образова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омер нормативного правового акта местной администрации о выделении средств из резервного фонда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содержание) расходования средств резервного фонд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ределено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6 апреля  2025 года _____       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55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4-21T04:12:00Z</dcterms:modified>
  <cp:revision>59</cp:revision>
  <dc:subject/>
  <dc:title/>
</cp:coreProperties>
</file>