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/1                                                                                   06.05.2025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ШЕРБАКУЛЬ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right="-1" w:hanging="0"/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 Е Ш Е Н И Е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6 мая 2025 года        № 25                                                                    р. п. Шербаку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 Совета Изюмовского сельского поселения Шербакульского муниципального района Омской области № 273 от 16.12.2024 года «О бюджете Изюмовского сельского поселения Шербакуль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Омской области от 03.12.2024 № 2775-ОЗ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 преобразовании всех поселений, входящих в состав Шерба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18"/>
          <w:szCs w:val="18"/>
        </w:rPr>
        <w:t>», рассмотрев проект решения «О внесении изменений в решение Совета Изюмовского сельского поселения Шербакульского муниципального района Омской области № 273 от 16.12.2024 года «О бюджете Изюмовского сельского поселения Шербакульского муниципального района Омской области на 2025 год и на плановый период 2026 и 2027 годов»»  Совет Шербакульского района Ом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Е Ш И 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следующие изменения в решение Совета Изюмовского сельского поселения Шербакульского муниципального района № 273 от 16.12.2024 года «О бюджете Изюмовского сельского поселения Шербакульского муниципального района Омской области на 2025 год и на плановый период 2026 и 2027 годов» (далее – реш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тать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ункте 1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подпункте 1 цифры «8 612 558,51» заменить цифрами «8 633 785,51»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- в подпункте 2 цифры «8 839 314,46» заменить цифрами «8 860 541,46»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2) в пункте 2 решения: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- в подпункте 1 цифры «7 842 079,42» заменить цифрами «7 847 333,42», цифры «8 281 081,30» заменить цифрами «8 286 316,30»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- в подпункте 2 цифры «7 842 079,42» заменить цифрами «7 847 333,42», цифры «8 281 081,30» заменить цифрами «8 286 316,30»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2. В статье 3: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1) дополнить пунктом 6 следующего содержания: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«6. Установить случаи предоставления из бюджета сельского поселения субсидий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 на 2025 год и на плановый период 2026 и 2027 годов согласно приложению № 7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ые субсидии предоставляются главным распорядителем бюджетных средств в порядке, установленном Администрацией Изюмовского сельского поселения Шербакульского муниципального района Омской области.»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Приложение № 7 «Случаи предоставления из бюджета сельского поселения субсидий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 на 2025 год и на плановый период 2026 и 2027 годов»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 статье 6: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1) в пункте 1 решения:</w:t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- в </w:t>
      </w:r>
      <w:hyperlink r:id="rId2">
        <w:r>
          <w:rPr>
            <w:rStyle w:val="InternetLink"/>
            <w:sz w:val="18"/>
            <w:szCs w:val="18"/>
          </w:rPr>
          <w:t>подпункте 1</w:t>
        </w:r>
      </w:hyperlink>
      <w:r>
        <w:rPr>
          <w:sz w:val="18"/>
          <w:szCs w:val="18"/>
        </w:rPr>
        <w:t xml:space="preserve"> цифры «4 782 230,99» заменить цифрами «4 803 457,99», цифры «4 037 580,28» заменить цифрами «4 042 834,28», цифры «4 102 617,56» заменить цифрами  «4 107 852,5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ложение № 2 «Безвозмездные поступления в бюджет Изюмовского сельского поселения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иложение № 3 «Распределение бюджетных ассигнований бюджета Изюмовского сельского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иложение № 4 «Ведомственная структура расходов бюджета Изюмовского сельского поселения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Приложение № 5 «Распределение бюджетных ассигнований бюджета Изюм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риложение № 6 «Источники финансирования дефицита бюджета Изюмовского сельского поселения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Настоящее решение сессии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Шербакульского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                                                                          А. А. Молоканов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ого района                                                                            А. Н. Мосийч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90"/>
        <w:gridCol w:w="982"/>
        <w:gridCol w:w="791"/>
        <w:gridCol w:w="942"/>
        <w:gridCol w:w="818"/>
        <w:gridCol w:w="839"/>
        <w:gridCol w:w="1284"/>
        <w:gridCol w:w="669"/>
        <w:gridCol w:w="669"/>
        <w:gridCol w:w="669"/>
      </w:tblGrid>
      <w:tr>
        <w:trPr>
          <w:trHeight w:val="1680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  <w:br/>
              <w:t>к решению сессии "О внесении изменений в решение  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 от 6 мая 2025 года № 25</w:t>
            </w:r>
          </w:p>
        </w:tc>
      </w:tr>
      <w:tr>
        <w:trPr>
          <w:trHeight w:val="1973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" w:name="RANGE!A2%3AK4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394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</w:t>
              <w:br/>
              <w:t>поступлений налоговых и неналоговых доходов в бюджет Изюмовского сельского поселения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0 327,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4 499,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 463,74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35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590,00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35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590,00</w:t>
            </w:r>
          </w:p>
        </w:tc>
      </w:tr>
      <w:tr>
        <w:trPr>
          <w:trHeight w:val="81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4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9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 630,00</w:t>
            </w:r>
          </w:p>
        </w:tc>
      </w:tr>
      <w:tr>
        <w:trPr>
          <w:trHeight w:val="81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3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</w:tr>
      <w:tr>
        <w:trPr>
          <w:trHeight w:val="30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</w:tr>
      <w:tr>
        <w:trPr>
          <w:trHeight w:val="75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152,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421,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 921,71</w:t>
            </w:r>
          </w:p>
        </w:tc>
      </w:tr>
      <w:tr>
        <w:trPr>
          <w:trHeight w:val="81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152,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421,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 921,71</w:t>
            </w:r>
          </w:p>
        </w:tc>
      </w:tr>
      <w:tr>
        <w:trPr>
          <w:trHeight w:val="81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5,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6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8,78</w:t>
            </w:r>
          </w:p>
        </w:tc>
      </w:tr>
      <w:tr>
        <w:trPr>
          <w:trHeight w:val="81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5,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6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8,78</w:t>
            </w:r>
          </w:p>
        </w:tc>
      </w:tr>
      <w:tr>
        <w:trPr>
          <w:trHeight w:val="78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 066,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762,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78,22</w:t>
            </w:r>
          </w:p>
        </w:tc>
      </w:tr>
      <w:tr>
        <w:trPr>
          <w:trHeight w:val="81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 066,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762,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78,22</w:t>
            </w:r>
          </w:p>
        </w:tc>
      </w:tr>
      <w:tr>
        <w:trPr>
          <w:trHeight w:val="75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1 508,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7 283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 636,97</w:t>
            </w:r>
          </w:p>
        </w:tc>
      </w:tr>
      <w:tr>
        <w:trPr>
          <w:trHeight w:val="81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1 508,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7 283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 636,97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6 000,00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5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000,00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3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</w:tr>
      <w:tr>
        <w:trPr>
          <w:trHeight w:val="3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1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</w:tr>
      <w:tr>
        <w:trPr>
          <w:trHeight w:val="81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</w:tr>
      <w:tr>
        <w:trPr>
          <w:trHeight w:val="81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75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37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</w:tr>
      <w:tr>
        <w:trPr>
          <w:trHeight w:val="3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11"/>
        <w:gridCol w:w="1009"/>
        <w:gridCol w:w="811"/>
        <w:gridCol w:w="967"/>
        <w:gridCol w:w="838"/>
        <w:gridCol w:w="860"/>
        <w:gridCol w:w="1321"/>
        <w:gridCol w:w="684"/>
        <w:gridCol w:w="684"/>
        <w:gridCol w:w="684"/>
      </w:tblGrid>
      <w:tr>
        <w:trPr>
          <w:trHeight w:val="1470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  <w:br/>
              <w:t>к решению сессии "О внесении изменений в решение  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 от 6 мая 2025 года № 25</w:t>
            </w:r>
          </w:p>
        </w:tc>
      </w:tr>
      <w:tr>
        <w:trPr>
          <w:trHeight w:val="1973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RANGE!A2%3AK2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2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394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  <w:br/>
              <w:t>в бюджет Изюмовского сельского поселения на 2025 год и на</w:t>
              <w:br/>
              <w:t>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доходов  бюджета сельского поселения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3 457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2 834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7 852,56</w:t>
            </w:r>
          </w:p>
        </w:tc>
      </w:tr>
      <w:tr>
        <w:trPr>
          <w:trHeight w:val="337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3 457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2 834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7 852,56</w:t>
            </w:r>
          </w:p>
        </w:tc>
      </w:tr>
      <w:tr>
        <w:trPr>
          <w:trHeight w:val="225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0 232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 076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5 258,56</w:t>
            </w:r>
          </w:p>
        </w:tc>
      </w:tr>
      <w:tr>
        <w:trPr>
          <w:trHeight w:val="15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0 232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 076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5 258,56</w:t>
            </w:r>
          </w:p>
        </w:tc>
      </w:tr>
      <w:tr>
        <w:trPr>
          <w:trHeight w:val="412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0 232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 076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5 258,56</w:t>
            </w:r>
          </w:p>
        </w:tc>
      </w:tr>
      <w:tr>
        <w:trPr>
          <w:trHeight w:val="225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45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525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112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91,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91,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2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91,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76"/>
        <w:gridCol w:w="1097"/>
        <w:gridCol w:w="727"/>
        <w:gridCol w:w="1315"/>
        <w:gridCol w:w="727"/>
        <w:gridCol w:w="1315"/>
        <w:gridCol w:w="727"/>
        <w:gridCol w:w="1315"/>
      </w:tblGrid>
      <w:tr>
        <w:trPr>
          <w:trHeight w:val="1620" w:hRule="atLeast"/>
        </w:trPr>
        <w:tc>
          <w:tcPr>
            <w:tcW w:w="103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  <w:br/>
              <w:t>к решению сессии "О внесении изменений в решение  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 от 6 мая 2025 года № 25</w:t>
            </w:r>
          </w:p>
        </w:tc>
      </w:tr>
      <w:tr>
        <w:trPr>
          <w:trHeight w:val="1973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RANGE!A2%3AI3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3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394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>бюджетных ассигнований бюджета Изюмовского сельского поселения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68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9 0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8 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67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112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7 117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51,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394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7 254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60 541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225,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7 933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86 11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351"/>
        <w:gridCol w:w="998"/>
        <w:gridCol w:w="548"/>
        <w:gridCol w:w="743"/>
        <w:gridCol w:w="333"/>
        <w:gridCol w:w="274"/>
        <w:gridCol w:w="333"/>
        <w:gridCol w:w="529"/>
        <w:gridCol w:w="667"/>
        <w:gridCol w:w="536"/>
        <w:gridCol w:w="857"/>
        <w:gridCol w:w="536"/>
        <w:gridCol w:w="857"/>
        <w:gridCol w:w="536"/>
        <w:gridCol w:w="857"/>
      </w:tblGrid>
      <w:tr>
        <w:trPr>
          <w:trHeight w:val="1380" w:hRule="atLeast"/>
        </w:trPr>
        <w:tc>
          <w:tcPr>
            <w:tcW w:w="1032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  <w:br/>
              <w:t>к решению сессии "О внесении изменений в решение  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 от 6 мая 2025 года № 25</w:t>
            </w:r>
          </w:p>
        </w:tc>
      </w:tr>
      <w:tr>
        <w:trPr>
          <w:trHeight w:val="1560" w:hRule="atLeast"/>
        </w:trPr>
        <w:tc>
          <w:tcPr>
            <w:tcW w:w="1032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RANGE!A2%3AP13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4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4"/>
          </w:p>
        </w:tc>
      </w:tr>
      <w:tr>
        <w:trPr>
          <w:trHeight w:val="394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32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структура расходов бюджета Изюмовского сельского поселения на 2025 год и на плановый период 2026 и 2027 годо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 бюджета сельского поселения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етель средств районного бюджет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80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8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60 541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225,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7 933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86 116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8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9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8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6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6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6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6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6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3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7 117,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51,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емонт автомобильных дорог в границах населенных пунктов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394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60 541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225,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7 933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86 116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89"/>
        <w:gridCol w:w="388"/>
        <w:gridCol w:w="302"/>
        <w:gridCol w:w="388"/>
        <w:gridCol w:w="678"/>
        <w:gridCol w:w="882"/>
        <w:gridCol w:w="689"/>
        <w:gridCol w:w="1162"/>
        <w:gridCol w:w="689"/>
        <w:gridCol w:w="1162"/>
        <w:gridCol w:w="689"/>
        <w:gridCol w:w="1162"/>
      </w:tblGrid>
      <w:tr>
        <w:trPr>
          <w:trHeight w:val="1215" w:hRule="atLeast"/>
        </w:trPr>
        <w:tc>
          <w:tcPr>
            <w:tcW w:w="103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  <w:br/>
              <w:t>к решению сессии "О внесении изменений в решение  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 от 6 мая 2025 года № 25</w:t>
            </w:r>
          </w:p>
        </w:tc>
      </w:tr>
      <w:tr>
        <w:trPr>
          <w:trHeight w:val="1973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RANGE!A2%3AM7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5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5"/>
          </w:p>
        </w:tc>
      </w:tr>
      <w:tr>
        <w:trPr>
          <w:trHeight w:val="394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>бюджетных ассигнований бюджета Изюм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 бюджета сельского поселения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6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59 541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225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6 933,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85 116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3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53 274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225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64 896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4 354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22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6 786,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91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98 0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7 2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44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67 4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6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6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3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23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54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54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54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54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6 266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037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 761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6 266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037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 761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емонт автомобильных дорог в границах населенных пунктов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266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60 541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225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7 933,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5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86 116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594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2"/>
        <w:gridCol w:w="648"/>
        <w:gridCol w:w="866"/>
        <w:gridCol w:w="622"/>
        <w:gridCol w:w="832"/>
        <w:gridCol w:w="727"/>
        <w:gridCol w:w="907"/>
        <w:gridCol w:w="1122"/>
        <w:gridCol w:w="600"/>
        <w:gridCol w:w="600"/>
        <w:gridCol w:w="600"/>
      </w:tblGrid>
      <w:tr>
        <w:trPr>
          <w:trHeight w:val="1485" w:hRule="atLeast"/>
        </w:trPr>
        <w:tc>
          <w:tcPr>
            <w:tcW w:w="103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  <w:br/>
              <w:t>к решению сессии "О внесении изменений в решение  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 от 6 мая 2025 года № 25</w:t>
            </w:r>
          </w:p>
        </w:tc>
      </w:tr>
      <w:tr>
        <w:trPr>
          <w:trHeight w:val="1973" w:hRule="atLeast"/>
        </w:trPr>
        <w:tc>
          <w:tcPr>
            <w:tcW w:w="1032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6" w:name="RANGE!A2%3AL2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6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6"/>
          </w:p>
        </w:tc>
      </w:tr>
      <w:tr>
        <w:trPr>
          <w:trHeight w:val="394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32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  <w:br/>
              <w:t xml:space="preserve"> финансирования дефицита бюджета Изюмовского сельского поселения 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0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администратор источников финансирования дефицита бюджета сельского поселения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на год, рублей </w:t>
            </w:r>
          </w:p>
        </w:tc>
      </w:tr>
      <w:tr>
        <w:trPr>
          <w:trHeight w:val="10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источник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7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источ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вида источников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6 755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6 755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3 785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7 33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316,30</w:t>
            </w:r>
          </w:p>
        </w:tc>
      </w:tr>
      <w:tr>
        <w:trPr>
          <w:trHeight w:val="112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3 785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7 33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316,30</w:t>
            </w:r>
          </w:p>
        </w:tc>
      </w:tr>
      <w:tr>
        <w:trPr>
          <w:trHeight w:val="112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3 785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7 33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316,30</w:t>
            </w:r>
          </w:p>
        </w:tc>
      </w:tr>
      <w:tr>
        <w:trPr>
          <w:trHeight w:val="15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3 785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7 33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316,30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60 541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7 33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316,30</w:t>
            </w:r>
          </w:p>
        </w:tc>
      </w:tr>
      <w:tr>
        <w:trPr>
          <w:trHeight w:val="112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60 541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7 33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316,30</w:t>
            </w:r>
          </w:p>
        </w:tc>
      </w:tr>
      <w:tr>
        <w:trPr>
          <w:trHeight w:val="112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60 541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7 33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316,30</w:t>
            </w:r>
          </w:p>
        </w:tc>
      </w:tr>
      <w:tr>
        <w:trPr>
          <w:trHeight w:val="15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60 541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7 33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316,30</w:t>
            </w:r>
          </w:p>
        </w:tc>
      </w:tr>
      <w:tr>
        <w:trPr>
          <w:trHeight w:val="39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6 755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73"/>
      </w:tblGrid>
      <w:tr>
        <w:trPr>
          <w:trHeight w:val="1827" w:hRule="atLeast"/>
        </w:trPr>
        <w:tc>
          <w:tcPr>
            <w:tcW w:w="10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чаи</w:t>
              <w:br/>
              <w:t>предоставления из районного бюджета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чаи</w:t>
              <w:br/>
              <w:t>предоставления из бюджета сельского посе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        <w:br/>
              <w:t>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6 мая  2025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57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8;&#1047;&#1052;&#1045;&#1053;&#1045;&#1053;&#1048;&#1045;%20&#1058;&#1045;&#1050;&#1057;&#1058;%20%20&#1056;&#1045;&#1064;&#1045;&#1053;&#1048;&#1071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5-15T11:06:00Z</dcterms:modified>
  <cp:revision>58</cp:revision>
  <dc:subject/>
  <dc:title/>
</cp:coreProperties>
</file>