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                                                                                  14.05.2025 г.</w:t>
            </w:r>
          </w:p>
        </w:tc>
      </w:tr>
    </w:tbl>
    <w:p>
      <w:pPr>
        <w:pStyle w:val="Style25"/>
        <w:jc w:val="center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ВЕЩЕНИЕ О ПРОВЕДЕНИИ СОБРАНИЯ О СОГЛАСОВАНИИ МЕСТОПОЛОЖЕНИЯ ГРАНИЦЫ ЗЕМЕЛЬНОГО УЧАСТКА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м инженером Альбах Станиславом Александровичем, адрес: Омская область, г. Омск, ул. Гуртьева, д. 35/1, кв. 65, тел. 89236759009, e-mail: s_albah@mail.ru, N 1978 регистрации в государственном реестре лиц, осуществляющих кадастровую деятельность, выполняются кадастровые рабо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 уточнению границ и площади в отношении земельного участка с кадастровым номером 55:32:030703:8, адрес: Омская область, р-н Шербакульский, Изюмовское сельское поселение, с. Изюмо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 уточнению границ и площади в отношении земельного участка с кадастровым номером 55:32:030703:13, адрес: Омская область, р-н Шербакульский, Изюмовское сельское поселение, с. Изюмо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 уточнению границ и площади в отношении земельного участка с кадастровым номером 55:32:030703:14, адрес: Омская область, р-н Шербакульский, Изюмовское сельское поселение, с. Изюмов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кадастровых работ: Дроботов Андрей Валерьевич, Омская область, Шербакульский район, с. Александровское, ул. Спортивная, д.10, те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89507901405. Ознакомление с проектом межевого плана возможно по адресу: Омская область, Шербакульский район, р.п. Шербакуль, ул. Советская, 80, оф.1, в течение тридцати дней с момента выхода публикации. Требования о согласовании местоположения границ и площади земельных участков на местности принимаются, обоснованные возражения по адресу: Омская область, Шербакульский район, р.п. Шербакуль, ул. Советская, 80, оф.1, электронная почта s_albah@mail.ru, а также по адресу: г. Омск, ул. Орджоникидзе, д.56 – Управления Росреестра по Омской области в течение тридцати дней с момента выхода публикации. Собрание заинтересованных лиц по поводу согласования размера и местоположения границ земельных участков состоится по адресу: Омская область, Шербакульский район, р.п. Шербакуль, ул. Советская, 80, оф.1.    "16" мая 2025 г. в 10 часов 00 минут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ежными земельными, участками с правообладателями, которых требуется согласование местоположения границ, находятся в границах кадастровых кварталов с кадастровыми номерами: 55:32:000000, 55:32:03070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1 февраля  2024 года _____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2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3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dcterms:modified xsi:type="dcterms:W3CDTF">2025-05-14T05:37:00Z</dcterms:modified>
  <cp:revision>58</cp:revision>
  <dc:subject/>
  <dc:title/>
</cp:coreProperties>
</file>