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352" w:hRule="atLeast"/>
        </w:trPr>
        <w:tc>
          <w:tcPr>
            <w:tcW w:w="10271" w:type="dxa"/>
            <w:tcBorders>
              <w:bottom w:val="thickThinMediumGap" w:sz="36" w:space="0" w:color="000000"/>
            </w:tcBorders>
            <w:shd w:fill="FFFFFF" w:val="clear"/>
          </w:tcPr>
          <w:p>
            <w:pPr>
              <w:pStyle w:val="Normal"/>
              <w:shd w:fill="7F7F7F" w:val="clear"/>
              <w:spacing w:lineRule="auto" w:line="240" w:before="0" w:after="0"/>
              <w:ind w:left="284" w:right="284" w:hanging="0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bookmarkStart w:id="0" w:name="Par1229"/>
            <w:bookmarkEnd w:id="0"/>
            <w:r>
              <w:rPr>
                <w:rFonts w:cs="Book Antiqua" w:ascii="Book Antiqua" w:hAnsi="Book Antiqua"/>
                <w:sz w:val="96"/>
                <w:szCs w:val="9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                                                                                  27.05.2025 г.</w:t>
            </w:r>
          </w:p>
        </w:tc>
      </w:tr>
    </w:tbl>
    <w:p>
      <w:pPr>
        <w:pStyle w:val="Style25"/>
        <w:jc w:val="center"/>
        <w:rPr/>
      </w:pPr>
      <w:r>
        <w:rPr/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ВЕЩЕНИЕ О ПРОВЕДЕНИИ СОБРАНИЯ О СОГЛАСОВАНИИ МЕСТОПОЛОЖЕНИЯ ГРАНИЦЫ ЗЕМЕЛЬНОГО УЧАСТКА 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инженером Альбах Станиславом Александровичем, адрес: Омская область, г. Омск, ул. Гуртьева, д. 35/1, кв. 65, тел. 89236759009, e-mail: s_albah@mail.ru, N 1978 регистрации в государственном реестре лиц, осуществляющих кадастровую деятельность, выполняются кадастровые работы по  уточнению границ и площади в отношении земельного участка с кадастровым номером 55:32:030101:90, адрес: Омская область, Шербакульский район, с. Изюмовка, ул. Советская, дом № 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кадастровых работ является: Анохин Алексей Васильевич, Омская область, Шербакульский район, с Изюмовка, ул. Советская, дом № 95, тел: 890810225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рание заинтересованных лиц по поводу согласования местоположения границ состоится 29.06.2025 г. в 9 часов 00 минут по адресу: Омская область, Шербакульский район, с. Изюмовка ул. Советская 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ектом межевого плана земельного участка можно ознакомиться по адресу: Омская область, Шербакульский район, р.п. Шербакуль, Советская, 80, оф.1 в течении тридцати дней со дня опубликования настоящего изв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могут быть направлены не позднее тридцати дней с момента опубликования настоящего извещения по адресу: Омская область, Шербакульский район, р.п. Шербакуль, Советская, 80, оф.1, а также по адресу: г. Омск, ул. Орджоникидзе, д. 56 – Управление Росреестра по 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ежные земельные участки, с правообладателями которых требуется согласовать местоположение границ: 55:32:030101:52, расположенного по адресу: Омская область, Шербакульский район, с. Изюмовка, ул. Советская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7.2007 г. «221-ФЗ «О кадастровой деятельност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54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9"/>
        <w:gridCol w:w="1359"/>
        <w:gridCol w:w="1598"/>
        <w:gridCol w:w="2927"/>
        <w:gridCol w:w="1469"/>
      </w:tblGrid>
      <w:tr>
        <w:trPr>
          <w:trHeight w:val="6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м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ллетень учрежден  11.03.2012 г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Е.С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экземпляров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юм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Шербакульский район, с.Изюмовка, ул.Школьн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3-52-1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Адрес ред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Изюм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1 февраля  2024 года ________  Изюмовский Вестник  ___________       </w:t>
    </w:r>
    <w:r>
      <w:rPr>
        <w:b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</w:rPr>
      <w:instrText xml:space="preserve"> PAGE </w:instrText>
    </w:r>
    <w:r>
      <w:rPr>
        <w:sz w:val="28"/>
        <w:u w:val="single"/>
        <w:b/>
        <w:szCs w:val="28"/>
      </w:rPr>
      <w:fldChar w:fldCharType="separate"/>
    </w:r>
    <w:r>
      <w:rPr>
        <w:sz w:val="28"/>
        <w:u w:val="single"/>
        <w:b/>
        <w:szCs w:val="28"/>
      </w:rPr>
      <w:t>2</w:t>
    </w:r>
    <w:r>
      <w:rPr>
        <w:sz w:val="28"/>
        <w:u w:val="single"/>
        <w:b/>
        <w:szCs w:val="28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31"/>
      <w:w w:val="100"/>
      <w:position w:val="0"/>
      <w:sz w:val="24"/>
      <w:sz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4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">
    <w:name w:val="Название Знак1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cs="Arial"/>
      <w:sz w:val="24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right="25" w:hanging="0"/>
    </w:pPr>
    <w:rPr>
      <w:rFonts w:ascii="Times New Roman" w:hAnsi="Times New Roman" w:cs="Times New Roman"/>
      <w:sz w:val="24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user</dc:creator>
  <dc:description/>
  <cp:keywords/>
  <dc:language>en-US</dc:language>
  <cp:lastModifiedBy>Пользователь</cp:lastModifiedBy>
  <dcterms:modified xsi:type="dcterms:W3CDTF">2025-05-27T05:22:00Z</dcterms:modified>
  <cp:revision>61</cp:revision>
  <dc:subject/>
  <dc:title/>
</cp:coreProperties>
</file>