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                                                                                       10.02.2025 г.</w:t>
            </w:r>
          </w:p>
        </w:tc>
      </w:tr>
    </w:tbl>
    <w:p>
      <w:pPr>
        <w:pStyle w:val="Style25"/>
        <w:jc w:val="center"/>
        <w:rPr/>
      </w:pPr>
      <w:r>
        <w:rPr/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О ПРОВЕДЕНИИ СОБРАНИЯ О СОГЛАСОВАНИИ МЕСТОПОЛОЖЕНИЯ ГРАНИЦЫ ЗЕМЕЛЬНОГО УЧАСТКА </w:t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адастровым инженером Альбах Станиславом Александровичем, адрес: Омская область, г. Омск, ул. Гуртьева, д. 35/1, кв. 65, тел. 89236759009, e-mail: s_albah@mail.ru, N 1978 регистрации в государственном реестре лиц, осуществляющих кадастровую деятельность, выполняются кадастровые работы по образованию земельного участка :ЗУ1, расположенного по адресу: Омская область, Шербакульский район, с. Изюмовка, ул. Советская 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 кадастровых работ является: Изгейм Варвара Владимировна, проживающий по адресу: Омская область, Шербакульский район, с. Изюмовка, ул. Советская 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90811573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заинтересованных лиц по поводу согласования местоположения границ состоится 12.03.2025 г. в 9 часов 00 минут по адресу: Омская область, Шербакульский район, с. Изюмовка ул. Советская 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оектом межевого плана земельного участка можно ознакомиться по адресу: Омская область, Шербакульский район, р.п. Шербакуль, Советская, 80, оф.1 в течении тридцати дней со дня опубликования настоящего изве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ные возражения по проекту межевого плана и требования о проведении согласования местоположения границ земельных участков на местности могут быть направлены не позднее тридцати дней с момента опубликования настоящего извещения по адресу: Омская область, Шербакульский район, р.п. Шербакуль, Советская, 80, оф.1, а также по адресу: г. Омск, ул. Орджоникидзе, д. 56 – Управление Росреестра по 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земельные участки, с правообладателями которых требуется согласовать местоположение границ: 55:32:030101:30, расположенного по адресу: Омская область, Шербакульский район, с. Изюмовка, ул. Советская 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7.2007 г. «221-ФЗ «О кадастровой деятельности»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0 февраля  2025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2-11T03:10:00Z</dcterms:modified>
  <cp:revision>58</cp:revision>
  <dc:subject/>
  <dc:title/>
</cp:coreProperties>
</file>