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                                                                                  17.02.2025 г.</w:t>
            </w:r>
          </w:p>
        </w:tc>
      </w:tr>
    </w:tbl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МСКАЯ  ОБЛАСТЬ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А С П О Р Я Ж Е Н И 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2.2025 года                                       № 2-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созыве очередной шестьдесят пятой сессии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750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Изюмовского сельского поселения, решением Совета Изюмов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 18  апреля 2017 года № 94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Регламента Совета Изюмовского сельского поселения Шербакульского муниципального района Омской области в новой редакции»: созвать очередную шестьдесят пятую сессию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 28 февраля 2025 года в 15-00 часов в Администрации Изюмовского сельского посе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ынести на рассмотрение сессии Совета Изюмовского сельского поселения  следующие вопросы: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275" w:leader="underscore"/>
                <w:tab w:val="left" w:pos="6749" w:leader="underscore"/>
              </w:tabs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 внесении изменений в Устав Изюмовского сельского поселения Шербакульского муниципального района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1" w:leader="none"/>
                <w:tab w:val="left" w:pos="4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благоустройства, обеспечения чистоты и порядка на территории Изюмовского сельского поселения Шербаку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left" w:pos="4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ой области» утвержденные решением Совета Изюмовского сельского поселения №44 от 16.03.2021 г. «Об утверждении правил благоустройства, обеспечения чистоты и порядка на территории Изюмовского сельского поселения Шербакульского муниципального района Омской области»</w:t>
            </w:r>
          </w:p>
        </w:tc>
      </w:tr>
    </w:tbl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405" w:hanging="405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бюллетене «Изюмовский Вестник».</w:t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Ш.Е. Ибраева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1 октября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2-24T09:59:00Z</dcterms:modified>
  <cp:revision>63</cp:revision>
  <dc:subject/>
  <dc:title/>
</cp:coreProperties>
</file>