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                                                                                  28.02.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8 февраля 2025 года  № 27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. Изюм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61" w:leader="none"/>
          <w:tab w:val="left" w:pos="4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равила благоустройства, обеспечения чистоты и порядка на территории Изюмовского сельского поселения Шербакульского муниципального района Омской области» утвержденные решением Совета Изюмовского сельского поселения №44 от 16.03.2021 г. «Об утверждении правил благоустройства, обеспечения чистоты и порядка на территории Изюмовского сельского поселения Шербакульского муниципального района Омской области»</w:t>
      </w:r>
    </w:p>
    <w:p>
      <w:pPr>
        <w:pStyle w:val="Normal"/>
        <w:tabs>
          <w:tab w:val="clear" w:pos="708"/>
          <w:tab w:val="left" w:pos="1661" w:leader="none"/>
          <w:tab w:val="left" w:pos="4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06.10.2003 </w:t>
      </w:r>
      <w:r>
        <w:rPr>
          <w:rFonts w:eastAsia="Segoe UI Symbol"/>
        </w:rPr>
        <w:t xml:space="preserve">№ </w:t>
      </w:r>
      <w:r>
        <w:rPr/>
        <w:t>131-Ф3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Главного государственного санитарного врача РФ от 28 января 2021 г.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Изюмовского сельского поселения Шербакульского муниципального района Омской области, Совет Изюмовского сельского поселения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/>
      </w:pPr>
      <w:r>
        <w:rPr/>
        <w:t>1. Внести в правила благоустройства, обеспечения чистоты и порядка на территории Изюмовского сельского поселения Шербакульского муниципального района Омской области», утвержденные решением Совета Изюмовского сельского поселения №44 от 16.03.2021 г. «Об утверждении правил благоустройства, обеспечения чистоты и порядка на территории Изюмовского сельского поселения Шербакульского муниципального района Омской области» следующие изменения и дополнения:</w:t>
      </w:r>
    </w:p>
    <w:p>
      <w:pPr>
        <w:pStyle w:val="Style25"/>
        <w:jc w:val="both"/>
        <w:rPr/>
      </w:pPr>
      <w:r>
        <w:rPr/>
        <w:t>1.1.  п.9.2.10. главы 9 настоящих правил дополнить текстом следующего содержания:</w:t>
      </w:r>
    </w:p>
    <w:p>
      <w:pPr>
        <w:pStyle w:val="Style25"/>
        <w:jc w:val="both"/>
        <w:rPr/>
      </w:pPr>
      <w:r>
        <w:rPr/>
        <w:t>«Срок временного накопления несортированных ТКО определяется исходя из среднесуточной температуры наружного воздуха в течение 3-х суток: плюс 5 градусов Цельсия и выше - не более 1 суток; плюс 4 градуса Цельсия и ниже- не более 3-х суток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.2.9.4.2. главы 2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9.4.2. В обычных установках светильники рекомендуется располагать на опорах (венчающие, консольные), подвесах или фасадах (бра, плафоны) на высоте от 3 до 10 м. Их рекомендуется применять в транспортных и пешеходных зонах как наиболее традиционные.».</w:t>
      </w:r>
    </w:p>
    <w:p>
      <w:pPr>
        <w:pStyle w:val="Style25"/>
        <w:jc w:val="both"/>
        <w:rPr/>
      </w:pPr>
      <w:r>
        <w:rPr/>
        <w:t>2. Настоящее решение подлежит официальному опубликованию  в печатном     бюллетене «Изюмовский Вестник» и размещению на официальной странице Изюмовского сельского поселения Шербакульского муниципального района Омской области в сети «Интернет».</w:t>
      </w:r>
    </w:p>
    <w:p>
      <w:pPr>
        <w:pStyle w:val="Style25"/>
        <w:jc w:val="both"/>
        <w:rPr/>
      </w:pPr>
      <w:r>
        <w:rPr/>
        <w:t>3.  Настоящее решение вступает в силу после его опубликования (обнародования).</w:t>
      </w:r>
    </w:p>
    <w:p>
      <w:pPr>
        <w:pStyle w:val="Style2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. о. Главы Изюмовского сельского поселения                                       Е.С. Воробь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седатель Совета Изюмовского сельского поселения                         Ш.Е. Ибра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8 февраля  2025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3-10T09:22:00Z</dcterms:modified>
  <cp:revision>57</cp:revision>
  <dc:subject/>
  <dc:title/>
</cp:coreProperties>
</file>